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9948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05" r="-6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99485" cy="375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103" r="-6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roub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upání - 5,4 A/zá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A / zby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ládaný list</w:t>
      </w:r>
    </w:p>
    <w:p>
      <w:pPr>
        <w:pStyle w:val="Normal"/>
        <w:rPr/>
      </w:pPr>
      <w:r>
        <w:rPr>
          <w:sz w:val="28"/>
          <w:szCs w:val="28"/>
        </w:rPr>
        <w:t xml:space="preserve">3,25 resp. 3,47 A / zbytek pro paralelní resp. antiparalel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82415" cy="389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121" r="-6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525010" cy="349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-ohyb – můstek z CO na NH - 3 zbytky dopř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hodný u glycinu a prolin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33770" cy="466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dikce sekundární struktu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525010" cy="349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12540" cy="437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28" t="10103" r="-6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58690" cy="4657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33770" cy="4662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y strukt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62170" cy="4201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5166" r="-6" b="1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Na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4:00Z</dcterms:created>
  <dc:creator>Zbořil</dc:creator>
  <dc:description/>
  <cp:keywords/>
  <dc:language>en-US</dc:language>
  <cp:lastModifiedBy>Zbořil</cp:lastModifiedBy>
  <dcterms:modified xsi:type="dcterms:W3CDTF">2011-09-19T06:05:00Z</dcterms:modified>
  <cp:revision>3</cp:revision>
  <dc:subject/>
  <dc:title> </dc:title>
</cp:coreProperties>
</file>