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řečištění DNA pomocí EDTA (ethylendiamintetraoctová kyselina) a ethanolu</w:t>
      </w:r>
    </w:p>
    <w:p>
      <w:pPr>
        <w:pStyle w:val="Styl1"/>
        <w:jc w:val="both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Styl1"/>
        <w:jc w:val="both"/>
        <w:rPr>
          <w:bCs w:val="false"/>
          <w:szCs w:val="24"/>
        </w:rPr>
      </w:pPr>
      <w:r>
        <w:rPr>
          <w:bCs w:val="false"/>
          <w:color w:val="000000"/>
          <w:szCs w:val="24"/>
        </w:rPr>
        <w:t>Do destičky napipetujte 2</w:t>
      </w:r>
      <w:r>
        <w:rPr>
          <w:szCs w:val="24"/>
        </w:rPr>
        <w:t>,5 µl 125 mM EDTA,  10,0 µl vzorku po PCR a 25,0 µl 100% ethanolu. Destičku přelepte fólií a několikrát otočte, aby se směs promíchala. Následuje inkubace ve tmě po dobu 15 min při pokojové teplotě. Poté destičku centrifugujte po dobu 30 min při 3000 x g při 4 °C. Z destičky odlepte fólii a nechte ji centrifugovat dnem vzhůru na papírové utěrce po dobu 1 min 8 x g při 4 °C. Do destičky napipetujte 30 µl 70% ethanolu, přelepte fólií a centrifugujte 15 minut při 3000 x g 4 °C. Z destičky poté odlepte fólii a nechte ji centrifugovat dnem vzhůru na papírové utěrce po dobu 1 min 8 x g při 4 °C. Vložte destičku do termostatu a nechte odpařit ethanol při 95 °C cca 1 min. Přidejte 10,0 µl formamidu, destičku promíchejte na vortexu a krátce zcentrifugujte. Vzorky přeneste do nové destičky a nechte DNA zdenaturovat v termostatu cca 2 min. Díky tomu dojde k oddělení vláken od sebe a vzniku ssDNA. Aby zůstala DNA v jednořetězcové formě, zchlaďte destičku v mrazáku a krátce zcentrifugujte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left="540" w:hanging="0"/>
      <w:jc w:val="center"/>
    </w:pPr>
    <w:rPr>
      <w:bCs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7:00Z</dcterms:created>
  <dc:creator>HP</dc:creator>
  <dc:description/>
  <dc:language>en-US</dc:language>
  <cp:lastModifiedBy>HP</cp:lastModifiedBy>
  <dcterms:modified xsi:type="dcterms:W3CDTF">2011-11-22T15:31:00Z</dcterms:modified>
  <cp:revision>5</cp:revision>
  <dc:subject/>
  <dc:title>Přečištění DNA pomocí EDTA (ethylendiamintetraoctová) a ethanolu</dc:title>
</cp:coreProperties>
</file>