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C7910_Metody-Sylabus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. Membránové separ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. Chromatografi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I. Elektrofores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V. Difuse a parc. spec. obje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. Viskosit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I. Osmotický tlak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II. Centrifug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III. Chemická analýz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X. Fotometri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. Fluorometri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I. NM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II. Chiroptické metod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III. Imunochemi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IV. Růst bakteri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V. Acidobasické vlastnost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VI. Isotop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VII. Různé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VIII. Vazba ligandu na makromolekuly. Analyza dle Scatcharda a Hilla, vyloučení souseda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6:00Z</dcterms:created>
  <dc:creator>Zbořil</dc:creator>
  <dc:description/>
  <cp:keywords/>
  <dc:language>en-US</dc:language>
  <cp:lastModifiedBy>Zbořil</cp:lastModifiedBy>
  <dcterms:modified xsi:type="dcterms:W3CDTF">2009-09-22T06:26:00Z</dcterms:modified>
  <cp:revision>2</cp:revision>
  <dc:subject/>
  <dc:title>                  Přehled okruhů pro Metody 5</dc:title>
</cp:coreProperties>
</file>