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center"/>
        <w:rPr/>
      </w:pPr>
      <w:r>
        <w:rPr>
          <w:sz w:val="44"/>
        </w:rPr>
        <w:t>Minerogenetické (nerostotvorné) proces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y vedoucí ke vzniku minerálů můžeme rozdělit do 2 skup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ndogenní (hypogenní) nerostotvorné proce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sou spjaty s vnitřními geologickými silami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robíhají hlavně ve svrchním zemském plášti a zemské ků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Do této skupiny patří především </w:t>
      </w:r>
      <w:r>
        <w:rPr>
          <w:b/>
          <w:sz w:val="28"/>
        </w:rPr>
        <w:t>magmatické, metamorfní a hydrotermální proces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xogenní (hypergenní, supergenní) nerostotvorné procesy</w:t>
      </w:r>
    </w:p>
    <w:p>
      <w:pPr>
        <w:pStyle w:val="Normal"/>
        <w:ind w:left="360" w:hanging="0"/>
        <w:rPr/>
      </w:pPr>
      <w:r>
        <w:rPr>
          <w:sz w:val="28"/>
        </w:rPr>
        <w:t>Jsou vyvolávány vnějšími geologickými silami a dochází k nim v přípovrchových částech zemské kůry, v kontaktu s hydrosférou a atmosféro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Patří sem </w:t>
      </w:r>
      <w:r>
        <w:rPr>
          <w:b/>
          <w:sz w:val="28"/>
        </w:rPr>
        <w:t>procesy zvětrávání hornin a minerálů, transportu a sedimenta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gmatické proces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edou ke vzniku magmatických hor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gmatický proces zahrnuje vznik magmatu natavením nebo roztavením pevných hornin, jeho výstup do svrchních částí zemské kůry (případně až na zemský povrch), jeho diferenciaci a krystaliza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gma je přírodní, zpravidla silikátová tavenina</w:t>
      </w:r>
    </w:p>
    <w:p>
      <w:pPr>
        <w:pStyle w:val="TextBody"/>
        <w:rPr/>
      </w:pPr>
      <w:r>
        <w:rPr/>
        <w:t>Existují i magmata zcela odlišného chemického složení (karbonátové, sulfidické taveniny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lavními složkami magmatu jsou Si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A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Fe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FeO, CaO, MgO, Na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 a K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, rozpuštěná vo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vedené složky jsou základem většiny minerálů magmatických hornin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říklad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84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3656880"/>
                          <a:chOff x="0" y="0"/>
                          <a:chExt cx="62528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28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5pt;height:287.95pt" coordorigin="0,0" coordsize="9847,5759">
                <v:rect id="shape_0" stroked="f" o:allowincell="f" style="position:absolute;left:0;top:0;width:984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3810</wp:posOffset>
                </wp:positionV>
                <wp:extent cx="72097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31445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314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61.7pt;mso-wrap-distance-left:9.05pt;mso-wrap-distance-right:9.05pt;mso-wrap-distance-top:0pt;mso-wrap-distance-bottom:0pt;margin-top:-0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31445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314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 určitém množství je v magmatu přítomna plynná fáz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, 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HCl, HF,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S,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CO, S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a N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tyto látky jsou zčásti absorbovány v kapalné fázi, zčásti jsou v ní chemicky vázán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Magma může obsahovat do 10 % pevné fáze :</w:t>
      </w:r>
    </w:p>
    <w:p>
      <w:pPr>
        <w:pStyle w:val="BodyText2"/>
        <w:numPr>
          <w:ilvl w:val="0"/>
          <w:numId w:val="3"/>
        </w:numPr>
        <w:rPr/>
      </w:pPr>
      <w:r>
        <w:rPr/>
        <w:t>minerály z počátečních stadií krystalizace magmatu</w:t>
      </w:r>
    </w:p>
    <w:p>
      <w:pPr>
        <w:pStyle w:val="BodyText2"/>
        <w:numPr>
          <w:ilvl w:val="0"/>
          <w:numId w:val="3"/>
        </w:numPr>
        <w:rPr/>
      </w:pPr>
      <w:r>
        <w:rPr/>
        <w:t>relikty (zbytky) původních hornin, jejichž roztavením magma vznik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Asimilace </w:t>
      </w:r>
      <w:r>
        <w:rPr>
          <w:b/>
          <w:sz w:val="28"/>
        </w:rPr>
        <w:t>– proces, při němž magma pohlcuje okolní horniny a rozpouští je v sob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ř. Co se stane při pohlcení karbonátových hornin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sy diferenciace magm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 frakční krystalizac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ravitační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ltrační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r magmatu (oddělení plynné fáz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typy magmat (dle četnosti na povrchu zemské kůry)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yselé magma (granitové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65-75 i více %</w:t>
      </w:r>
    </w:p>
    <w:p>
      <w:pPr>
        <w:pStyle w:val="Normal"/>
        <w:rPr/>
      </w:pPr>
      <w:r>
        <w:rPr>
          <w:sz w:val="28"/>
        </w:rPr>
        <w:t>hlavní minerály:  K-živce, plagioklasy, křemen, slí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azické (bazaltové magma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45-55 %</w:t>
      </w:r>
    </w:p>
    <w:p>
      <w:pPr>
        <w:pStyle w:val="Normal"/>
        <w:rPr/>
      </w:pPr>
      <w:r>
        <w:rPr>
          <w:sz w:val="28"/>
        </w:rPr>
        <w:t>hlavní minerály:  plagioklasy, pyrox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gma intermediárního složení (andezitové magma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55-65 %</w:t>
      </w:r>
    </w:p>
    <w:p>
      <w:pPr>
        <w:pStyle w:val="Normal"/>
        <w:rPr>
          <w:sz w:val="28"/>
        </w:rPr>
      </w:pPr>
      <w:r>
        <w:rPr>
          <w:sz w:val="28"/>
        </w:rPr>
        <w:t>hlavní minerály:  plagioklasy, pyroxeny, amfiboly, slí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ltrabazické magma (peridotity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35-45 %</w:t>
      </w:r>
    </w:p>
    <w:p>
      <w:pPr>
        <w:pStyle w:val="Normal"/>
        <w:rPr/>
      </w:pPr>
      <w:r>
        <w:rPr>
          <w:sz w:val="28"/>
        </w:rPr>
        <w:t>hlavní minerály:  olivín,, pyrox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Likv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rozdělení původně homogenní taveniny na dvě vzájemně nemísitelné taveniny (silikátovou a sulfidickou), při teplotě cca 1500 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Sulfidická tavenina díky vysoké hustotě klesá k bázi magmatického tělesa, poté při ochlazování krystalizují horninotvorné minerály a formují se hornin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lfidická tavenina tuhne až při nižší teplotě – ložní tělesa, pásky, kumula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yrhotin, chalkopyrit, pentland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ůže pod tlakem také vystupovat po tektonice do již utuhlých matečných horni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íklady: Sudbury, Kanada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779010" cy="3159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3159720"/>
                          <a:chOff x="0" y="0"/>
                          <a:chExt cx="4779000" cy="315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73960" cy="31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680" y="108720"/>
                            <a:ext cx="444132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3pt;height:248.8pt" coordorigin="0,0" coordsize="7526,4976">
                <v:rect id="shape_0" stroked="f" o:allowincell="f" style="position:absolute;left:0;top:0;width:7517;height:4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;top:171;width:6993;height:48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yrhotin + chalkopyrit, Staré Ransk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stalizace magmatu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počáteční krystalizace</w:t>
      </w:r>
      <w:r>
        <w:rPr>
          <w:b/>
          <w:sz w:val="28"/>
        </w:rPr>
        <w:t xml:space="preserve"> (akcesorické minerály) – zirkon, apatit, pyrop, almandin-spessartin, spinelidy, ilmenit, 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Ranně krystalující minerály s větší hustotou, krystalující z ultrabazických (peridotity) nebo bazických (gabra) magmat, se hromadí ve spodních partiích magmatického tělesa jako </w:t>
      </w:r>
      <w:r>
        <w:rPr>
          <w:b/>
          <w:sz w:val="28"/>
        </w:rPr>
        <w:t>„kumuláty“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voříme o gravitační krystalizační diferencia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chromit –chromspinelid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lmenit (titanomagnetit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latinoidy (Pt + příměsi Ir, Os, Ru, Rh, Fe, Pd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romit a platinoidy jsou převážně koncentrovány v dunitech a peridotitech, mnohdy serpentinizovaných. </w:t>
      </w:r>
    </w:p>
    <w:p>
      <w:pPr>
        <w:pStyle w:val="Normal"/>
        <w:rPr>
          <w:sz w:val="28"/>
        </w:rPr>
      </w:pPr>
      <w:r>
        <w:rPr>
          <w:sz w:val="28"/>
        </w:rPr>
        <w:t>Chromit se zde nachází v páscích, šlírách a hrudkách, při menších koncentracích v jednotlivých zrne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. Bushveldský komplex, Jižní Afri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hlavní krystalizace</w:t>
      </w:r>
      <w:r>
        <w:rPr>
          <w:b/>
          <w:sz w:val="28"/>
        </w:rPr>
        <w:t xml:space="preserve"> (Bowenovo reakční schéma – idealizace) – ob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iví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yrox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fib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ot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gioklas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-živ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skov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29325" cy="4648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648680"/>
                          <a:chOff x="0" y="0"/>
                          <a:chExt cx="6029280" cy="4648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29280" cy="46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440" y="108000"/>
                            <a:ext cx="5124960" cy="44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366.05pt" coordorigin="0,0" coordsize="9495,7321">
                <v:rect id="shape_0" stroked="f" o:allowincell="f" style="position:absolute;left:0;top:0;width:9494;height:7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170;width:8070;height:697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dukty – horniny – viz. poznatky z Petr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Recentní poznatky o krystalizaci magma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znik pegmatit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í Prof. Nov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65340" cy="7226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7227000"/>
                          <a:chOff x="0" y="0"/>
                          <a:chExt cx="7165440" cy="7227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760" y="5760"/>
                            <a:ext cx="7159680" cy="72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80520" cy="72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2pt;height:569.05pt" coordorigin="0,0" coordsize="11284,11381">
                <v:rect id="shape_0" stroked="f" o:allowincell="f" style="position:absolute;left:9;top:9;width:11274;height:1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02;height:1138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znik minerálů ze sopečných exhalac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ostvulkanogenní mineralizace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 exhalační ložiska -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7543800" cy="36626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662640"/>
                          <a:chOff x="0" y="0"/>
                          <a:chExt cx="7543800" cy="3662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5760"/>
                            <a:ext cx="7543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440" y="0"/>
                            <a:ext cx="4696560" cy="31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288.4pt" coordorigin="0,0" coordsize="11880,5768">
                <v:rect id="shape_0" stroked="f" o:allowincell="f" style="position:absolute;left:0;top:9;width:118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0;width:7395;height:489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color w:val="000000"/>
        </w:rPr>
      </w:pPr>
      <w:r>
        <w:rPr>
          <w:color w:val="000000"/>
        </w:rPr>
        <w:t>Sulphur Mining at Kawah Ijen solfatara, Ja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fumaroly (100-800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>C)</w:t>
      </w:r>
    </w:p>
    <w:p>
      <w:pPr>
        <w:pStyle w:val="Normal"/>
        <w:rPr/>
      </w:pPr>
      <w:r>
        <w:rPr>
          <w:b/>
          <w:i/>
          <w:sz w:val="28"/>
        </w:rPr>
        <w:t xml:space="preserve">solfatary (100-200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>C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lavní složky sopečných plynů: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2</w:t>
      </w:r>
      <w:r>
        <w:rPr>
          <w:sz w:val="28"/>
        </w:rPr>
        <w:t>O (pára), HCl, NH</w:t>
      </w:r>
      <w:r>
        <w:rPr>
          <w:sz w:val="28"/>
          <w:vertAlign w:val="subscript"/>
        </w:rPr>
        <w:t>4</w:t>
      </w:r>
      <w:r>
        <w:rPr>
          <w:sz w:val="28"/>
        </w:rPr>
        <w:t>Cl, H</w:t>
      </w:r>
      <w:r>
        <w:rPr>
          <w:sz w:val="28"/>
          <w:vertAlign w:val="subscript"/>
        </w:rPr>
        <w:t>3</w:t>
      </w:r>
      <w:r>
        <w:rPr>
          <w:sz w:val="28"/>
        </w:rPr>
        <w:t>BO</w:t>
      </w:r>
      <w:r>
        <w:rPr>
          <w:sz w:val="28"/>
          <w:vertAlign w:val="subscript"/>
        </w:rPr>
        <w:t>3</w:t>
      </w:r>
      <w:r>
        <w:rPr>
          <w:sz w:val="28"/>
        </w:rPr>
        <w:t>, H</w:t>
      </w:r>
      <w:r>
        <w:rPr>
          <w:sz w:val="28"/>
          <w:vertAlign w:val="subscript"/>
        </w:rPr>
        <w:t>2</w:t>
      </w:r>
      <w:r>
        <w:rPr>
          <w:sz w:val="28"/>
        </w:rPr>
        <w:t>S,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 C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opečné sublimáty</w:t>
      </w:r>
      <w:r>
        <w:rPr>
          <w:sz w:val="28"/>
        </w:rPr>
        <w:t xml:space="preserve"> (fumarolové nebo solfatarové) vznikají mimo sublimace:</w:t>
      </w:r>
    </w:p>
    <w:p>
      <w:pPr>
        <w:pStyle w:val="Normal"/>
        <w:rPr>
          <w:sz w:val="28"/>
        </w:rPr>
      </w:pPr>
      <w:r>
        <w:rPr>
          <w:sz w:val="28"/>
        </w:rPr>
        <w:t>- chemickými reakcemi mezi plynnými složkami exhalátů při jejich ochlazování</w:t>
      </w:r>
    </w:p>
    <w:p>
      <w:pPr>
        <w:pStyle w:val="Normal"/>
        <w:rPr/>
      </w:pPr>
      <w:r>
        <w:rPr>
          <w:sz w:val="28"/>
        </w:rPr>
        <w:t>- chemickými reakcemi mezi složkami exhalátů a atmosferickým kyslík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: vznik ložiskových akumulací sír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2 H</w:t>
      </w:r>
      <w:r>
        <w:rPr>
          <w:sz w:val="32"/>
          <w:vertAlign w:val="subscript"/>
        </w:rPr>
        <w:t>2</w:t>
      </w:r>
      <w:r>
        <w:rPr>
          <w:sz w:val="32"/>
        </w:rPr>
        <w:t>S + S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 -------    2 H</w:t>
      </w:r>
      <w:r>
        <w:rPr>
          <w:sz w:val="32"/>
          <w:vertAlign w:val="subscript"/>
        </w:rPr>
        <w:t>2</w:t>
      </w:r>
      <w:r>
        <w:rPr>
          <w:sz w:val="32"/>
        </w:rPr>
        <w:t>O  + 3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 H</w:t>
      </w:r>
      <w:r>
        <w:rPr>
          <w:sz w:val="32"/>
          <w:vertAlign w:val="subscript"/>
        </w:rPr>
        <w:t>2</w:t>
      </w:r>
      <w:r>
        <w:rPr>
          <w:sz w:val="32"/>
        </w:rPr>
        <w:t>S + 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 -------    2 H</w:t>
      </w:r>
      <w:r>
        <w:rPr>
          <w:sz w:val="32"/>
          <w:vertAlign w:val="subscript"/>
        </w:rPr>
        <w:t>2</w:t>
      </w:r>
      <w:r>
        <w:rPr>
          <w:sz w:val="32"/>
        </w:rPr>
        <w:t>O  + 2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ypické sublimáty: </w:t>
      </w:r>
      <w:r>
        <w:rPr>
          <w:b/>
          <w:i/>
          <w:sz w:val="28"/>
        </w:rPr>
        <w:t>salmiak (NH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Cl), sassolin (H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BO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), halit, sylvín, thenardit (Na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 lokálně: hematit, magnetit, pyrit, realgar, auripigment, antimonit, cinnaba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nerály vznikající přeměnou vulkanických hornin interakcí s exhalacemi: </w:t>
      </w:r>
    </w:p>
    <w:p>
      <w:pPr>
        <w:pStyle w:val="Normal"/>
        <w:rPr/>
      </w:pPr>
      <w:r>
        <w:rPr>
          <w:sz w:val="28"/>
          <w:u w:val="single"/>
        </w:rPr>
        <w:t>sírany</w:t>
      </w:r>
      <w:r>
        <w:rPr>
          <w:sz w:val="28"/>
        </w:rPr>
        <w:t xml:space="preserve"> - </w:t>
      </w:r>
      <w:r>
        <w:rPr>
          <w:b/>
          <w:i/>
          <w:sz w:val="28"/>
        </w:rPr>
        <w:t>alunit KAl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/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/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/OH/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>, sádrovec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obný charakter mají druhotné „mineralizace“ 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řících haldách uhelných dolů</w:t>
      </w:r>
    </w:p>
    <w:p>
      <w:pPr>
        <w:pStyle w:val="Heading1"/>
        <w:jc w:val="center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Centralia, Pensylvá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67555" cy="32461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umulace síry na hořící haldě, Radva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Hydrotermální procesy a mineral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- dochází ke krystalizaci minerálů z hydrotermální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 podmínkách zemské kůry mají hydrotermální roztoky charakter vodných roztoků o teplotě cca 50 – 700 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4920" cy="4458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4458240"/>
                          <a:chOff x="0" y="0"/>
                          <a:chExt cx="6345000" cy="4458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5760"/>
                            <a:ext cx="6345000" cy="44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4880" y="0"/>
                            <a:ext cx="4506120" cy="44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6pt;height:351.05pt" coordorigin="0,0" coordsize="9992,7021">
                <v:rect id="shape_0" stroked="f" o:allowincell="f" style="position:absolute;left:0;top:9;width:9991;height:7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2;top:0;width:7095;height:70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typickém případě </w:t>
      </w:r>
      <w:r>
        <w:rPr>
          <w:b/>
        </w:rPr>
        <w:t>vznikají hydrotermální žíly</w:t>
      </w:r>
      <w:r>
        <w:rPr/>
        <w:t xml:space="preserve"> (viz. ob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eplotní dělení:</w:t>
      </w:r>
    </w:p>
    <w:p>
      <w:pPr>
        <w:pStyle w:val="TextBody"/>
        <w:spacing w:lineRule="auto" w:line="360"/>
        <w:rPr/>
      </w:pPr>
      <w:r>
        <w:rPr>
          <w:b/>
        </w:rPr>
        <w:t>- vysokoteplotní (katatermální) roztoky :</w:t>
        <w:tab/>
        <w:tab/>
        <w:tab/>
        <w:t xml:space="preserve">700 – 30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>- středně teplotní (mezotermální) roztoky:</w:t>
        <w:tab/>
        <w:tab/>
        <w:t xml:space="preserve">300 – 20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>- nízkoteplotní (epitermální) roztoky:</w:t>
        <w:tab/>
        <w:tab/>
        <w:tab/>
        <w:t xml:space="preserve">200 – 5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ab/>
        <w:t>/teletermální roztoky/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 xml:space="preserve">„alpské parageneze“ = puklinové mineralizace  </w:t>
        <w:tab/>
        <w:t xml:space="preserve">350 – 50  </w:t>
      </w:r>
      <w:r>
        <w:rPr>
          <w:b/>
          <w:vertAlign w:val="superscript"/>
        </w:rPr>
        <w:t xml:space="preserve"> o</w:t>
      </w:r>
      <w:r>
        <w:rPr>
          <w:b/>
        </w:rPr>
        <w:t>C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n. </w:t>
      </w:r>
      <w:r>
        <w:rPr>
          <w:b/>
          <w:sz w:val="24"/>
          <w:szCs w:val="24"/>
        </w:rPr>
        <w:t xml:space="preserve">ve starší literatuře se setkáváme s termínem </w:t>
      </w:r>
      <w:r>
        <w:rPr>
          <w:i/>
          <w:sz w:val="24"/>
          <w:szCs w:val="24"/>
        </w:rPr>
        <w:t>pneumatolytické roztoky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de o vysokoteplotní fluida, jejichž teplota je vyšší než kritická teplota čisté vody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t.j. 374 </w:t>
      </w:r>
      <w:r>
        <w:rPr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C za tlaku 22 Mpa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kritická teplota hydrotermálních roztoků je vyšší v závislosti na obsahu rozpuštených látek</w:t>
      </w:r>
    </w:p>
    <w:p>
      <w:pPr>
        <w:pStyle w:val="TextBody"/>
        <w:spacing w:lineRule="auto" w:line="360"/>
        <w:rPr/>
      </w:pPr>
      <w:r>
        <w:rPr>
          <w:b/>
        </w:rPr>
        <w:t xml:space="preserve">(např. 20% rozpuštěných solí .......................kritický bod 600 </w:t>
      </w:r>
      <w:r>
        <w:rPr>
          <w:b/>
          <w:vertAlign w:val="superscript"/>
        </w:rPr>
        <w:t>o</w:t>
      </w:r>
      <w:r>
        <w:rPr>
          <w:b/>
        </w:rPr>
        <w:t>C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Původ vody hydrotermálních roztoků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magmatogenní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iagenetický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metamorfní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/>
        <w:t>povrchový (meteorické, - vadózní vody), nasávání mořské vody v oblasti riftů a jejich ohřev,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Zdroje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podobně jako zdroje vody roztoků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Formy transportu látek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- </w:t>
      </w:r>
      <w:r>
        <w:rPr>
          <w:i/>
          <w:sz w:val="32"/>
        </w:rPr>
        <w:t>největší význam má transport nerostných látek v podobě lehce rozpustných sloučenin, disociovaných na jednoduché ionty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nebo polymerní molekuly</w:t>
      </w:r>
    </w:p>
    <w:p>
      <w:pPr>
        <w:pStyle w:val="TextBody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nformace o látkovém složení hydrotermálních  roztoků dostáváme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zkumem plynokapalných uzavřenin v hydrotermálních minerálec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udiem nerostných paragenezí hydrotermálního původ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izotopický výzkum O, C, 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římo lze zkoumat hydrotermální roztoky v oblastech s doznívající sopečnou aktivitou (roztoky výrazně ovlivněny meteorickou vod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32"/>
        </w:rPr>
        <w:t>Složení hydrotermálních roztoků je velmi variabilní, zpravidla obsahují 2 – 16 hm.% rozpuštěných látek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aximálně kolem 40 %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Kationty:  Na, K, Ca, Mg, Ba, 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ionty: Cl, H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,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 transport chalkofilních prvků (Pb, Zn, Ag, Cu,......) mají velký význam ionty HS 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a S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matická řada vylučování sulfidů jednotlivých kovů s klesající teplotou hydrotermálního roztok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i - As- Au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 - Zn - Pb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b – 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g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8861425" cy="55359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1400" cy="5536080"/>
                          <a:chOff x="0" y="0"/>
                          <a:chExt cx="8861400" cy="553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60" y="0"/>
                            <a:ext cx="8855640" cy="55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66280"/>
                            <a:ext cx="5780520" cy="48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75pt;height:435.9pt" coordorigin="0,0" coordsize="13955,8718">
                <v:rect id="shape_0" stroked="f" o:allowincell="f" style="position:absolute;left:9;top:0;width:13945;height:8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92;width:9102;height:765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Klasická představa vývoje žilných zrudnění kolem plutonického tě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ydrotermální ložiska sulfidických rud tvoří jednak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rudní žíly</w:t>
      </w:r>
      <w:r>
        <w:rPr>
          <w:sz w:val="28"/>
        </w:rPr>
        <w:t xml:space="preserve"> (vyplňování puklin nebo trhlin v horninách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metasomatická ložiska </w:t>
      </w:r>
      <w:r>
        <w:rPr>
          <w:sz w:val="28"/>
        </w:rPr>
        <w:t>(zatlačení původního nerostu a nahrazení jiným nerostem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ložiska impregnační </w:t>
      </w:r>
      <w:r>
        <w:rPr>
          <w:sz w:val="28"/>
        </w:rPr>
        <w:t>(sulfidy a doprovodné minerály se vylučují většinou v porézních horn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ace sulfidických ložisek lze rozlišit podle charakteristických minerálů a dle klesající teploty vzniku: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Zlatá a zlato-stříbrná formace</w:t>
      </w:r>
    </w:p>
    <w:p>
      <w:pPr>
        <w:pStyle w:val="Normal"/>
        <w:rPr/>
      </w:pPr>
      <w:r>
        <w:rPr>
          <w:bCs/>
          <w:sz w:val="28"/>
        </w:rPr>
        <w:t xml:space="preserve">Hlavním nerostem křemen, tvořící hlušinu žil. </w:t>
      </w:r>
    </w:p>
    <w:p>
      <w:pPr>
        <w:pStyle w:val="Normal"/>
        <w:rPr/>
      </w:pPr>
      <w:r>
        <w:rPr>
          <w:bCs/>
          <w:sz w:val="28"/>
        </w:rPr>
        <w:t xml:space="preserve">Z rudních minerálů </w:t>
      </w:r>
      <w:r>
        <w:rPr>
          <w:b/>
          <w:bCs/>
          <w:sz w:val="28"/>
        </w:rPr>
        <w:t>pyrit, arzenopyrit</w:t>
      </w:r>
      <w:r>
        <w:rPr>
          <w:bCs/>
          <w:sz w:val="28"/>
        </w:rPr>
        <w:t xml:space="preserve">, chalkopyrit, vzácněji </w:t>
      </w:r>
      <w:r>
        <w:rPr>
          <w:b/>
          <w:bCs/>
          <w:sz w:val="28"/>
        </w:rPr>
        <w:t>antimonit.</w:t>
      </w:r>
      <w:r>
        <w:rPr>
          <w:bCs/>
          <w:sz w:val="28"/>
        </w:rPr>
        <w:t xml:space="preserve"> Sulfidy jsou nositeli malých obsahů zlat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lato bývá také v ryzí formě v křemen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Ag-Co-Ni-Bi-U formace (pětiprvková)</w:t>
      </w:r>
    </w:p>
    <w:p>
      <w:pPr>
        <w:pStyle w:val="Normal"/>
        <w:rPr/>
      </w:pPr>
      <w:r>
        <w:rPr>
          <w:bCs/>
          <w:sz w:val="28"/>
        </w:rPr>
        <w:t>Je zde několik typů, v nichž převládá některý z jmenovaných prvků (Jáchymov).</w:t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- typ stříbrných rud:</w:t>
      </w:r>
      <w:r>
        <w:rPr>
          <w:bCs/>
          <w:sz w:val="28"/>
        </w:rPr>
        <w:t xml:space="preserve"> argentit, </w:t>
      </w:r>
      <w:r>
        <w:rPr>
          <w:bCs/>
          <w:sz w:val="28"/>
          <w:u w:val="single"/>
        </w:rPr>
        <w:t>proustit</w:t>
      </w:r>
      <w:r>
        <w:rPr>
          <w:bCs/>
          <w:sz w:val="28"/>
        </w:rPr>
        <w:t xml:space="preserve"> a pyrargyrit, sternbergit, stefanit, též ryzí stříbro (Kongsberg). V menším množství ryzí As, Sb , dále chloantit, smaltin, nikelín, löllingit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lušinou žil bývá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 (s pigmentem hematitu), křemen, fluorit, bary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- typ s převládajícími arzenidy Co a Ni:</w:t>
      </w:r>
      <w:r>
        <w:rPr>
          <w:bCs/>
          <w:sz w:val="28"/>
        </w:rPr>
        <w:t xml:space="preserve"> smaltin, arzenopyrit, B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u w:val="single"/>
        </w:rPr>
        <w:t>typ s uranem a Bi:</w:t>
      </w:r>
      <w:r>
        <w:rPr>
          <w:bCs/>
          <w:sz w:val="28"/>
        </w:rPr>
        <w:t xml:space="preserve"> vedle arzeniků sloučeniny Bi (bismutin). </w:t>
      </w:r>
      <w:r>
        <w:rPr>
          <w:bCs/>
          <w:sz w:val="28"/>
          <w:u w:val="single"/>
        </w:rPr>
        <w:t xml:space="preserve">Uraninit </w:t>
      </w:r>
      <w:r>
        <w:rPr>
          <w:bCs/>
          <w:sz w:val="28"/>
        </w:rPr>
        <w:t>(smolinec). Vedlejšími minerály Hg, pyrit, chalkopyrit nebo Ag-rudy a galenit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Hlušinou žil bývají vedle křemene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, méně baryt, vzácněji      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fluo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yritová a chalkopyritová formace</w:t>
      </w:r>
    </w:p>
    <w:p>
      <w:pPr>
        <w:pStyle w:val="Normal"/>
        <w:rPr/>
      </w:pPr>
      <w:r>
        <w:rPr>
          <w:bCs/>
          <w:sz w:val="28"/>
          <w:u w:val="single"/>
        </w:rPr>
        <w:t>Ložiska s převládajícícm pyritem</w:t>
      </w:r>
      <w:r>
        <w:rPr>
          <w:bCs/>
          <w:sz w:val="28"/>
        </w:rPr>
        <w:t xml:space="preserve"> a celkově chudou paragenezí nerostů (podružný chalkopyrit, arzenopyrit, sfalerit, galenit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složkou je siderit nebo baryt, řídce kalci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ruhým typem jsou </w:t>
      </w:r>
      <w:r>
        <w:rPr>
          <w:bCs/>
          <w:sz w:val="28"/>
          <w:u w:val="single"/>
        </w:rPr>
        <w:t>ložiska s převládajícím chalkopyritem</w:t>
      </w:r>
      <w:r>
        <w:rPr>
          <w:bCs/>
          <w:sz w:val="28"/>
        </w:rPr>
        <w:t>, často s bornitem, pyritem a tetraedritem. Přecházejí do ložisek polymetalického charakteru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+ sfalerit a galen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4. Pb-Zn-</w:t>
      </w:r>
      <w:r>
        <w:rPr>
          <w:b/>
          <w:sz w:val="28"/>
          <w:u w:val="single"/>
        </w:rPr>
        <w:t>Ag</w:t>
      </w:r>
      <w:r>
        <w:rPr>
          <w:b/>
          <w:sz w:val="28"/>
        </w:rPr>
        <w:t xml:space="preserve"> formace</w:t>
      </w:r>
    </w:p>
    <w:p>
      <w:pPr>
        <w:pStyle w:val="Normal"/>
        <w:rPr/>
      </w:pPr>
      <w:r>
        <w:rPr>
          <w:bCs/>
          <w:sz w:val="28"/>
        </w:rPr>
        <w:t xml:space="preserve">Galenit a sfalerit. Galenit je stříbronosný a sfalerit obsahuje Cd. Vzácnější Ag-minerály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ěkdy přechod do výše temperované chalkopyrit- pyritové formace,</w:t>
      </w:r>
    </w:p>
    <w:p>
      <w:pPr>
        <w:pStyle w:val="Normal"/>
        <w:rPr/>
      </w:pPr>
      <w:r>
        <w:rPr>
          <w:bCs/>
          <w:sz w:val="28"/>
        </w:rPr>
        <w:t>či níže temperované antimonitové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výplní žil bývá baryt, siderit a kalcit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Sb-As-Se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evládá antimonit, provázený pyritem. Vzácněji galenit nebo sfale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ožiska arzénu pak obsahují hlavně realgar a auripigme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 obou případech kalc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Hg formace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Obsahuje jako hlavní a v podstatě jediný minerál </w:t>
      </w:r>
      <w:r>
        <w:rPr>
          <w:bCs/>
          <w:sz w:val="28"/>
          <w:u w:val="single"/>
        </w:rPr>
        <w:t>rumělk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lušinovou komponentou je kalc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eploty vzniku se blíží atmosferickým teplotá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819390" cy="79267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9560" cy="7926840"/>
                          <a:chOff x="0" y="0"/>
                          <a:chExt cx="7819560" cy="7926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040" y="5760"/>
                            <a:ext cx="7814160" cy="79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10880" cy="79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7pt;height:624.15pt" coordorigin="0,0" coordsize="12314,12483">
                <v:rect id="shape_0" stroked="f" o:allowincell="f" style="position:absolute;left:8;top:9;width:12305;height:12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95;height:1248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le Bernarda et al. 1981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Vznik nerostů z nadkritických fluid, vznik greisen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říve pneumatolytické pochod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ysokoteplotní hydrotermální mineral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V procesu krystalizace pegmatitů  (z taveniny) se vyloučí zbývající část silikátů, v minerálech se realizují vzácné plyny a prvky, převážná část manganu a fosfátů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Koncentrace lehkých těkavých komponent se opět zvýší. Z kovových prvků ve fluidech přetrvávají a koncentrují se těžké kovy (Pb, Zn, Cu...) a prvky, které tvoří sloučeniny především s F a Cl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plota zůstává nad kritickým bodem vody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této etapě krystalizace se vylučují zejména prvky Sn, W a Mo. </w:t>
      </w:r>
    </w:p>
    <w:p>
      <w:pPr>
        <w:pStyle w:val="Normal"/>
        <w:spacing w:lineRule="auto" w:line="360"/>
        <w:rPr/>
      </w:pPr>
      <w:r>
        <w:rPr>
          <w:sz w:val="28"/>
        </w:rPr>
        <w:t>Sn je mobilní jako fluorid Sn a hydrolyzuje se v oblastech nižších teplot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n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>O ------------  S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F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zniká </w:t>
      </w:r>
      <w:r>
        <w:rPr>
          <w:b/>
          <w:sz w:val="28"/>
        </w:rPr>
        <w:t>kasiterit (cínovec)</w:t>
      </w:r>
      <w:r>
        <w:rPr>
          <w:sz w:val="28"/>
        </w:rPr>
        <w:t xml:space="preserve"> a uvolňuje se fluorovodík. Ten je velmi agresívní ke svému okolí, vyvolává greisenizaci žul – tvorbu </w:t>
      </w:r>
      <w:r>
        <w:rPr>
          <w:b/>
          <w:sz w:val="28"/>
        </w:rPr>
        <w:t>topazu</w:t>
      </w:r>
      <w:r>
        <w:rPr>
          <w:sz w:val="28"/>
        </w:rPr>
        <w:t xml:space="preserve"> z původních živců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sledně se formují vysokoteplotní (katatermální) hydrotermální roztoky, obsahující část prvků z pegmatitové fáze (B, F, Li, Be, Mn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stalizuje význačná parageneze minerál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křemen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kasiterit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- wolframi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topaz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- cinvaldit</w:t>
        <w:tab/>
        <w:tab/>
        <w:tab/>
      </w:r>
      <w:r>
        <w:rPr>
          <w:bCs/>
          <w:sz w:val="28"/>
        </w:rPr>
        <w:t>K, Li, Fe, Al - slíd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apatit (fluorapatit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 xml:space="preserve">- triplit </w:t>
        <w:tab/>
        <w:tab/>
        <w:tab/>
      </w:r>
      <w:r>
        <w:rPr>
          <w:bCs/>
          <w:sz w:val="28"/>
        </w:rPr>
        <w:t>(Mn, Fe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F P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fluori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beryl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turmalín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508875" cy="4559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880" cy="4559400"/>
                          <a:chOff x="0" y="0"/>
                          <a:chExt cx="7508880" cy="4559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50888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8000" y="108720"/>
                            <a:ext cx="5780520" cy="43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1.25pt;height:359pt" coordorigin="0,0" coordsize="11825,7180">
                <v:rect id="shape_0" stroked="f" o:allowincell="f" style="position:absolute;left:0;top:0;width:11824;height:7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71;width:9102;height:678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zn.</w:t>
      </w:r>
      <w:r>
        <w:rPr>
          <w:sz w:val="28"/>
        </w:rPr>
        <w:t xml:space="preserve"> cínovec se objevuje již v pegmatitech, zejména Li-pegmatitech (Rožná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není ostré hranice mezi pegmatitovým stádiem a pneumatolytickým stádi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siterit je většinou doprovázen wolframitem. Na úkor wolframitu se někdy tvoří mladší scheel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nadkritických fluid krystalizují i některé sulfidy. Typický je molybdenit. Z následných vysokoteplotních hydrotermálních roztoků se nejčastěji vylučují chalkopyrit a arzenopyr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ce Sn – W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ormace Sn – W - 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neumatolytickým minerálem může být také </w:t>
      </w:r>
      <w:r>
        <w:rPr>
          <w:b/>
          <w:bCs/>
          <w:sz w:val="28"/>
        </w:rPr>
        <w:t>hematit.</w:t>
      </w:r>
      <w:r>
        <w:rPr>
          <w:sz w:val="28"/>
        </w:rPr>
        <w:t xml:space="preserve"> Železo mobilní v podobě chloridu Fe podléhá za poklesu teploty hydrolý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 H</w:t>
      </w:r>
      <w:r>
        <w:rPr>
          <w:sz w:val="28"/>
          <w:vertAlign w:val="subscript"/>
        </w:rPr>
        <w:t>2</w:t>
      </w:r>
      <w:r>
        <w:rPr>
          <w:sz w:val="28"/>
        </w:rPr>
        <w:t>O ---------------- 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6 H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to vznikající hematit tvoří obvykle krásné drúzy krystalů (Elb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psané procesy mineralizace z nadkritických fluid a vysokoteplotních hydrotermálních roztoků jsou fungující jen za vyšších tlaků, jinak dojde k úniku těkavých kompon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Příklady z oblasti Krušných Hor a Slavkovského 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oblast je charakterizována mladovariskou Sn-W mineralizací </w:t>
      </w:r>
      <w:r>
        <w:rPr>
          <w:b/>
          <w:i/>
          <w:sz w:val="32"/>
        </w:rPr>
        <w:t xml:space="preserve">(asociace li-snw dle Bernarda) </w:t>
      </w:r>
      <w:r>
        <w:rPr>
          <w:sz w:val="28"/>
        </w:rPr>
        <w:t>se silnými pneumatolytickými jevy (silně alterované kyselé žuly „mladšího“ komplexu: 256 M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  <w:t>Horní Slavkov - Krásno – 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lovarský žulový pluton, pararuly, migmatity, ortoru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uberův či Hubský peň (obr.), Schnödův peň, Vysoký kámen, Klin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levace žul silně přeměněné v greisenové pně </w:t>
      </w:r>
      <w:r>
        <w:rPr>
          <w:sz w:val="28"/>
        </w:rPr>
        <w:t>(také topazizace, kaolinizace, sericitizace, cinvalditizace, albitizace, fluoritiz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žíly: slídy, Sn-W minerály, molybdenit, chalko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plitové žíly s turmalí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siterit – 1 až 15 cm velké XX, jedny z nejkrásnějších celosvětově, převládají dvojč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framit – štěpné tabulky v křemenných žil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elit – bílá, až 5 cm velká zrna, zaměnitelný s křemenem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– typický, zelené a fialové sloupečky až 3 cm velk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paz – sloupcovité XX, nejhezčí v Č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zonálně zbarvené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nwaldit – jemněji lupenité agregáty než na Cínov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y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folit – nový minerál (slámově žluté jehlicovité agregáty, radiálně paprsčité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sfáty: tripl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ulfidy: molybdenit, arzenopyrit</w:t>
      </w:r>
      <w:r>
        <w:rPr>
          <w:sz w:val="28"/>
        </w:rPr>
        <w:t xml:space="preserve">, černý sfalerit, </w:t>
      </w:r>
      <w:r>
        <w:rPr>
          <w:b/>
          <w:sz w:val="28"/>
        </w:rPr>
        <w:t>stanin, bismuti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ism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Heading8"/>
        <w:rPr/>
      </w:pPr>
      <w:r>
        <w:rPr>
          <w:b/>
          <w:sz w:val="36"/>
        </w:rPr>
        <w:t>Cínovec,</w:t>
      </w:r>
      <w:r>
        <w:rPr>
          <w:sz w:val="36"/>
        </w:rPr>
        <w:t xml:space="preserve"> </w:t>
      </w:r>
      <w:r>
        <w:rPr/>
        <w:t>s. od Teplic – na hranicích s SRN (viz mapka)</w:t>
      </w:r>
      <w:r>
        <w:rPr>
          <w:sz w:val="36"/>
        </w:rPr>
        <w:t xml:space="preserve"> – Li -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mplex křemenného teplického porfyru, albitické žuly klenbovité stavb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pravidelná greisenová tělesa v ž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Ploché křemenné žíly s výplní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invaldit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opaz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-živcov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řemen (XX záhněda, mor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siterit –</w:t>
      </w:r>
      <w:r>
        <w:rPr>
          <w:sz w:val="28"/>
        </w:rPr>
        <w:t xml:space="preserve"> </w:t>
      </w:r>
      <w:r>
        <w:rPr>
          <w:b/>
          <w:sz w:val="28"/>
        </w:rPr>
        <w:t>1 až 3 cm velké XX, muzejní ukázky</w:t>
      </w:r>
      <w:r>
        <w:rPr>
          <w:sz w:val="28"/>
        </w:rPr>
        <w:t>, převládají dvojčat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olframit – hlavní rudní nerost na ložisku, XX až 10 cm velké, unikátní z celosvětového hlediska, </w:t>
      </w:r>
      <w:r>
        <w:rPr>
          <w:sz w:val="28"/>
        </w:rPr>
        <w:t>v rovnováze ferberit: hübner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heelit – žlutohnědé XX až 1 cm velk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atit – vzácný, sloupcovit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paz – sloupcovité XX – pyknit, zr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fialové nebo bezbarvé XX v dutinách ž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invaldit – popsán jako nový minerál, až několik cm velké pseudohexagonální tabul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Recentní submarinní hydrotermální proces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Vznik submarinní hydrotermální mineralizace je podmíněn</w:t>
      </w:r>
      <w:r>
        <w:rPr>
          <w:b/>
          <w:i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měnou tepelné energie a látek mezi litosférou a hydrosféro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Dochází k tomu 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ředevším podél globálního systému divergentních deskových  rozhraní   ( tj. na riftových zónách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a ostrovních obloucíc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 zaobloukových pánví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v areálech vnitrodeskového vulkanism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>
          <w:sz w:val="24"/>
        </w:rPr>
      </w:pPr>
      <w:r>
        <w:rPr>
          <w:sz w:val="24"/>
        </w:rPr>
        <w:t>Vznikají často sulfidické akumulace, které můžeme považovat za recentní analogy ložisek „Kuroko“, „Besshi“ a kyperského typ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Podloží recentních hydrotermálně sedimentárních sulfidických akumulací a jeho hydrotermální alterac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ložení na vulkanitech, případně vulkanoklastických horninách</w:t>
      </w:r>
    </w:p>
    <w:p>
      <w:pPr>
        <w:pStyle w:val="BodyText2"/>
        <w:rPr/>
      </w:pPr>
      <w:r>
        <w:rPr/>
        <w:t>Na středooceanických hřbetech jde o bazalty typu MORB (=  mid-ocean ridge basalts), lokálně i andezi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v zaobloukových pánvích kromě basaltů též ryolity, autobrekciované lávy a vulkanoklastické horniny, složením odpovídající uvedeným vulkani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nik sulfidických rud, jejich nerostné složení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morfologie rudních těles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znik z hydrotermálních roztoků, vyvěrajících na mořské dn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Typickým produktem hydrotermální </w:t>
      </w:r>
      <w:r>
        <w:rPr>
          <w:sz w:val="28"/>
        </w:rPr>
        <w:t xml:space="preserve">aktivity v obou geotektonických pozicích jsou </w:t>
      </w:r>
      <w:r>
        <w:rPr>
          <w:b/>
          <w:sz w:val="28"/>
        </w:rPr>
        <w:t>komínovitá tělesa s.l. ( komíny = „smokers“) a hydrotermální kupy („hydrothermal mounds“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rfologie komínů je variabilní. Např. v hydrotermálním poli EPR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štíhlé komíny s téměř kruhovým průřezem a úzkým centrálním kanálem /několik cm/, o výšce 1-2 m, výjimečně i přes 5 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ocnost stěny při bázi komínu závisí na jeho stáří /mm až dm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V případě aktivních komínů z nich rychle vystupují hydrotermální fluida obvykle zbarvená černě nebo bíle</w:t>
      </w:r>
      <w:r>
        <w:rPr>
          <w:sz w:val="28"/>
        </w:rPr>
        <w:t xml:space="preserve"> (v závislosti na přítomnosti a povaze suspendovaných částic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- „black smokers“ </w:t>
        <w:tab/>
        <w:tab/>
        <w:t xml:space="preserve">teploty 330-38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</w:rPr>
        <w:t xml:space="preserve">- „white smokers“ </w:t>
        <w:tab/>
        <w:tab/>
        <w:t xml:space="preserve">   </w:t>
        <w:tab/>
        <w:t xml:space="preserve">      20-30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4178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18000"/>
                          <a:chOff x="0" y="0"/>
                          <a:chExt cx="5714280" cy="5418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5040"/>
                            <a:ext cx="5714280" cy="54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79320" y="0"/>
                            <a:ext cx="4302000" cy="54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6.6pt" coordorigin="0,0" coordsize="8999,8532">
                <v:rect id="shape_0" stroked="f" o:allowincell="f" style="position:absolute;left:0;top:8;width:8998;height:8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0;top:0;width:6774;height:853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Charakteristickým znakem všech „smokerů“ je jejich zonální /koncentrická/ stavba.</w:t>
      </w:r>
      <w:r>
        <w:rPr>
          <w:sz w:val="32"/>
        </w:rPr>
        <w:t xml:space="preserve">  Jde o mineralogickou zonálnost, jejíž hlavní příčinou je pokles teploty směrem k okraji komínu a </w:t>
      </w:r>
      <w:r>
        <w:rPr>
          <w:b/>
          <w:sz w:val="32"/>
        </w:rPr>
        <w:t>reakce hydrotermálních fluid s mořskou vodou ve vnějších částech stěny komínu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Vnitřní zóna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lkopyri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 xml:space="preserve">dále od kanálu hlavně </w:t>
      </w:r>
      <w:r>
        <w:rPr>
          <w:b/>
          <w:sz w:val="28"/>
          <w:u w:val="single"/>
        </w:rPr>
        <w:t>pyrit, bornit</w:t>
      </w:r>
      <w:r>
        <w:rPr>
          <w:b/>
          <w:sz w:val="28"/>
        </w:rPr>
        <w:t>, případně magnetit, lokálně pyrhotin, cuban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 střední části stěny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b/>
          <w:sz w:val="28"/>
          <w:u w:val="single"/>
        </w:rPr>
        <w:t>sfalerit, wurtzit, chalkopyrit</w:t>
      </w:r>
      <w:r>
        <w:rPr>
          <w:b/>
          <w:sz w:val="28"/>
        </w:rPr>
        <w:t>, pyrit a anhydr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nější zóna stěny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je menší mocnosti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yrit, markazit, opál, bary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jsou známé také komíny barytov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Často jsou popisovány </w:t>
      </w:r>
      <w:r>
        <w:rPr>
          <w:b/>
          <w:sz w:val="28"/>
        </w:rPr>
        <w:t>dendritické útvary a kostrovité krystaly</w:t>
      </w:r>
      <w:r>
        <w:rPr>
          <w:sz w:val="28"/>
        </w:rPr>
        <w:t xml:space="preserve"> některých rudních minerálů (sfalerit, baryt, galeni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Morfologicky zcela odlišným typem komínů jsou tzv. difuzéry („diffusers“),</w:t>
      </w:r>
      <w:r>
        <w:rPr>
          <w:sz w:val="32"/>
        </w:rPr>
        <w:t xml:space="preserve"> které nemají centrální kanál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Hydrotermální fluida vystupují k povrchu relativně pomalu centrální porézní zónou a stěnami.</w:t>
      </w:r>
      <w:r>
        <w:rPr>
          <w:sz w:val="28"/>
        </w:rPr>
        <w:t xml:space="preserve"> K výstupu roztoků dochází tedy na celém povrchu tělesa. Difuzér v typickém příkladu získává </w:t>
      </w:r>
      <w:r>
        <w:rPr>
          <w:b/>
          <w:sz w:val="28"/>
        </w:rPr>
        <w:t>kuželovitý tvar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Mineralogicky se difuzéry liší vysokým obsahem pyrhotinu </w:t>
      </w:r>
      <w:r>
        <w:rPr>
          <w:sz w:val="28"/>
        </w:rPr>
        <w:t>a absencí anhydritu. Některé difuzéry obsahují množství barytu. Dalšími rudními minerály jsou pyrit, sfalerit a cubani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Hydrotermální kupy</w:t>
      </w:r>
      <w:r>
        <w:rPr>
          <w:sz w:val="32"/>
        </w:rPr>
        <w:t xml:space="preserve"> – </w:t>
      </w:r>
      <w:r>
        <w:rPr>
          <w:b/>
          <w:sz w:val="32"/>
        </w:rPr>
        <w:t>tělesa, která se tvoří srůstem většího množství komínů a nahromaděním fragmentů, vznikajících jejich rozpadem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Rostoucí kupou prostupují hydrotermy, které způsobují metasomatické přepracování a rekrystalizaci materiálu uvnitř kup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elikost sulfidických akumulac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/</w:t>
        <w:tab/>
      </w:r>
      <w:r>
        <w:rPr>
          <w:b/>
          <w:sz w:val="28"/>
          <w:u w:val="single"/>
        </w:rPr>
        <w:t>Kotlina „Atlantis II“ v riftové zóně Rudého moř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94 mil. tun rud s kovnatostí 2.1 % Zn, 0.5 % Cu, 39 ppm Ag a 0.5 ppm A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/ </w:t>
        <w:tab/>
        <w:t xml:space="preserve">Těleso masivních sulfidických rud o rozměrech 1000 x 150 m a výšce 35 m </w:t>
      </w:r>
      <w:r>
        <w:rPr>
          <w:b/>
          <w:sz w:val="28"/>
          <w:u w:val="single"/>
        </w:rPr>
        <w:t>v riftovém údolí Galapážského hřbetu.</w:t>
      </w:r>
      <w:r>
        <w:rPr>
          <w:sz w:val="28"/>
        </w:rPr>
        <w:t xml:space="preserve"> Odhad 10 mil. tun ru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Hydrotermální chocholy („hydrothermal plumes“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typický fenomén pro hydrotermální po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>jde o černé „kouře“, vystupující z ústí aktivních komínů, z trhlin na povrchu hydrotermálních kup,</w:t>
      </w:r>
      <w:r>
        <w:rPr>
          <w:sz w:val="28"/>
        </w:rPr>
        <w:t xml:space="preserve"> případně i z trhlin přímo v mořském dn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ystupují do výše několik X0 až X00 m nad dno, zde se jejich pohyb mění na horizontální a následně dochází k sedimentaci</w:t>
      </w:r>
    </w:p>
    <w:p>
      <w:pPr>
        <w:pStyle w:val="BodyText2"/>
        <w:rPr/>
      </w:pPr>
      <w:r>
        <w:rPr/>
        <w:t>Tvar horizontální části chocholu závisí na proudění mořské vo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>Černé zbarvení těchto „kouřů“ je způsobeno suspenzí sulfidů</w:t>
      </w:r>
      <w:r>
        <w:rPr/>
        <w:t xml:space="preserve">, které vznikají při reakci hydrotermálního roztoku z mořskou vodou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roces precipitace minerálů trvá několik sekund po vývěru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pyrhotin</w:t>
      </w:r>
    </w:p>
    <w:p>
      <w:pPr>
        <w:pStyle w:val="Body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pyrit</w:t>
      </w:r>
    </w:p>
    <w:p>
      <w:pPr>
        <w:pStyle w:val="Body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sfalerit</w:t>
      </w:r>
    </w:p>
    <w:p>
      <w:pPr>
        <w:pStyle w:val="Body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chalkopyrit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>
          <w:b w:val="false"/>
        </w:rPr>
        <w:t>další fáze Fe, S, Si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/>
        <w:t xml:space="preserve">méně hojné jsou částice anhydritu, opálu, oxid-hydroxidů Fe, síry </w:t>
      </w:r>
      <w:r>
        <w:rPr>
          <w:rFonts w:cs="Symbol" w:ascii="Symbol" w:hAnsi="Symbol"/>
        </w:rPr>
        <w:t>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/>
        <w:t>vzácně markazit, covellin, cubanit, baryt a některé silikát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 w:val="false"/>
        </w:rPr>
        <w:t>Rozměry částic v suspenzi jsou velmi malé:</w:t>
        <w:tab/>
        <w:t xml:space="preserve">0.1 – 850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>m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Sedimentace z hydrotermálních chocholů probíhá ve vzdálenostech do několika X00 m až 2000 m </w:t>
      </w:r>
      <w:r>
        <w:rPr/>
        <w:t>(viz. příklady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Sulfidické rudy střeooceanických hřbetů jsou tvořeny především:</w:t>
      </w:r>
    </w:p>
    <w:p>
      <w:pPr>
        <w:pStyle w:val="BodyText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>
          <w:b w:val="false"/>
        </w:rPr>
        <w:t>sulfidy Fe, Cu a Zn, z nerudních minerálů převládají různé formy SiO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a sulfáty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/>
        <w:t>akumulace takových rud: středoatlanský, východopacifický a galapážský hřbet, Rudé moře (Atlantis)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jde o recentní analogy rudních ložisek „kuroko“ a kyperského typu</w:t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  <w:t>příklady v CR: Zlaté Hory, Horní Benešov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Alpské parageneze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Termínem „alpská parageneze“ jsou označovány specifické nízkoteplotní hydrotermální asociace, vyskytující se nejčastěji na puklinách hornin. </w:t>
      </w:r>
    </w:p>
    <w:p>
      <w:pPr>
        <w:pStyle w:val="Heading7"/>
        <w:rPr/>
      </w:pPr>
      <w:r>
        <w:rPr/>
        <w:t xml:space="preserve">Krystalovaly z vodných roztoků o teplotě 100-360 </w:t>
      </w:r>
      <w:r>
        <w:rPr>
          <w:vertAlign w:val="superscript"/>
        </w:rPr>
        <w:t>o</w:t>
      </w:r>
      <w:r>
        <w:rPr/>
        <w:t>C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chemismu hostitelské horniny a asociace minerálů</w:t>
      </w:r>
    </w:p>
    <w:p>
      <w:pPr>
        <w:pStyle w:val="Heading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V České republice je alpská parageneze nejvýrazněji vyvinu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áslavsku a Kutnohorsku</w:t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Jeseníkách</w:t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eskomoravské vrchovině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2"/>
        <w:rPr/>
      </w:pPr>
      <w:r>
        <w:rPr/>
        <w:t xml:space="preserve">Minerální asociace A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kvarcitech, svorech, fylitech, rulách (nízké obsahy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Vernířovice u Sobotína – „Hackschlüssel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chloritické ruly desensk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křemen zastoupen křišťálem a záhnědou, XX až 15 cm velké, </w:t>
      </w:r>
      <w:r>
        <w:rPr>
          <w:sz w:val="28"/>
        </w:rPr>
        <w:t>čisté a bohaté na krystalové tvary (Burkart 195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 (až 1 cm XX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gne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itanit vytváří velmi malé (do 1 mm) bezbarvé či světle zelené XX se silným leske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 (XX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 xml:space="preserve">Kutná Hora </w:t>
      </w:r>
    </w:p>
    <w:p>
      <w:pPr>
        <w:pStyle w:val="Heading6"/>
        <w:jc w:val="center"/>
        <w:rPr/>
      </w:pPr>
      <w:r>
        <w:rPr/>
        <w:t xml:space="preserve">– </w:t>
      </w:r>
      <w:r>
        <w:rPr/>
        <w:t>lomy „Prachovna“, „V Hutích“, „Kamenná bába“</w:t>
      </w:r>
    </w:p>
    <w:p>
      <w:pPr>
        <w:pStyle w:val="Heading6"/>
        <w:jc w:val="center"/>
        <w:rPr/>
      </w:pPr>
      <w:r>
        <w:rPr/>
        <w:t>lom u Vrbova ml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katazonálně metamorfované ruly a migmatity kutnohorského krystali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 zastoupen křišťálem, XX až 2 cm velk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hlorit černozelený, </w:t>
      </w:r>
      <w:r>
        <w:rPr>
          <w:sz w:val="28"/>
        </w:rPr>
        <w:t>ve vějířovitých a paprsčitých shlucí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natas (ocelově modré až šedé dipyramidy s silným leskem, do 5 m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ookit – vzácnější (nahnědlé rýhované tabulky, do 3 m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til (jako varieta „sagenit“ v XX křišťál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malín - skory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luorit ve štěpných agregátech nebo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men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lcit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umontit – sukcesně nejmladší minerá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B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granitech, granodioritech, pegmatitech, rulách (přechodný typ mineralizace s kolísav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Černá Voda u Žulové – „Nový lom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biotitové granity, granodiority a pegmatity žulovského masi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křemen </w:t>
      </w:r>
      <w:r>
        <w:rPr>
          <w:sz w:val="28"/>
        </w:rPr>
        <w:t>vytváří šedobílé XX kolem 1 cm velk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XX v drúz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epidot – klinozoisit (stébelnaté až paprsčité agregáty i několik cm velké, zbarvení šedé až ostře zelené, klasifikačně většinou epido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chlorit = chamosit </w:t>
      </w:r>
      <w:r>
        <w:rPr>
          <w:sz w:val="28"/>
        </w:rPr>
        <w:t>(Losos a kol. 1994),</w:t>
      </w:r>
      <w:r>
        <w:rPr>
          <w:b/>
          <w:sz w:val="28"/>
        </w:rPr>
        <w:t xml:space="preserve"> ve varietě „strigovit“ (jemně zrnité až celistvé černozelené agregáty), v trhlinách pegmati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 – lupenité agregáty, často s epidotem a stilbite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– časté snopkovité a vějířovité agregáty (průměr až 3 cm) a XX na puklinách granitoi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ulan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C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numPr>
          <w:ilvl w:val="0"/>
          <w:numId w:val="4"/>
        </w:numPr>
        <w:rPr/>
      </w:pPr>
      <w:r>
        <w:rPr/>
        <w:t>na puklinách amfibolitů, amfibolických rul, skarnů, dioritů, gaber</w:t>
      </w:r>
    </w:p>
    <w:p>
      <w:pPr>
        <w:pStyle w:val="Heading2"/>
        <w:ind w:left="84" w:hanging="0"/>
        <w:rPr/>
      </w:pPr>
      <w:r>
        <w:rPr/>
        <w:t>(mineralizace s vysok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Sobotín – „Pfarrerb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si 0.5 km východně od kostela v Sobotíně, při cestě na kótu Smrč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obotínského amfibolitového masivu (amfibolity, amfibolické ru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epidot je zde světově známým minerálem</w:t>
      </w:r>
      <w:r>
        <w:rPr>
          <w:b/>
          <w:sz w:val="28"/>
        </w:rPr>
        <w:t xml:space="preserve">, jeho XX jsou sytě zelené, někdy průhledné. Největší X 140 x 26 mm </w:t>
      </w:r>
      <w:r>
        <w:rPr>
          <w:sz w:val="28"/>
        </w:rPr>
        <w:t>(Nepejchal 199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– tvoří drúzy bílých nebo bezbarvých XX, několik mm velkých, často zdvojčatělý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dulár (mikrokl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ktinolit </w:t>
      </w:r>
      <w:r>
        <w:rPr>
          <w:sz w:val="28"/>
        </w:rPr>
        <w:t>v podobě azbes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(nízce sloupečkovité XX bílé nebo nafialovělé barv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iopsid</w:t>
      </w:r>
      <w:r>
        <w:rPr>
          <w:sz w:val="28"/>
        </w:rPr>
        <w:t xml:space="preserve"> je nejstarším minerálem (350 </w:t>
      </w:r>
      <w:r>
        <w:rPr>
          <w:sz w:val="28"/>
          <w:vertAlign w:val="superscript"/>
        </w:rPr>
        <w:t>o</w:t>
      </w:r>
      <w:r>
        <w:rPr>
          <w:sz w:val="28"/>
        </w:rPr>
        <w:t>C a tlak 2-3 kbar dle Nováka a kol.19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(sfén) – klínovité XX do 0.5 cm velikosti, žlutozelené barvy a průhled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rehnit </w:t>
      </w:r>
      <w:r>
        <w:rPr>
          <w:sz w:val="28"/>
        </w:rPr>
        <w:t>(bílý až světle zelený, v kulovitých a hřebenitých agregátech v dut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ilme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Ca-</w:t>
      </w:r>
      <w:r>
        <w:rPr>
          <w:sz w:val="28"/>
        </w:rPr>
        <w:t>zeolity /</w:t>
      </w:r>
      <w:r>
        <w:rPr>
          <w:b/>
          <w:sz w:val="28"/>
        </w:rPr>
        <w:t>heulandit</w:t>
      </w:r>
      <w:r>
        <w:rPr>
          <w:sz w:val="28"/>
        </w:rPr>
        <w:t xml:space="preserve">/ (nejmladší fáze asociace) – cca 150 </w:t>
      </w:r>
      <w:r>
        <w:rPr>
          <w:sz w:val="28"/>
          <w:vertAlign w:val="superscript"/>
        </w:rPr>
        <w:t>o</w:t>
      </w:r>
      <w:r>
        <w:rPr>
          <w:sz w:val="28"/>
        </w:rPr>
        <w:t>C a tlak 1 kba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Mirošov – činný l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trážeckého moldanubika (amfibolity, amfibolické ruly migmatitizovan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 epidot (dlouze sloupcovitý, paprsčité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řemen (xx kolem 1 cm, někdy křišťál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mfibol (aktinolit – paprsčitý)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ehn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– klínovité a psaníčkovité typy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hlorit (klinochlor) – kulovité radiálně lupe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xin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yrit, </w:t>
      </w:r>
      <w:r>
        <w:rPr>
          <w:sz w:val="28"/>
        </w:rPr>
        <w:t>markazit, hem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(nasedá na křišťál), chabaz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D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ecifický typ převážně karbonátových žilek v sedimentárním komplexu chvaletického ložiska Fe-Mn rud</w:t>
      </w:r>
    </w:p>
    <w:p>
      <w:pPr>
        <w:pStyle w:val="Heading2"/>
        <w:ind w:left="84" w:hanging="0"/>
        <w:rPr>
          <w:sz w:val="28"/>
          <w:szCs w:val="28"/>
        </w:rPr>
      </w:pPr>
      <w:r>
        <w:rPr>
          <w:sz w:val="28"/>
          <w:szCs w:val="28"/>
        </w:rPr>
        <w:t>(mineralizace s vysokým obsahem Mn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 xml:space="preserve">Chvalet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chvaletického proterozo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b/>
          <w:sz w:val="28"/>
          <w:u w:val="single"/>
        </w:rPr>
        <w:t>rodochrozit a kutnohorit, anker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otokit ( /Mn Fe/ Si 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</w:rPr>
        <w:t xml:space="preserve"> .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</w:rPr>
        <w:t>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n-cummingtonit v azbestové form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ronstedtit </w:t>
      </w:r>
      <w:r>
        <w:rPr>
          <w:sz w:val="28"/>
        </w:rPr>
        <w:t>(sk. serpentin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yalof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, Ba – živce, Ba-heuland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pyrofan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ravit- jemně vláknit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ulfidy: alabandin (MnS), pyrit, markaz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vlín, rutil, opá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44"/>
        </w:tabs>
        <w:ind w:left="4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45" w:after="45"/>
      <w:ind w:left="45" w:right="45" w:hanging="0"/>
    </w:pPr>
    <w:rPr>
      <w:rFonts w:ascii="Arial" w:hAnsi="Arial" w:cs="Arial"/>
      <w:color w:val="C0C0C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8:00Z</dcterms:created>
  <dc:creator>Zdenek Losos</dc:creator>
  <dc:description/>
  <dc:language>en-US</dc:language>
  <cp:lastModifiedBy>Poslucharna</cp:lastModifiedBy>
  <dcterms:modified xsi:type="dcterms:W3CDTF">2011-09-27T12:41:00Z</dcterms:modified>
  <cp:revision>12</cp:revision>
  <dc:subject/>
  <dc:title>Nerostotvorné (= minerogenetické) procesy</dc:title>
</cp:coreProperties>
</file>