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  <w:lang w:val="pl-PL"/>
        </w:rPr>
        <w:t xml:space="preserve">Ilustrace </w:t>
      </w:r>
      <w:r>
        <w:rPr>
          <w:b/>
          <w:color w:val="0000FF"/>
          <w:sz w:val="28"/>
          <w:szCs w:val="28"/>
        </w:rPr>
        <w:t>vlastností lineárního procesu vzniku a zánik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tion [M,S,P]=lpvz(lambda, mi, tau,k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% funkce lpvz ilustruje vlastnosti linearniho procesu vzniku a zani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[M,S,P]=lpvz(lambda, mi, tau,k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Vstupni paramet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    lambda je intenzita vzni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    mi je intenzita zani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    tau je konecny 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    k0 je rozsah souboru v case t=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Vystupni paramet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    M je vektor strednich hodnot rozsahu souboru v case t=0 az t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    S je vektor smerodatnych odchylek rozsahu souboru v case t=0 az t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    P je pravdepodobnost zaniku souboru v case t=0 az t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=[0:tau]'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=k0*exp((lambda-mi).*t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=sqrt(k0*((lambda+mi)/(lambda-mi))*exp((lambda-mi).*t).*(exp((lambda-mi).*t)-1)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=mi*((1-exp((lambda-mi).*t)))./(mi-lambda*exp((lambda-mi).*t)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t(t,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t(t,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t(t,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unkce lpvz.m graficky znázorňuje závislost střední hodnoty a směrodatné odchylky rozsahu souboru objektů na čase t = 0 až tau a závislost zániku souboru na čase t = 0 až t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Nechť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je lineární proces vzniku a zániku s množinou stavů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sz w:val="28"/>
          <w:szCs w:val="28"/>
        </w:rPr>
        <w:t xml:space="preserve"> a intenzitou vzni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a záni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8"/>
          <w:szCs w:val="28"/>
        </w:rPr>
        <w:t>. Předpokládáme, že v čase t = 0 soubor obsahoval 20 objektů. Vypočtěte a graficky znázorně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řední hodnotu rozsahu souboru v čase 0 až 1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ěrodatnou odchylku rozsahu souboru v čase 0 až 1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vděpodobnost vyhynutí v čase 0 až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  <w:r>
        <w:rPr>
          <w:sz w:val="28"/>
          <w:szCs w:val="28"/>
        </w:rPr>
        <w:t xml:space="preserve"> Použijeme funkci lpv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bda=0.01;mi=0.001;tau=100;k0=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M,S,P]=lpvz(lambda, mi, tau,k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závislosti střední hodnoty rozsahu souboru na ča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98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rostoucím časem roste střední hodnota rozsahu souboru, v čase 100 činí 49,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závislosti směrodatné odchylky rozsahu souboru na ča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98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rostoucím časem roste směrodatná odchylka rozsahu souboru, v čase 100 činí 9,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závislosti pravděpodobnosti vyhynutí na ča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98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rostoucím časem roste pravděpodobnost zániku souboru, v čase 100 činí 0,0619. (Jaká je limitní pravděpodobnost zániku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Samostatný úkol:</w:t>
      </w:r>
      <w:r>
        <w:rPr>
          <w:sz w:val="28"/>
          <w:szCs w:val="28"/>
        </w:rPr>
        <w:t xml:space="preserve"> vyzkoušejte funkci lpvz pro různé hodnoty vstupních paramet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tacionární rozložení Erlangova proces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ction [a]=Erlang(m,lambda,m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% funkce na vypocet stacionarniho rozlozeni Erlangova proces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% syntaxe: [a]=Erlang(m,lambda,m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% vstupni parametr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% m ... nejvyssi poradove cislo v mnozine stav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% lambda ... intenzita vzni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% lambda ... intenzita zani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% vystupni paramet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% a ... vektor stacionarnich pravdepodobn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0=1/sum(((lambda/mi).^(0:m)).*(1./(factorial(0:m)))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=((lambda/mi).^(1:m)).*(1./(factorial(1:m)))*a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=[a0 a]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Je dán Erlangův proces s množinou stavů J = </w:t>
      </w:r>
      <w:r>
        <w:rPr>
          <w:sz w:val="28"/>
          <w:szCs w:val="28"/>
          <w:lang w:val="en-US"/>
        </w:rPr>
        <w:t>{0, 1, 2, 3, 4}</w:t>
      </w:r>
      <w:r>
        <w:rPr>
          <w:sz w:val="28"/>
          <w:szCs w:val="28"/>
        </w:rPr>
        <w:t xml:space="preserve"> a parametry λ = 2, μ 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apište matici přechodu a nakreslete přechodový dia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Najděte stacionární rozložení a interpretujte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sledek: ad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odeznění vlivu počátečních podmínek bude proces asi 51,37 % celkové doby bude proces ve stavu 0, 34,25 % doby ve stavu 1, 11,42 % doby ve stavu 2, 2,54 % doby ve stavu 3 a 0,42 % doby ve stavu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Benzínová stanice má dvě čerpadla. U každého čerpadla může čerpat benzín jen jedno auto. Když jsou obě čerpadla obsazena, další přijíždějící auta nečekají a odjíždějí. Průměrná doba čerpání benzínu je 2 min a průměrně přijíždí 40 aut za 1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olik procent doby bude benzínová stanice nevyužit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 jakou pravděpodobností nebude přijíždějící auto obslouže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Jaká je střední hodnota počtu obsazených čerpadel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sled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Benzínová stanice je nevyužitá asi po 31 % celkové d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b) Přijíždějící auta nebudou obsloužena s pravděpodobností asi 0,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c) Střední hodnota počtu obsazených čerpadel je asi 0,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Při sledování provozu telefonní ústředny bylo zjištěno, že za 1 min se vyskytne průměrně 5 požadavků na spojení a jeden hovor trvá průměrně 2 min. Kolik linek by minimálně měla mít tato TÚ, aby pravděpodobnost, že volající zastihne všechny linky obsazené, byla nanejvýš 0,5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Výsledek:</w:t>
      </w:r>
      <w:r>
        <w:rPr>
          <w:sz w:val="28"/>
          <w:szCs w:val="28"/>
        </w:rPr>
        <w:t xml:space="preserve"> Minimální počet linek je 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3:00Z</dcterms:created>
  <dc:creator>budikova</dc:creator>
  <dc:description/>
  <cp:keywords/>
  <dc:language>en-US</dc:language>
  <cp:lastModifiedBy>budikova</cp:lastModifiedBy>
  <dcterms:modified xsi:type="dcterms:W3CDTF">2011-12-15T11:02:00Z</dcterms:modified>
  <cp:revision>3</cp:revision>
  <dc:subject/>
  <dc:title>Ilustrace vlastností lineárního procesu vzniku a zániku</dc:title>
</cp:coreProperties>
</file>