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5 – ZAHRANIČNÍ DATABÁZE                    __________________  26. říj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 pomoci zahraničních databází odpovězte na následující 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Eurost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Které tři země EU-27 měly ve 2. čtvrtletí 2011 nejvyšší míru nezaměstnanosti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Jak vysokou míru nezaměstnanosti obyvatel ve věku 20-24 let vykazovaly ve 2. čtvrtletí 2011 státy Visegrádské čtyřky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Kolik zemí EU-27 mělo zaměstnanost obyvatel s VŠ vzděláním v roce 2010 vyšší než 80,0 %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Ve kterých zemích EU-27 v roce 2010 oproti roku 2001 klesla zaměstnanost žen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Ve kterém roce v období 2001 až 2010 vykazovala EU-27 nejmenší počet nezaměstnaných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Ve kterých zemích EU-27 bylo v roce 2010 zaměstnáno více než 1 mil. obyvatel ve zpracovatelském průmyslu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) Které tři země EU-27 vykazovaly v roce 2010 nejvyšší míru ekonomické aktivity (ve věku 15 až 64 let)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Které regiony NUTS 2 měly v roce 2010 v jednotlivých zemích Visegrádské čtyřky nejnižší a nejvyšší míru nezaměstnanosti + jejich hodnoty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IL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) Jakou míru nezaměstnanosti měly v roce 2008 Čína, Japonsko a Jižní Korea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) Jaká byla průměrná mzda na hodinu v USA v roce 2008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) Ve kterém roce Rusko překročilo hodnotu 70 mil. zaměstnaných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2) Jakých hodnot dosáhly v roce 2007 v míře ekonomické aktivity Rusko a Brazílie (celkem a ve věkové kategorii 20-24 let)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) Seřaďte státy bývalé Jugoslávie podle míry nezaměstnanosti v roce 2008 od nejvyšší po nejnižší (v databázi chybí Černá Hora a Kosov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Štatistický úrad Slovenskej republik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4) Kolik bylo na Slovensku nezaměstnaných osob v roce 2010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) Které tři okresy Slovenska vykazovaly v roce 2010 nejnižší a nejvyšší míru nezaměstnanosti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) Jaká byla na Slovensku průměrná nominální mzda (v EUR) v letech 2000, 2005 a 2010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) Kolik bylo dlouhodobě nezaměstnaných na Slovensku v letech 2000, 2005 a 2010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) Jaké hodnoty míry zaměstnanosti v kategoriích 15+, 15 - 64 let a 20 - 64 let vykazovalo Slovensko v roce 2010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0:00Z</dcterms:created>
  <dc:creator>***</dc:creator>
  <dc:description/>
  <cp:keywords/>
  <dc:language>en-US</dc:language>
  <cp:lastModifiedBy>Radek</cp:lastModifiedBy>
  <dcterms:modified xsi:type="dcterms:W3CDTF">2011-10-24T22:29:00Z</dcterms:modified>
  <cp:revision>8</cp:revision>
  <dc:subject/>
  <dc:title>Cvičení 1 – ODVĚTVOVÁ STRUKTURA,                                                        27</dc:title>
</cp:coreProperties>
</file>