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STNÍ ZKOUŠK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ři otázky: 1 otázka z řas nebo sinic, 1 otázka z hub a 1 otázka obecná (viz ukázku)¨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as na přípravu: 30 min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OTÁZKY (ukázka)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Typy stélek sinic a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ičíkovci, Rhizopodová buňka, Kapsální buňka, Kokální buňka, Trichální stélka, Heterotrichální stélka, Parenchymatická stélka (rhizoid, kauloid, fyloid) - ruduchy, sifonokladální stélka, sifonální stélka, stélka parožnatek (vrcholový růst)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Typy stélek hub a podobných organismů</w:t>
      </w:r>
    </w:p>
    <w:p>
      <w:pPr>
        <w:pStyle w:val="Normal"/>
        <w:ind w:left="360" w:hanging="0"/>
        <w:rPr/>
      </w:pPr>
      <w:r>
        <w:rPr>
          <w:lang w:val="cs-CZ"/>
        </w:rPr>
        <w:t>buňka (nikdy améboidní), cenocytické hyfy, plazmodia, přehrádkované hyfy, mycelium, pseudomycelium (kvasinky), rhizomorfy (pevné svazky hyf)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Výživa sinic a řas, ekologi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fototrofní, fotoheterotrofní (osmotrofní, fagotrofní), mixotrofní, heterotrofní, eutrofizace, fytoplankton, fytobentos, 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Výživa hub a podobných organismů, ekologi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fagotrofní, saprotrofní, parazité (nekrotrofní, biotrofní, hemibiotrofní), saproparazité, symbioza (mykorrhiza, lichenizmus)…; ekologie: půda, vzduch, voda, parazité, saprofyté, symbionti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Rozmnožování sinic a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egetativní: mitóza, fragmentace (hormogonie), mitospory, beocyty, exocyty, autospory, zoospory; generativní: meióza, meiospory, gamety… izogamie, hologamie, anizogamie, oogamie, konjugace; metageneze - rodozměna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Rozmnožování hub a podobných organism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egetativní: mitosporicky (anamorfa), zoospory, aplanospory, sporangiospory, konidie (thalokonidie – artrospory, chlamydospory, blastokonidie – porospory, fialospory, anelospory), mitotická holomorfa; konidiomata: sporodochium (ložisko), acervulus (klubíčko), koremie (svazek), pyknidy (lahvice); generativní: meiosporicky (teleomorfa), dikaryofáze, gametogamie, gametangiogamie (anteridium + askogonium, askogon, trichogyn), gameto-gametangiogamie (spermatizace, spermacie + askogonium), somato-gametangiogamie (hyfo-gametangiogamie, hyfa + askogonium), somatogamie (hyfogamie), hologamie (kvasinky), gameto-somatogamie (spermatizace u Uredinales), autogamie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ohyb a pohybový aparát sinic a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hyb sinic: produkce slizu a svazků kontraktilních bílkovinných filamentů u mureinové vrstvy, klouzavý a rotační pohyb; pohyb řas: bičík – bílkovina tubulin v axoneme, kontraktilní dynein, konzervativní struktura (9+2); desmokontní bičíky, dinokontní bičíky, paraflagelární lišta; tubulární mastigonemy; pleuronematický bičík, akronematický bičík; bazální tělísko (kinetozom), kontraktilní vlákna, mikrotubulární kořeny (4 a více mikrotubulů), DO-orientace 12/6(directly opposed)-Sphaeropleales, CCW-orientace 11/5(counter-clocwise), CW-orientace 1/7(clockwise)-Chlamydomonadales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ohyb a pohybový aparát hub a pod. organism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Myxomycota – myxmonáda; Chytridiomycota – bičíkaté stadia, opistokontní zoospory; Perenosporomycota/Oomycota – dvoubičíkaté zoospory, polyplanetizmus… 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ohlavní procesy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lazmogamie, karyogamie, monecické, diecické druhy, mt+ a mt-(mating type) heterothalické druhy, zygospora, izogamie, hologamie, anizogamie, oogamie, konjugace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ohlavní procesy hub a podobných organismů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lang w:val="cs-CZ"/>
        </w:rPr>
        <w:t>Plazmogamie, karyogamie, generativní: meiosporicky (</w:t>
      </w:r>
      <w:r>
        <w:rPr>
          <w:u w:val="single"/>
          <w:lang w:val="cs-CZ"/>
        </w:rPr>
        <w:t>teleomorfa</w:t>
      </w:r>
      <w:r>
        <w:rPr>
          <w:lang w:val="cs-CZ"/>
        </w:rPr>
        <w:t>), dikaryofáze, gametogamie, gametangiogamie (anteridium + askogonium), gameto-gametangiogamie (spermatizace, spermacie + askogonium), somato-gametangiogamie (hyfo-gametangiogamie, hyfa + askogonium), somatogamie (hyfogamie), hologamie (kvasinky), gameto-somatogamie (spermatizace u Uredinales), autogamie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Symbiotické vztahy sinic a řas</w:t>
      </w:r>
    </w:p>
    <w:p>
      <w:pPr>
        <w:pStyle w:val="Normal"/>
        <w:ind w:left="360" w:hanging="0"/>
        <w:rPr/>
      </w:pPr>
      <w:r>
        <w:rPr>
          <w:lang w:val="cs-CZ"/>
        </w:rPr>
        <w:t xml:space="preserve">sinice: </w:t>
      </w:r>
      <w:r>
        <w:rPr>
          <w:u w:val="single"/>
          <w:lang w:val="cs-CZ"/>
        </w:rPr>
        <w:t>endosymbióza</w:t>
      </w:r>
      <w:r>
        <w:rPr>
          <w:lang w:val="cs-CZ"/>
        </w:rPr>
        <w:t xml:space="preserve"> (vznik chloroplastu, Mergulis), </w:t>
      </w:r>
      <w:r>
        <w:rPr>
          <w:i/>
          <w:lang w:val="cs-CZ"/>
        </w:rPr>
        <w:t>Nostoc</w:t>
      </w:r>
      <w:r>
        <w:rPr>
          <w:lang w:val="cs-CZ"/>
        </w:rPr>
        <w:t xml:space="preserve"> v kořenech rostliny Gunera tesselata, v půdní houbě Geosiphon (Zygomycota), v centrických mořských rozsivkách, v mořských Dinophyta; </w:t>
      </w:r>
      <w:r>
        <w:rPr>
          <w:u w:val="single"/>
          <w:lang w:val="cs-CZ"/>
        </w:rPr>
        <w:t>ektosymbióza</w:t>
      </w:r>
      <w:r>
        <w:rPr>
          <w:lang w:val="cs-CZ"/>
        </w:rPr>
        <w:t>: lichenizace, na povrchu Anthocerotophyta (hlevíky)…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řasy: endosymbióza, zooxantely(Dinophyta) v koralech, zoochlorella (Chlorophyceae) v Chlorohydra (nezmar)… symbioza s heterotrofními bakteriemi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Symbiotické vztahy hub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mykorhiza (endo a ekto), lichenizmus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Plodnice a podobné útvary hub a pod. org.</w:t>
      </w:r>
    </w:p>
    <w:p>
      <w:pPr>
        <w:pStyle w:val="Normal"/>
        <w:ind w:left="360" w:hanging="0"/>
        <w:rPr>
          <w:lang w:val="cs-CZ"/>
        </w:rPr>
      </w:pPr>
      <w:r>
        <w:rPr>
          <w:b/>
          <w:lang w:val="cs-CZ"/>
        </w:rPr>
        <w:t>anamorfa:</w:t>
      </w:r>
      <w:r>
        <w:rPr>
          <w:lang w:val="cs-CZ"/>
        </w:rPr>
        <w:t xml:space="preserve"> </w:t>
      </w:r>
      <w:r>
        <w:rPr>
          <w:u w:val="single"/>
          <w:lang w:val="cs-CZ"/>
        </w:rPr>
        <w:t>konidiomata</w:t>
      </w:r>
      <w:r>
        <w:rPr>
          <w:lang w:val="cs-CZ"/>
        </w:rPr>
        <w:t>: sporodochium (ložisko), acervulus (klubíčko), koremie (svazek), pyknidy (lahvice);</w:t>
      </w:r>
    </w:p>
    <w:p>
      <w:pPr>
        <w:pStyle w:val="Normal"/>
        <w:ind w:left="360" w:hanging="0"/>
        <w:rPr>
          <w:lang w:val="cs-CZ"/>
        </w:rPr>
      </w:pPr>
      <w:r>
        <w:rPr>
          <w:b/>
          <w:lang w:val="cs-CZ"/>
        </w:rPr>
        <w:t>teleomorfa:</w:t>
      </w:r>
      <w:r>
        <w:rPr>
          <w:lang w:val="cs-CZ"/>
        </w:rPr>
        <w:t xml:space="preserve"> </w:t>
      </w:r>
      <w:r>
        <w:rPr>
          <w:u w:val="single"/>
          <w:lang w:val="cs-CZ"/>
        </w:rPr>
        <w:t>askomata</w:t>
      </w:r>
      <w:r>
        <w:rPr>
          <w:lang w:val="cs-CZ"/>
        </w:rPr>
        <w:t xml:space="preserve"> (askokarpy), askohymeniální (plodnice vzniká po somatogamii – protothecium, gymnothecium, tuberothecium), askolokulární (plodnice se utváří již sterilním myceliem – myriothecium, pseudothecium, thyriothecium, pseudoapothecium, hysterothecium), na základě morfologie: klestothecium, perithecium a apothecium; </w:t>
      </w:r>
      <w:r>
        <w:rPr>
          <w:u w:val="single"/>
          <w:lang w:val="cs-CZ"/>
        </w:rPr>
        <w:t>basidiomata</w:t>
      </w:r>
      <w:r>
        <w:rPr>
          <w:lang w:val="cs-CZ"/>
        </w:rPr>
        <w:t xml:space="preserve"> (basidiokarpy)- hymeniální (hymenium, hymenofor), geastrální(peridie, gleba, receptakulum); pilothecium, holothecium, krustothecium, plektothecium, lyzothecium, schizothecium, aulaiothecium, klatrothecium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Fotosyntetický aparát sinic a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endosymbiotická teória (primární, sekundární – nukleomorf, terciární, kleptoplastidy), dvojčinný enzym Rubisko, tylakoidy;Cyanophyta: chl.a,fykocyanin, fykoerytrin, škrob;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Chlorarachniophyta: chl.a,b; nukleomorf, stigma, pyrenoid, 4 membr., tylakoidy po 3;Euglenophyta: chl. a,b, xantofyly, 2 membr., tylakoidy po 2;Dinophyta: chl. a,c, xantofyly, 3 membr., tylakoidy po 3; Cryptophyta: chl. a,c, xantofyly, nukleomorf, stigma, membr. 4, tylakoidy po 2; Heterokontophyta: chl. a,c, stigma, membr. 4, tylakoidy po 3; Haptophyta: chl. a,c, membr. 4, tylakoidy 3; Rhodophyta: chl. a,d, membr. 2, tylakoidy samostatně; Chlorophyta: chl. a,b, membr. 2; Charophyta: chl. a,b, membr. 2;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Fotoreceptory řas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Euglenophyta – červeno-oranžové stigma (flavoproteiny, beta-karoten, diadinoxantin, lipidy) v cytoplazmě; paraflagelární lišta; Dinophyta – různé typy stigmat, ocelus – jednoduché oko (rod Warnovia), čočka, retinoid; Cryptophyta – stigma sočástí chloroplastu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Stavba a typy buněk sinic a řas</w:t>
      </w:r>
    </w:p>
    <w:p>
      <w:pPr>
        <w:pStyle w:val="Normal"/>
        <w:ind w:left="360" w:hanging="0"/>
        <w:rPr/>
      </w:pPr>
      <w:r>
        <w:rPr>
          <w:lang w:val="cs-CZ"/>
        </w:rPr>
        <w:t>Sinice – buněčná stěna (glykokalyx, murein), tylakoidy, fykobilizomy, cyanofycinová zrna (dusík), polyfosfátové granule (fosfor), aerotopy…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Řasy – eukaryot,bičíkovci, rhizopodová buňka, kapsální buňka, kokální buňka…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Stavba a typy buněk hub a pod. organismů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lang w:val="cs-CZ"/>
        </w:rPr>
        <w:t>Buňka (nikdy améboidní) – plazmalema, buněčná stěna (chitin), jádro, jadérko, ribozomy, ERL, glykogen, mitochondrie, vakuola, cenocytické hyfy, plazmodia, přehrádkované hyfy, mycelium, pseudomycelium (kvasinky), rhizomorfy (pevné svazky hyf)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Typy spor hub a podobných organismů</w:t>
      </w:r>
    </w:p>
    <w:p>
      <w:pPr>
        <w:pStyle w:val="Normal"/>
        <w:ind w:left="360" w:hanging="0"/>
        <w:rPr/>
      </w:pPr>
      <w:r>
        <w:rPr>
          <w:lang w:val="cs-CZ"/>
        </w:rPr>
        <w:t>Mitospory – zoospory, aplanospory, konidiospory, sporangiospory, konidie(thalokonidie – artrospory, chlamydospory, blastokonidie – porospory, fialospory, anelospory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Meiospory – zygospora, oospora, askospora, basidiospora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Rodozměna, metageneze</w:t>
      </w:r>
    </w:p>
    <w:p>
      <w:pPr>
        <w:pStyle w:val="Normal"/>
        <w:ind w:left="360" w:hanging="0"/>
        <w:rPr/>
      </w:pPr>
      <w:r>
        <w:rPr>
          <w:lang w:val="cs-CZ"/>
        </w:rPr>
        <w:t>Phaeophyceae – izomorfní rodozměna (Z-sporofyt-pleurilokulární zoosporangium-zoospory-unilokulární meiosporangium-meiospory-gametofyt-pleurilokulární zoosporangium-zoospory-pleurilokulární gametangium-gamety-syngamie-Z), heteromorfní rodozměna, redukovaná (oogamický proces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Rhodophyceae – izomorfní rodozměna, heteromorfní rodozměna, cystokarpní rodozměna (Karposporofyt-Karpospory-Tetrasporofyt-Tetraspory-Gametofyt-karpogon trichogyn-spermatangium-Cystokarp-Karposporofyt), cystokarp = shluk karpospor; auxilární buňky;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Univerzální systém organismů, taxon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Stromy života – sekvence DNA, proteinů, enzym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ři impéria: Archea, Prokarya, Eukary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axony(koncovky): species /, genus /, familia-čeleď, ordo-rod, clasis-třída, divisio-oddělení, regnum /, impérium /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ÍSEMNÁ ZKOUŠK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ukázka test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ísemná zkouška je možná v případe opravného termínu v závislosti od počtu studentů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lí studenti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sledující test obsahuje 40 otázek (20 otázek – sinice a řasy, 20 otázek – houby a podobné organismy). Maximální počet bodů za část sinice a řasy je 50 a stejně za část houby a podobné organismy, tedy dohromady 100 bodů. Minimální počet získaných bodů musí být 50 (hodnocení: 100-90 = A, 89-80 = B, 79-70 = C, 69-60 = D, 59-50 = E, 49-0 = Fx). Budete na ně odpovídat ve většině případů zakřížkováním všech odpovědí, které považujete za správné z uvedených variant (správných může být i více odpovědí, pokud není v zadání otázky uvedeno jinak), případně doplněním stručné odpovědi na vyznačené místo (viz tabulku v závěru testu). Otázky jsou náročné; nepospíchejte, dobře jsi přečtěte otázku a odpovídejte až po důkladném zvážení své odpovědi. Když chcete odpovědět některou otázku podrobněji, nebo vysvětlit svou odpověď, a nemáte dostatek místa za otázkou, můžete tak udělat na konci testu v kolonce „Poznámky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onku „Poznámky“ však využijte především na zaznamenání Vašich názorů o předmětu Systém a evoluce nižších rostlin. Přivítáme každý Váš postřeh, který nám pomůže udělat předmět v budoucnu lepš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kolonce „Tabulka“ důkladně a pozorně vyplňte křížkem správné odpovědi, nebo slovní odpověď, jak to vyžaduje úloha; při pomýlení se zakroužkujte chybnou odpověď a opravte si ji v tabulce nebo pod tabulkou podle zbylého mís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cs-CZ"/>
        </w:rPr>
        <w:t>Přejeme Vám mnoho štěstí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Váši učitelé Dr. Petr Hrouda a Dr. Bohuslav Uhe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enchymatická stélka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morfologicky a funkčně členěna na osní vlákna a boční větévk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stává s mnohojaderných buněk, oddělenými přehrádka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pletivová, diferencovaná na rhizoid, kauloid a fylo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rozvětvená, mnohojaderná,bez příčných přehráde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kleomorf v plastidech znamená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kované jádro endosymbion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lgiho aparát endosymbion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romozom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tidové gen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ace dusíku probíhá v specializovaných buňkách heterocytech (morfologicky i funkčně odlišné) nebo ve funkčně změněných buňkách diazocytech. Katalyzátorem reakce je enzym nitrogenáza, která řídí syntéz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nia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nných sol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sita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sičnanů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ice při anoxidgenní fotosyntéze využívají jako donor elektron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dovod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d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rovod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 obnovení haploidního stavu dochází při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ó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ió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krip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genez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kocysty – tělíska produkující sliz se u autotrofních druhů euglen uplatňují při tvorbě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meloidního stad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čí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likul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lazmě některých obrněnek uložená tělíska, které při mechanickém podráždění světélkují, jso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ciferi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ich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intilo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ciferá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pohlavní oválné spory zlativek (Chrysophyceae) se nazývají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obol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k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mat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rocyst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teromorfní rodozměnu u hnědých řas (Phaeophyceae) představuj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vnocenné rostliny gametofytu a sporofy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kovaný gametofyt a mohutný víceletý 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kovaný sporofyt a mohutný víceletý gamet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ofyt s konceptaku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ůznobrvky (Xanthophyceae) a zelené řasy (Chlorophyceae) mají mezi některými rody pozoruhodnou morfologickou podobnost. Jak je vzájemně odlišíte? (2 b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uněčná stěna rodu </w:t>
      </w:r>
      <w:r>
        <w:rPr>
          <w:rFonts w:cs="Arial" w:ascii="Arial" w:hAnsi="Arial"/>
          <w:i/>
        </w:rPr>
        <w:t>Tribonema</w:t>
      </w:r>
      <w:r>
        <w:rPr>
          <w:rFonts w:cs="Arial" w:ascii="Arial" w:hAnsi="Arial"/>
        </w:rPr>
        <w:t xml:space="preserve"> je dvoudílná, základ tvoří mikrofibrily celulózy, které jsou uloženy ve vrstvě hemicelulózy a alginové kyseliny. Při fragmentaci, nebo při totálnímu rozpadu vlákna vznikají: (2 b) _________________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sivky se dělí v rovině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u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moportu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h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číky a haptonema oddělení Haptophyta mají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terokoko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bulární mastigonem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mné bičíkové vláše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sacharidové šupin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hodomorfin je glykoprotein fungující jako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zym při štěpení protei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mon při opravě poraně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hově specifický přenášeč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merá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ruduch může být třífázový haplodiplontní životný cyklus, kde se střídají: (2 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tofyt, sporofyt, gamet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tofyt, haploidní tetrasporofyt. 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ofyt, diploidní karposporofyt, haploidní tertra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tofyt, diploidní karposporofyt, diploidní tertasporofy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ospory (asexuální monospory) produkuj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trasporangi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osporangi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tra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posporangiu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ragen je směs polygalaktanů, který: (</w:t>
      </w:r>
      <w:r>
        <w:rPr>
          <w:rFonts w:cs="Arial" w:ascii="Arial" w:hAnsi="Arial"/>
          <w:b/>
          <w:bCs/>
        </w:rPr>
        <w:t>4 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á schopnost vytvořit pevný ge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získává se z buněčných stěn rodů </w:t>
      </w:r>
      <w:r>
        <w:rPr>
          <w:rFonts w:cs="Arial" w:ascii="Arial" w:hAnsi="Arial"/>
          <w:i/>
        </w:rPr>
        <w:t>Gigartina, Hypnea, Chondr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oužívá se na stabilizaci krémů, šlehačky, zmrzlin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získává se z buněčných stěn rodů </w:t>
      </w:r>
      <w:r>
        <w:rPr>
          <w:rFonts w:cs="Arial" w:ascii="Arial" w:hAnsi="Arial"/>
          <w:i/>
        </w:rPr>
        <w:t>Gelidium, Pterocladia, Gracillar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onofyletický charakter zelených rostlin byl potvrzen srovnáním: (</w:t>
      </w:r>
      <w:r>
        <w:rPr>
          <w:rFonts w:cs="Arial" w:ascii="Arial" w:hAnsi="Arial"/>
          <w:b/>
          <w:bCs/>
        </w:rPr>
        <w:t>4 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kvencí polysacharidů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kvencí glykoprotei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kvencí aminokyselin aktin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kvencí nukleotidů 18S rRNA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Na dvou schématech máte vývojové cykly řas, haploidní stadia představují stélky: (</w:t>
      </w:r>
      <w:r>
        <w:rPr>
          <w:rFonts w:cs="Arial" w:ascii="Arial" w:hAnsi="Arial"/>
          <w:b/>
          <w:bCs/>
          <w:lang w:val="cs-CZ"/>
        </w:rPr>
        <w:t>5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A)</w:t>
        <w:tab/>
        <w:t>1, 2, 3, 5, 6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B)</w:t>
        <w:tab/>
        <w:t>4, 7, 8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C)</w:t>
        <w:tab/>
        <w:t>1, 4, 5, 6, 7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)</w:t>
        <w:tab/>
        <w:t>2, 3, 5, 6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164330" cy="2340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58293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5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445135</wp:posOffset>
                </wp:positionV>
                <wp:extent cx="3517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95453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46863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451985" cy="2254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926465</wp:posOffset>
                </wp:positionV>
                <wp:extent cx="351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a vyjadřují určité stadia vývojového cyklu zelené řasy </w:t>
      </w:r>
      <w:r>
        <w:rPr>
          <w:rFonts w:cs="Arial" w:ascii="Arial" w:hAnsi="Arial"/>
          <w:i/>
          <w:sz w:val="22"/>
          <w:szCs w:val="22"/>
          <w:lang w:val="cs-CZ"/>
        </w:rPr>
        <w:t>Ulothrix zonata</w:t>
      </w:r>
      <w:r>
        <w:rPr>
          <w:rFonts w:cs="Arial" w:ascii="Arial" w:hAnsi="Arial"/>
          <w:sz w:val="22"/>
          <w:szCs w:val="22"/>
          <w:lang w:val="cs-CZ"/>
        </w:rPr>
        <w:t>, které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načí: (</w:t>
      </w:r>
      <w:r>
        <w:rPr>
          <w:rFonts w:cs="Arial" w:ascii="Arial" w:hAnsi="Arial"/>
          <w:b/>
          <w:bCs/>
          <w:sz w:val="22"/>
          <w:szCs w:val="22"/>
          <w:lang w:val="cs-CZ"/>
        </w:rPr>
        <w:t>5 b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spora, 2-haploidní vegetativní stélka, 3-haploidní jádra, 4-zoosp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zygota, 2-diploidní vegetativní stélka, 3-haploidní jádra, 4-gam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zygota, 2-haploidní vegetativní stélka, 3-diploidní jádra, 4-gam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spora, 2-diploidní vegetativní stélka, 3-haploidní jádra, 4-zoospory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i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2573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2.15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464945</wp:posOffset>
                </wp:positionV>
                <wp:extent cx="8001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15.3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1578610</wp:posOffset>
                </wp:positionV>
                <wp:extent cx="1257300" cy="228600"/>
                <wp:effectExtent l="6985" t="48895" r="7620" b="488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694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6pt;margin-top:124.25pt;width:98.95pt;height:17.95pt;mso-wrap-style:none;v-text-anchor:middle;rotation:18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464945</wp:posOffset>
                </wp:positionV>
                <wp:extent cx="40005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15.35pt;width:31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522345</wp:posOffset>
                </wp:positionV>
                <wp:extent cx="57150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77.35pt;width:44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036445</wp:posOffset>
                </wp:positionV>
                <wp:extent cx="125730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60.35pt;width:98.9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41554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660400</wp:posOffset>
                </wp:positionV>
                <wp:extent cx="4660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889000</wp:posOffset>
                </wp:positionV>
                <wp:extent cx="4660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3175000</wp:posOffset>
                </wp:positionV>
                <wp:extent cx="466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2489200</wp:posOffset>
                </wp:positionV>
                <wp:extent cx="4660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9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21. Houby jsou řazeny do říše Fungi (resp. Opistokonta v novějším systému, ale pro účel této otázky se přidržme tradičního pojetí). Do říše Fungi nepatří oddělení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A) </w:t>
        <w:tab/>
      </w:r>
      <w:r>
        <w:rPr>
          <w:rFonts w:cs="Arial" w:ascii="Arial" w:hAnsi="Arial"/>
          <w:i/>
          <w:iCs/>
          <w:sz w:val="22"/>
        </w:rPr>
        <w:t>Chytridiomyco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</w:r>
      <w:r>
        <w:rPr>
          <w:rFonts w:cs="Arial" w:ascii="Arial" w:hAnsi="Arial"/>
          <w:i/>
          <w:iCs/>
          <w:sz w:val="22"/>
        </w:rPr>
        <w:t>Myxomycota = Mycetozo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C) </w:t>
        <w:tab/>
      </w:r>
      <w:r>
        <w:rPr>
          <w:rFonts w:cs="Arial" w:ascii="Arial" w:hAnsi="Arial"/>
          <w:i/>
          <w:iCs/>
          <w:sz w:val="22"/>
        </w:rPr>
        <w:t>Oomycota = Peronosporomyco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</w:r>
      <w:r>
        <w:rPr>
          <w:rFonts w:cs="Arial" w:ascii="Arial" w:hAnsi="Arial"/>
          <w:i/>
          <w:iCs/>
          <w:sz w:val="22"/>
        </w:rPr>
        <w:t>Plasmodiophoromyco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2. Nádorovky (</w:t>
      </w:r>
      <w:r>
        <w:rPr>
          <w:rFonts w:cs="Arial" w:ascii="Arial" w:hAnsi="Arial"/>
          <w:i/>
          <w:iCs/>
          <w:sz w:val="22"/>
        </w:rPr>
        <w:t>Plasmodiophoromycota</w:t>
      </w:r>
      <w:r>
        <w:rPr>
          <w:rFonts w:cs="Arial" w:ascii="Arial" w:hAnsi="Arial"/>
          <w:sz w:val="22"/>
        </w:rPr>
        <w:t>) se liší od hlenek (</w:t>
      </w:r>
      <w:r>
        <w:rPr>
          <w:rFonts w:cs="Arial" w:ascii="Arial" w:hAnsi="Arial"/>
          <w:i/>
          <w:iCs/>
          <w:sz w:val="22"/>
        </w:rPr>
        <w:t>Myxomycota = Mycetozoa</w:t>
      </w:r>
      <w:r>
        <w:rPr>
          <w:rFonts w:cs="Arial" w:ascii="Arial" w:hAnsi="Arial"/>
          <w:sz w:val="22"/>
        </w:rPr>
        <w:t>)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elulózní buněčnou stěnou</w:t>
      </w:r>
    </w:p>
    <w:p>
      <w:pPr>
        <w:pStyle w:val="Zkladntextodsazen2"/>
        <w:tabs>
          <w:tab w:val="clear" w:pos="284"/>
          <w:tab w:val="left" w:pos="360" w:leader="none"/>
        </w:tabs>
        <w:rPr/>
      </w:pPr>
      <w:r>
        <w:rPr>
          <w:rFonts w:cs="Arial" w:ascii="Arial" w:hAnsi="Arial"/>
          <w:sz w:val="22"/>
          <w:lang w:val="sk-SK"/>
        </w:rPr>
        <w:t>B</w:t>
      </w:r>
      <w:r>
        <w:rPr>
          <w:rFonts w:cs="Arial" w:ascii="Arial" w:hAnsi="Arial"/>
          <w:sz w:val="22"/>
        </w:rPr>
        <w:t xml:space="preserve">) </w:t>
        <w:tab/>
        <w:tab/>
        <w:t>zmnožením jader vzniká parakapiliciu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lang w:val="cs-CZ"/>
        </w:rPr>
        <w:t>C</w:t>
      </w:r>
      <w:r>
        <w:rPr>
          <w:rFonts w:cs="Arial" w:ascii="Arial" w:hAnsi="Arial"/>
          <w:sz w:val="22"/>
        </w:rPr>
        <w:t xml:space="preserve">) </w:t>
        <w:tab/>
        <w:t>osmotrofním příjmem potrav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tvorbou améboidních buně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3. Uveďte názvy čtyř rodů patřících do oddělení hlenek (</w:t>
      </w:r>
      <w:r>
        <w:rPr>
          <w:rFonts w:cs="Arial" w:ascii="Arial" w:hAnsi="Arial"/>
          <w:i/>
          <w:iCs/>
          <w:sz w:val="22"/>
        </w:rPr>
        <w:t>Mycetozoa = Myxomycota</w:t>
      </w:r>
      <w:r>
        <w:rPr>
          <w:rFonts w:cs="Arial" w:ascii="Arial" w:hAnsi="Arial"/>
          <w:sz w:val="22"/>
        </w:rPr>
        <w:t>): (</w:t>
      </w:r>
      <w:r>
        <w:rPr>
          <w:rFonts w:cs="Arial" w:ascii="Arial" w:hAnsi="Arial"/>
          <w:b/>
          <w:bCs/>
          <w:sz w:val="22"/>
        </w:rPr>
        <w:t>4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4. S přechodem z vody na souš během vývoje odd. </w:t>
      </w:r>
      <w:r>
        <w:rPr>
          <w:rFonts w:cs="Arial" w:ascii="Arial" w:hAnsi="Arial"/>
          <w:i/>
          <w:iCs/>
          <w:sz w:val="22"/>
        </w:rPr>
        <w:t>Oomycota</w:t>
      </w:r>
      <w:r>
        <w:rPr>
          <w:rFonts w:cs="Arial" w:ascii="Arial" w:hAnsi="Arial"/>
          <w:sz w:val="22"/>
        </w:rPr>
        <w:t xml:space="preserve"> souvisí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redukce počtu pohyblivých stad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tvorba většího počtu oosfé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větší zastoupení saprofytických zástupců na úkor parazitický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vytvoření přehrádkované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5. ”Nepravá padlí” (</w:t>
      </w:r>
      <w:r>
        <w:rPr>
          <w:rFonts w:cs="Arial" w:ascii="Arial" w:hAnsi="Arial"/>
          <w:i/>
          <w:iCs/>
          <w:sz w:val="22"/>
        </w:rPr>
        <w:t>Peronosporales</w:t>
      </w:r>
      <w:r>
        <w:rPr>
          <w:rFonts w:cs="Arial" w:ascii="Arial" w:hAnsi="Arial"/>
          <w:sz w:val="22"/>
        </w:rPr>
        <w:t>) patří do třídy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</w:r>
      <w:r>
        <w:rPr>
          <w:rFonts w:cs="Arial" w:ascii="Arial" w:hAnsi="Arial"/>
          <w:i/>
          <w:iCs/>
          <w:sz w:val="22"/>
        </w:rPr>
        <w:t>Taphrin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</w:r>
      <w:r>
        <w:rPr>
          <w:rFonts w:cs="Arial" w:ascii="Arial" w:hAnsi="Arial"/>
          <w:i/>
          <w:iCs/>
          <w:sz w:val="22"/>
        </w:rPr>
        <w:t>Chytridi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</w:r>
      <w:r>
        <w:rPr>
          <w:rFonts w:cs="Arial" w:ascii="Arial" w:hAnsi="Arial"/>
          <w:i/>
          <w:iCs/>
          <w:sz w:val="22"/>
        </w:rPr>
        <w:t>Oomycet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D) </w:t>
        <w:tab/>
      </w:r>
      <w:r>
        <w:rPr>
          <w:rFonts w:cs="Arial" w:ascii="Arial" w:hAnsi="Arial"/>
          <w:i/>
          <w:iCs/>
          <w:sz w:val="22"/>
        </w:rPr>
        <w:t>Zyg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V jakém oddělení najdeme parazitické zástupce s opistokontními zoosporami?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7. Základní složkou buněčné stěny u většiny zástupců skupiny oddělení </w:t>
      </w:r>
      <w:r>
        <w:rPr>
          <w:rFonts w:cs="Arial" w:ascii="Arial" w:hAnsi="Arial"/>
          <w:i/>
          <w:iCs/>
          <w:sz w:val="22"/>
        </w:rPr>
        <w:t>Eumycota</w:t>
      </w:r>
      <w:r>
        <w:rPr>
          <w:rFonts w:cs="Arial" w:ascii="Arial" w:hAnsi="Arial"/>
          <w:sz w:val="22"/>
        </w:rPr>
        <w:t xml:space="preserve"> je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eluló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chiti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ligni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mann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8. Meioza probíhá při vzniku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ask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blast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chlamyd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zyg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9. Dikaryotická fáze (dikaryofáze) v životním cyklu končí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karyogam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konjugovanou mitóz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lazmogam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redukčním dělení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360" w:leader="none"/>
          <w:tab w:val="left" w:pos="426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Suspensor je rozšířený konec hyfy: (2 b)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  <w:tab/>
        <w:tab/>
        <w:t>měnící se posléze v progametangium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</w:t>
        <w:tab/>
        <w:tab/>
        <w:t>pod sporangiem, jeho pokračováním je columella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</w:t>
        <w:tab/>
        <w:tab/>
        <w:t>přiléhající k zygospoře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</w:t>
        <w:tab/>
        <w:tab/>
        <w:t>při pohlavním procesu splývající s gametangiem</w:t>
      </w:r>
    </w:p>
    <w:p>
      <w:pPr>
        <w:pStyle w:val="TextBody"/>
        <w:tabs>
          <w:tab w:val="left" w:pos="360" w:leader="none"/>
          <w:tab w:val="left" w:pos="426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Teleomorfa je charakterizována (rozuměj vymezena vůči anamorfě) přítomností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diploidní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haploidní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nepohlavního stad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pohlavního stad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i/>
          <w:iCs/>
          <w:sz w:val="22"/>
        </w:rPr>
        <w:t>Penicillium</w:t>
      </w:r>
      <w:r>
        <w:rPr>
          <w:rFonts w:cs="Arial" w:ascii="Arial" w:hAnsi="Arial"/>
          <w:sz w:val="22"/>
        </w:rPr>
        <w:t xml:space="preserve"> (štětičkovec) a </w:t>
      </w:r>
      <w:r>
        <w:rPr>
          <w:rFonts w:cs="Arial" w:ascii="Arial" w:hAnsi="Arial"/>
          <w:i/>
          <w:iCs/>
          <w:sz w:val="22"/>
        </w:rPr>
        <w:t>Aspergillus</w:t>
      </w:r>
      <w:r>
        <w:rPr>
          <w:rFonts w:cs="Arial" w:ascii="Arial" w:hAnsi="Arial"/>
          <w:sz w:val="22"/>
        </w:rPr>
        <w:t xml:space="preserve"> (kropidlák) představují: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anamorfní rody s různými tvary konidioforů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anamorfní rody s různými typy sporangií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teleomorfní rody s různými tvary konidioforů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teleomorfní rody s různými typy sporang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13. Nákres ukazuje průřez plodnicí s neuspořádanými vřecky. Jedná se o typ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lang w:val="cs-CZ" w:eastAsia="en-US"/>
        </w:rPr>
      </w:pPr>
      <w:r>
        <w:rPr>
          <w:rFonts w:cs="Arial" w:ascii="Arial" w:hAnsi="Arial"/>
          <w:sz w:val="1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32255" cy="14681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5367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apo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kleisto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eri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protothec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Mezi různé typy konidiomat (útvarů obdobných plodnicím, kde dochází k tvorbě konidií) nepatří:</w:t>
      </w:r>
      <w:r>
        <w:rPr>
          <w:rFonts w:cs="Arial" w:ascii="Arial" w:hAnsi="Arial"/>
        </w:rPr>
        <w:t xml:space="preserve">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) </w:t>
        <w:tab/>
        <w:tab/>
        <w:t>aethal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korémi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yknida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porodoch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51"/>
          <w:tab w:val="left" w:pos="360" w:leader="none"/>
        </w:tabs>
        <w:autoSpaceDE w:val="true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15. Pasivní uvolňování spor (nikoli aktivní odmršťování) je typickým znakem bazidií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gastroidní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hymenomycetoidní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chiastický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tichický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16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veďte čtyři typy plodnic stopkovýtrusných hub (z třídy </w:t>
      </w:r>
      <w:r>
        <w:rPr>
          <w:rFonts w:cs="Arial" w:ascii="Arial" w:hAnsi="Arial"/>
          <w:i/>
          <w:iCs/>
          <w:sz w:val="22"/>
        </w:rPr>
        <w:t>Agaricomycetes</w:t>
      </w:r>
      <w:r>
        <w:rPr>
          <w:rFonts w:cs="Arial" w:ascii="Arial" w:hAnsi="Arial"/>
          <w:sz w:val="22"/>
        </w:rPr>
        <w:t>; nestačí „rouškaté“ a „břichatky“) (</w:t>
      </w:r>
      <w:r>
        <w:rPr>
          <w:rFonts w:cs="Arial" w:ascii="Arial" w:hAnsi="Arial"/>
          <w:b/>
          <w:bCs/>
          <w:sz w:val="22"/>
        </w:rPr>
        <w:t>4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Cs w:val="20"/>
        </w:rPr>
        <w:t>17. Na obrázku je možno vidět tyto struktury: (</w:t>
      </w:r>
      <w:r>
        <w:rPr>
          <w:rFonts w:cs="Arial" w:ascii="Arial" w:hAnsi="Arial"/>
          <w:b/>
          <w:bCs/>
          <w:szCs w:val="20"/>
        </w:rPr>
        <w:t>3 b</w:t>
      </w:r>
      <w:r>
        <w:rPr>
          <w:rFonts w:cs="Arial" w:ascii="Arial" w:hAnsi="Arial"/>
          <w:szCs w:val="20"/>
        </w:rPr>
        <w:t>)</w:t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543935" cy="19202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mycel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hymenofo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rsten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velum universal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51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. Spermatizace u rzí (oplození receptivní hyfy spermacií) je v principu:</w:t>
      </w:r>
      <w:r>
        <w:rPr>
          <w:rFonts w:cs="Arial" w:ascii="Arial" w:hAnsi="Arial"/>
        </w:rPr>
        <w:t xml:space="preserve">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gameto-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gameto-somat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oo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omato-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Častými fotobionty lišejníků jsou: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zlativk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zelené řas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obrněnk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inic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Co je to homeomerická stavba lišejníkové stélky?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mení _______________________________ Datum: 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ulka: Vaše výsledné sumární odpovědi z testu (vyplňte v podobě křížku nebo slovní odpovědí, jak to vyžaduje úloha, při zmýlení se zakroužkujte odpovědi a opravte pod tabulkou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1"/>
        <w:gridCol w:w="702"/>
        <w:gridCol w:w="701"/>
        <w:gridCol w:w="702"/>
        <w:gridCol w:w="702"/>
        <w:gridCol w:w="361"/>
        <w:gridCol w:w="856"/>
        <w:gridCol w:w="669"/>
        <w:gridCol w:w="669"/>
        <w:gridCol w:w="669"/>
        <w:gridCol w:w="669"/>
        <w:gridCol w:w="670"/>
        <w:gridCol w:w="3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</w:tr>
      <w:tr>
        <w:trPr/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.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1.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3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ypište na linky u zadání otázk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6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1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6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ypište na linky u zadání otázk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0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</w:pPr>
    <w:rPr>
      <w:rFonts w:ascii="Times New Roman" w:hAnsi="Times New Roman" w:cs="Times New Roman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autoSpaceDE w:val="false"/>
      <w:ind w:left="284" w:hanging="284"/>
    </w:pPr>
    <w:rPr>
      <w:rFonts w:ascii="Times New Roman" w:hAnsi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MU</dc:creator>
  <dc:description/>
  <cp:keywords/>
  <dc:language>en-US</dc:language>
  <cp:lastModifiedBy>Bohuslav Uher PhD</cp:lastModifiedBy>
  <cp:lastPrinted>2008-02-11T09:56:00Z</cp:lastPrinted>
  <dcterms:modified xsi:type="dcterms:W3CDTF">2012-09-04T09:30:00Z</dcterms:modified>
  <cp:revision>2</cp:revision>
  <dc:subject/>
  <dc:title>TEST 04 – Bi1090 Systém a evoluce nižších rostlin</dc:title>
</cp:coreProperties>
</file>