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 w:before="120" w:after="0"/>
        <w:ind w:right="2412" w:firstLine="540"/>
        <w:jc w:val="both"/>
        <w:rPr/>
      </w:pPr>
      <w:r>
        <w:rPr/>
        <w:t>Potok Borová protéká  západní částí CHKO Blanský les, sever</w:t>
        <w:softHyphen/>
        <w:t>ně od obce Chvalšiny. Jeho  celková délka  je 6,3 km,  povodí, jehož plocha činí   17,8 km</w:t>
      </w:r>
      <w:r>
        <w:rPr>
          <w:vertAlign w:val="superscript"/>
        </w:rPr>
        <w:t>2</w:t>
      </w:r>
      <w:r>
        <w:rPr/>
        <w:t xml:space="preserve"> je asi z šedesáti procent pokryto lesy. Kdysi tekl údolím, převážně zemědělsky využívaným, meandrující potok přírodního charakteru,což dokazují i historické materiály (především letecké snímky z roku 1947). Drastickým zásahem do krajiny zde však bylo provedení rozsáhlého odvodňovacího projektu, jehož sou</w:t>
        <w:softHyphen/>
        <w:t>částí bylo i radikální napřímení koryta potoka včetně jeho nepřiroze</w:t>
        <w:softHyphen/>
        <w:t>n</w:t>
        <w:softHyphen/>
        <w:t>ého zahloubení (až na i  120 -180 cm)  a předimenzování průtočné kapacity. Takto  byl potok upraven  v letech 1982 – 84, a to v délce 3.13 km; zároveň byly odvodněny zemědělské pozemky v celém údolí.. Důsledkem tohoto neuváženého zásahu bylo nejen vážné nar</w:t>
        <w:softHyphen/>
        <w:t>ušení vodního režimu v povodí, ale i degradace a ústup původních přírodních či přírodě blízkých společenstev, snížení druhové rozma</w:t>
        <w:softHyphen/>
        <w:t>nitosti (biodiverzity) a další nevratné změny v  přírodě.</w:t>
      </w:r>
    </w:p>
    <w:p>
      <w:pPr>
        <w:pStyle w:val="Normal"/>
        <w:spacing w:lineRule="auto" w:line="360" w:before="120" w:after="0"/>
        <w:ind w:right="2232" w:firstLine="540"/>
        <w:jc w:val="both"/>
        <w:rPr/>
      </w:pPr>
      <w:r>
        <w:rPr/>
        <w:t>Správa CHKO Blanský les zahájila v roce 1994 přípravné práce na revitalizaci povodí potoka Borová, aby zabránila dalšímu prohlubo</w:t>
        <w:softHyphen/>
        <w:t>vání těchto negativních dopadů. V rámci přípravy uskutečnila vše</w:t>
        <w:softHyphen/>
        <w:t>stranný přírodovědný průzkum povodí, zaměřený na studium geolo</w:t>
        <w:softHyphen/>
        <w:t>gických, hydrogeologických,  hydrobiologických, entomologických a zoologických, botanických i krajinářských hledisek.  Správa CHKO Blanský les chtěla realizovat optimální revitalizační opatření a začala spolupracovat s ing. V.Matouškem DrCs., a ing. Alešem Havlíkem CSc. Z vodohospodářského ústavu TGM v Praze. Společnou spolup</w:t>
        <w:softHyphen/>
        <w:t>rací vznikla netradiční koncepce revitalizace toku, která byla oceněna i v soutěži „Ekologický projekt roku 1996".</w:t>
      </w:r>
    </w:p>
    <w:p>
      <w:pPr>
        <w:pStyle w:val="Normal"/>
        <w:spacing w:lineRule="auto" w:line="360" w:before="120" w:after="0"/>
        <w:ind w:right="2232" w:firstLine="540"/>
        <w:jc w:val="both"/>
        <w:rPr/>
      </w:pPr>
      <w:r>
        <w:rPr/>
        <w:t>Revitalizace potoka Borová představuje neobvyklý typ revitali</w:t>
        <w:softHyphen/>
        <w:t>zace, při kterém se vytváří zcela nové koryto, které respektuje pokud možno všechny nároky přirozeného koryta s meandrující trasou. Za</w:t>
        <w:softHyphen/>
        <w:t>hloubení dna bylo podstatně sníženo, jako návrhový průtok byl zvolen průtok Q1d, délka trasy se zvýšila o více než 1,25 násobek původní délky. Staré koryto (kanál) bylo částečně zasypáno a zatravněno, čá</w:t>
        <w:softHyphen/>
        <w:t>stečně využito pro vytvoření řady malých tůní. S výjimkou prameniště je zachována funkce stávajícího odvodňovacího systému a trasa koryta je vedena tak, že podchytila všechny drenážní svody. Bylo dosaženo značné proměnlivosti sklonu dna se střídáním mírných až tišinných úseků s prudším, vytvářejícími na zesíleném kamenném opevnění a kamenitých skluzech drobné peřejky a vývary .Nikde po celé délce nového koryta nebylo použito ani opevnění cementovou dlažbou, ani zpevnění zděnými nebo betonovými pásy. Stabilizace koryta je prove</w:t>
        <w:softHyphen/>
        <w:t>dena tak, aby nedošlo k nekontrolovatelné erozi, ale aby zároveň nebyl zcela znemožněn přirozený vývoj koryta.</w:t>
      </w:r>
    </w:p>
    <w:p>
      <w:pPr>
        <w:pStyle w:val="Normal"/>
        <w:spacing w:lineRule="auto" w:line="360" w:before="120" w:after="0"/>
        <w:ind w:right="2232" w:firstLine="540"/>
        <w:jc w:val="both"/>
        <w:rPr/>
      </w:pPr>
      <w:r>
        <w:rPr/>
        <w:t>Součástí revitalizačních opatření bylo i provedení poměrně ro</w:t>
        <w:softHyphen/>
        <w:t>zsáhlé doprovodné výsadby s proměnlivou šířkou a výškou porostu. K výsadbě dřevin kolem koryta byly  použity nejen školkové odrostky, ale i dřeviny přenesené z blízkého okolí. V druhové skladbě převládá olše šedá, ostatními dřevinami jsou olše lepkavá, střecha hroznatá, vrba křehká. V keřovém patře nalezneme vrbu jívu, vrbu ušatou a po</w:t>
        <w:softHyphen/>
        <w:t>pelavou. Na dvou místech byla založena i skupinová výsadba tvořená jasanem ztepilým, střechou obecnou a dubem letním.</w:t>
      </w:r>
    </w:p>
    <w:p>
      <w:pPr>
        <w:pStyle w:val="Normal"/>
        <w:spacing w:lineRule="auto" w:line="360" w:before="120" w:after="0"/>
        <w:ind w:right="2232" w:hanging="0"/>
        <w:jc w:val="both"/>
        <w:rPr/>
      </w:pPr>
      <w:r>
        <w:rPr/>
        <w:t>Součástí stavby byla i částečná obnova krajiny s rekonstrukcí starých polních cest včetně doprovodných alejí, i zde za použití původních dřevin.</w:t>
      </w:r>
    </w:p>
    <w:p>
      <w:pPr>
        <w:pStyle w:val="Normal"/>
        <w:spacing w:lineRule="auto" w:line="360" w:before="120" w:after="0"/>
        <w:ind w:right="2232" w:firstLine="181"/>
        <w:jc w:val="both"/>
        <w:rPr/>
      </w:pPr>
      <w:r>
        <w:rPr/>
        <w:t>Protože se obdobný způsob revitalizace dosud v takovém rozsahu na území České republiky neuskutečnil a nebyl k dispozici dostatek pot</w:t>
        <w:softHyphen/>
        <w:t xml:space="preserve">řebných zkušeností, byla stavba  prováděna ve dvou etapách: první probíhala v roce 1998, druhá pak v roce 2000. </w:t>
      </w:r>
    </w:p>
    <w:p>
      <w:pPr>
        <w:pStyle w:val="Normal"/>
        <w:spacing w:lineRule="auto" w:line="360" w:before="120" w:after="0"/>
        <w:ind w:right="2232" w:firstLine="180"/>
        <w:jc w:val="both"/>
        <w:rPr/>
      </w:pPr>
      <w:r>
        <w:rPr/>
        <w:t>Nedostatek zkušeností  samozřejmě přinášel během stavby velkou řadu problémů a komplikací, které musely být průběžně řešeny. Řada úseků koryta se musela několikrát předělávat, protože projektová do</w:t>
        <w:softHyphen/>
        <w:t>kumentace neřešila řadu detailů, které se v průběhu stavby vyskytly, vlastníci  a nájemci pozemků i správce toku ( Státní meliorační správa ) si kladli další a další požadavky a podmínky. .Jakékoli požadavky na neplánované práce se řešily velice obtížně s dodavatelskou firmou, bo</w:t>
        <w:softHyphen/>
        <w:t>hužel však s minimálním zájmem MŽP. Vznikaly tak velmi složité administrativní problémy s každoročním opakováním žádosti a s uvolňováním (či i zadržením) finančních prostředků.  Úspěšné do</w:t>
        <w:softHyphen/>
        <w:t>končení  stavby bylo možné  pouze za mimořádného úsilí vedoucího  Správy CHKO . V letošním roce (2001) navíc probíhá velice složité majetko-právní vypořádání.</w:t>
      </w:r>
    </w:p>
    <w:p>
      <w:pPr>
        <w:pStyle w:val="Normal"/>
        <w:spacing w:lineRule="auto" w:line="360" w:before="120" w:after="0"/>
        <w:ind w:right="2232" w:firstLine="180"/>
        <w:jc w:val="both"/>
        <w:rPr/>
      </w:pPr>
      <w:r>
        <w:rPr/>
        <w:t>Konečný výsledek revitalizace nelze v současné době dokumentovat, ale  již nyní je zřejmé, že  došlo ke zpomalení povrchového i podze</w:t>
        <w:softHyphen/>
        <w:t>mního odtoku vody z krajiny a ke zvýšení zásob mělkých podzemních vod. Rovněž byly  vytvořeny rozmanité  niky pro vzácnější druhy mokřadních biotopů. Již po roce se v okolí nového koryta téměř zdvojnásobila druhová diverzita; např. v místech, kde před revitalizací ryby nebyly, se již nyní vyskytuje slunka obecná a hrouzek. Během stavby byly získány  značné  zkušenosti zejména po stránce vodohos</w:t>
        <w:softHyphen/>
        <w:t>podářské, přírodovědné a krajinotvorné.Významnou zkušeností byla i jednání s dotčenými organizacemi, samosprávou a zejména s vlastníky pozemk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9:00Z</dcterms:created>
  <dc:creator>Vit Grulich</dc:creator>
  <dc:description/>
  <cp:keywords/>
  <dc:language>en-US</dc:language>
  <cp:lastModifiedBy>Vit Grulich</cp:lastModifiedBy>
  <cp:lastPrinted>2011-12-06T11:13:00Z</cp:lastPrinted>
  <dcterms:modified xsi:type="dcterms:W3CDTF">2011-12-06T14:21:00Z</dcterms:modified>
  <cp:revision>2</cp:revision>
  <dc:subject/>
  <dc:title>Potok Borová protéká  západní částí CHKO Blanský les, severně od obce Chvalšiny</dc:title>
</cp:coreProperties>
</file>