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- projekt Toxik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cká látka: 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 No. chemické látky </w:t>
      </w:r>
      <w:r>
        <w:rPr/>
        <w:t>(pokud existuje)</w:t>
      </w:r>
      <w:r>
        <w:rPr>
          <w:b/>
        </w:rPr>
        <w:t>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: ......Jméno a příjmení........</w:t>
      </w:r>
    </w:p>
    <w:p>
      <w:pPr>
        <w:pStyle w:val="Normal"/>
        <w:rPr/>
      </w:pPr>
      <w:r>
        <w:rPr/>
        <w:t>Datum: 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- Popište stručně hlavní zdroje látky pro život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látka vyráběna a využívána v praxi člověkem: </w:t>
        <w:tab/>
        <w:t xml:space="preserve">ANO-NE </w:t>
      </w:r>
      <w:r>
        <w:rPr>
          <w:i/>
        </w:rPr>
        <w:t>(vyberte vhodnou odpově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okud ano - popište hlavní využití: </w:t>
      </w:r>
    </w:p>
    <w:p>
      <w:pPr>
        <w:pStyle w:val="Normal"/>
        <w:rPr>
          <w:i/>
          <w:i/>
        </w:rPr>
      </w:pPr>
      <w:r>
        <w:rPr>
          <w:i/>
        </w:rPr>
        <w:t>......doplnit heslovitě (např. herbicid, využití zejména při ochraně jednoděložných - obilí)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i jakých činnostech se látka (zejména) může uvolňovat do prostředí ?</w:t>
      </w:r>
    </w:p>
    <w:p>
      <w:pPr>
        <w:pStyle w:val="Normal"/>
        <w:rPr/>
      </w:pPr>
      <w:r>
        <w:rPr>
          <w:i/>
        </w:rPr>
        <w:t>......doplnit heslovitě (např. pokud jde o herbicid - při postřiku zemědělských ploch)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X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ište, jaké hlavní </w:t>
      </w:r>
      <w:r>
        <w:rPr>
          <w:b/>
          <w:u w:val="single"/>
        </w:rPr>
        <w:t>toxické efekty u člověka</w:t>
      </w:r>
      <w:r>
        <w:rPr/>
        <w:t xml:space="preserve"> se vyskytují v dostupných informačních zdrojích?</w:t>
      </w:r>
    </w:p>
    <w:p>
      <w:pPr>
        <w:pStyle w:val="Normal"/>
        <w:rPr>
          <w:i/>
          <w:i/>
        </w:rPr>
      </w:pPr>
      <w:r>
        <w:rPr>
          <w:i/>
        </w:rPr>
        <w:t>......doplnit heslovitě (např. jde sice o herbicid, ale v experimentech se zvířaty byly prokázány vedlejší efekty jako reprodukční toxicita a karcinogenita)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TOX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hodnotu (nebo rozmezí hodnot), které se vyskytují v dostupných zdrojí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cita pro zástupce organism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edaný para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zená hodnota (v případě více hodnot uveďte rozmezí od-do a současně mediá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Ř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efekt na růst (96 hod nebo kratší doba expoz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ph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letalita (24 - 48 ho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ba - sladkovo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% letalita (96 hod nebo </w:t>
            </w:r>
          </w:p>
          <w:p>
            <w:pPr>
              <w:pStyle w:val="Normal"/>
              <w:rPr/>
            </w:pPr>
            <w:r>
              <w:rPr/>
              <w:t>kratší dob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, která skupina organismů je k studované látce nejcitlivější (podle mediánové hodno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Í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hodnotu BEZPEČNÉ KONCENTRACE (environmental quality standard - EQS), která by neměla být překročena, aby byla zajištěna dobrá kvalita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zená hodno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v případě více hodnot uveďte všechny hodnoty odděleně a do závorky poznámku -bližší specifikac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ů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(odpovězte na otáz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tavuje dle Vašeho názoru látka v současné době riziko pro organismy v prostředí? </w:t>
      </w:r>
      <w:r>
        <w:rPr>
          <w:i/>
        </w:rPr>
        <w:t>Stručně uveďte proč (4 řádk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átka používána nebo bylo použití zakázá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3:00Z</dcterms:created>
  <dc:creator>ludek_blaha</dc:creator>
  <dc:description/>
  <cp:keywords/>
  <dc:language>en-US</dc:language>
  <cp:lastModifiedBy>Ludek Blaha</cp:lastModifiedBy>
  <dcterms:modified xsi:type="dcterms:W3CDTF">2012-11-28T11:14:00Z</dcterms:modified>
  <cp:revision>5</cp:revision>
  <dc:subject/>
  <dc:title/>
</cp:coreProperties>
</file>