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ikroskopický preparát</w:t>
      </w:r>
    </w:p>
    <w:p>
      <w:pPr>
        <w:pStyle w:val="Normal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sans;Times New Roman"/>
          <w:lang w:bidi="zxx"/>
        </w:rPr>
        <w:t xml:space="preserve">Jakou podobu může mít </w:t>
      </w:r>
      <w:r>
        <w:rPr>
          <w:rFonts w:cs="Lucidasans;Times New Roman"/>
          <w:b/>
          <w:bCs/>
          <w:lang w:bidi="zxx"/>
        </w:rPr>
        <w:t>mikroskopický preparát</w:t>
      </w:r>
      <w:r>
        <w:rPr>
          <w:rFonts w:cs="Lucidasans;Times New Roman"/>
          <w:lang w:bidi="zxx"/>
        </w:rPr>
        <w:t>, který pod mikroskopem hodnotíme??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b/>
          <w:bCs/>
          <w:lang w:bidi="zxx"/>
        </w:rPr>
        <w:t xml:space="preserve"> </w:t>
      </w:r>
      <w:r>
        <w:rPr>
          <w:rFonts w:cs="Lucidasans;Times New Roman"/>
          <w:lang w:bidi="zxx"/>
        </w:rPr>
        <w:t xml:space="preserve">- klasické </w:t>
      </w:r>
      <w:r>
        <w:rPr>
          <w:rFonts w:cs="Lucidasans;Times New Roman"/>
          <w:b/>
          <w:bCs/>
          <w:lang w:bidi="zxx"/>
        </w:rPr>
        <w:t>podložní sklíčko</w:t>
      </w:r>
      <w:r>
        <w:rPr>
          <w:rFonts w:cs="Lucidasans;Times New Roman"/>
          <w:lang w:bidi="zxx"/>
        </w:rPr>
        <w:t xml:space="preserve">, na kterém provádíme </w:t>
      </w:r>
      <w:r>
        <w:rPr>
          <w:rFonts w:cs="Lucidasans;Times New Roman"/>
          <w:b/>
          <w:color w:val="3366FF"/>
          <w:lang w:bidi="zxx"/>
        </w:rPr>
        <w:t>diferencovné barvení buněk samotných</w:t>
      </w:r>
      <w:r>
        <w:rPr>
          <w:rFonts w:cs="Lucidasans;Times New Roman"/>
          <w:lang w:bidi="zxx"/>
        </w:rPr>
        <w:t xml:space="preserve">, či </w:t>
      </w:r>
      <w:r>
        <w:rPr>
          <w:rFonts w:cs="Lucidasans;Times New Roman"/>
          <w:b/>
          <w:color w:val="3366FF"/>
          <w:lang w:bidi="zxx"/>
        </w:rPr>
        <w:t>jejich složek</w:t>
      </w:r>
      <w:r>
        <w:rPr>
          <w:rFonts w:cs="Lucidasans;Times New Roman"/>
          <w:lang w:bidi="zxx"/>
        </w:rPr>
        <w:t xml:space="preserve">, či rozlišujeme živé a mrtvé buňky u </w:t>
      </w:r>
      <w:r>
        <w:rPr>
          <w:rFonts w:cs="Lucidasans;Times New Roman"/>
          <w:b/>
          <w:color w:val="3366FF"/>
          <w:lang w:bidi="zxx"/>
        </w:rPr>
        <w:t>vitálního testu</w:t>
      </w:r>
      <w:r>
        <w:rPr>
          <w:rFonts w:cs="Lucidasans;Times New Roman"/>
          <w:lang w:bidi="zxx"/>
        </w:rPr>
        <w:t xml:space="preserve"> (barvení netoxickými barvivy obarví buňku mrtvou, která se již nebrání přijetí barviva..); pro úplnost můžeme dodat, že barvený preparát na podložním sklíčku je při barvení buněk většinou </w:t>
      </w:r>
      <w:r>
        <w:rPr>
          <w:rFonts w:cs="Lucidasans;Times New Roman"/>
          <w:u w:val="single"/>
          <w:lang w:bidi="zxx"/>
        </w:rPr>
        <w:t>fixován</w:t>
      </w:r>
      <w:r>
        <w:rPr>
          <w:rFonts w:cs="Lucidasans;Times New Roman"/>
          <w:lang w:bidi="zxx"/>
        </w:rPr>
        <w:t xml:space="preserve"> (v plameni)</w:t>
      </w:r>
    </w:p>
    <w:p>
      <w:pPr>
        <w:pStyle w:val="Normal"/>
        <w:jc w:val="both"/>
        <w:rPr>
          <w:rFonts w:cs="Lucidasans;Times New Roman"/>
          <w:b/>
          <w:b/>
          <w:bCs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u nativního preparátu (pozorování suspenze) na podložní sklíčko přikládáme </w:t>
      </w:r>
      <w:r>
        <w:rPr>
          <w:rFonts w:cs="Lucidasans;Times New Roman"/>
          <w:b/>
          <w:bCs/>
          <w:lang w:bidi="zxx"/>
        </w:rPr>
        <w:t>krycí sklíčko, nefixujem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při pozorování plísní, kvasinek či aktinomycet pozorujeme </w:t>
      </w:r>
      <w:r>
        <w:rPr>
          <w:rFonts w:cs="Lucidasans;Times New Roman"/>
          <w:b/>
          <w:bCs/>
          <w:lang w:bidi="zxx"/>
        </w:rPr>
        <w:t>sklíčkové kultury</w:t>
      </w:r>
      <w:r>
        <w:rPr>
          <w:rFonts w:cs="Lucidasans;Times New Roman"/>
          <w:lang w:bidi="zxx"/>
        </w:rPr>
        <w:t xml:space="preserve"> (krycí sklíčko je vytaženo z agaru, ve kterém bylo během kultivace zapíchnuto pod úhlem 45˚a je tudíž kulturou porostlé - hodnotí se pak na něm najednou substrátové i vzdušné mycelium) nebo kultury narostlé na celofánu (některé kultury prorůstají medium, jsou těžko pro pozorování odejmutelné, na celofánu se s nimi snadno manipuluje).</w:t>
      </w:r>
    </w:p>
    <w:p>
      <w:pPr>
        <w:pStyle w:val="Normal"/>
        <w:jc w:val="both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  <w:t>K čemu slouží různé typy barvení buněk?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ab/>
        <w:t xml:space="preserve"> Barvivem zvýrazníme </w:t>
      </w:r>
      <w:r>
        <w:rPr>
          <w:rFonts w:cs="Lucidasans;Times New Roman"/>
          <w:u w:val="single"/>
          <w:lang w:bidi="zxx"/>
        </w:rPr>
        <w:t>tvar buňky</w:t>
      </w:r>
      <w:r>
        <w:rPr>
          <w:rFonts w:cs="Lucidasans;Times New Roman"/>
          <w:lang w:bidi="zxx"/>
        </w:rPr>
        <w:t xml:space="preserve"> (</w:t>
      </w:r>
      <w:r>
        <w:rPr>
          <w:rFonts w:cs="Lucidasans;Times New Roman"/>
          <w:b/>
          <w:color w:val="3366FF"/>
          <w:lang w:bidi="zxx"/>
        </w:rPr>
        <w:t>jednoduché barvení buněčné stěny</w:t>
      </w:r>
      <w:r>
        <w:rPr>
          <w:rFonts w:cs="Lucidasans;Times New Roman"/>
          <w:lang w:bidi="zxx"/>
        </w:rPr>
        <w:t xml:space="preserve">), či zjistíme, zda je </w:t>
      </w:r>
      <w:r>
        <w:rPr>
          <w:rFonts w:cs="Lucidasans;Times New Roman"/>
          <w:u w:val="single"/>
          <w:lang w:bidi="zxx"/>
        </w:rPr>
        <w:t>živá</w:t>
      </w:r>
      <w:r>
        <w:rPr>
          <w:rFonts w:cs="Lucidasans;Times New Roman"/>
          <w:lang w:bidi="zxx"/>
        </w:rPr>
        <w:t xml:space="preserve"> (</w:t>
      </w:r>
      <w:r>
        <w:rPr>
          <w:rFonts w:cs="Lucidasans;Times New Roman"/>
          <w:b/>
          <w:color w:val="3366FF"/>
          <w:lang w:bidi="zxx"/>
        </w:rPr>
        <w:t>vitální</w:t>
      </w:r>
      <w:r>
        <w:rPr>
          <w:rFonts w:cs="Lucidasans;Times New Roman"/>
          <w:lang w:bidi="zxx"/>
        </w:rPr>
        <w:t xml:space="preserve"> </w:t>
      </w:r>
      <w:r>
        <w:rPr>
          <w:rFonts w:cs="Lucidasans;Times New Roman"/>
          <w:b/>
          <w:color w:val="3366FF"/>
          <w:lang w:bidi="zxx"/>
        </w:rPr>
        <w:t>test</w:t>
      </w:r>
      <w:r>
        <w:rPr>
          <w:rFonts w:cs="Lucidasans;Times New Roman"/>
          <w:lang w:bidi="zxx"/>
        </w:rPr>
        <w:t xml:space="preserve">). Její </w:t>
      </w:r>
      <w:r>
        <w:rPr>
          <w:rFonts w:cs="Lucidasans;Times New Roman"/>
          <w:u w:val="single"/>
          <w:lang w:bidi="zxx"/>
        </w:rPr>
        <w:t>struktury</w:t>
      </w:r>
      <w:r>
        <w:rPr>
          <w:rFonts w:cs="Lucidasans;Times New Roman"/>
          <w:lang w:bidi="zxx"/>
        </w:rPr>
        <w:t xml:space="preserve"> rozlišujeme </w:t>
      </w:r>
      <w:r>
        <w:rPr>
          <w:rFonts w:cs="Lucidasans;Times New Roman"/>
          <w:b/>
          <w:color w:val="3366FF"/>
          <w:lang w:bidi="zxx"/>
        </w:rPr>
        <w:t>diferenciačním barvením</w:t>
      </w:r>
      <w:r>
        <w:rPr>
          <w:rFonts w:cs="Lucidasans;Times New Roman"/>
          <w:lang w:bidi="zxx"/>
        </w:rPr>
        <w:t xml:space="preserve"> a to jak morfologické útvary (spory, stěny), tak chemické složky (barvení volutinu, glykogenu, škrobu..). </w:t>
      </w:r>
      <w:r>
        <w:rPr>
          <w:rFonts w:cs="Lucidasans;Times New Roman"/>
          <w:b/>
          <w:color w:val="3366FF"/>
          <w:lang w:bidi="zxx"/>
        </w:rPr>
        <w:t>Diagnostické barvení</w:t>
      </w:r>
      <w:r>
        <w:rPr>
          <w:rFonts w:cs="Lucidasans;Times New Roman"/>
          <w:lang w:bidi="zxx"/>
        </w:rPr>
        <w:t xml:space="preserve"> nám pak pomáhá </w:t>
      </w:r>
      <w:r>
        <w:rPr>
          <w:rFonts w:cs="Lucidasans;Times New Roman"/>
          <w:u w:val="single"/>
          <w:lang w:bidi="zxx"/>
        </w:rPr>
        <w:t>identifikaci</w:t>
      </w:r>
      <w:r>
        <w:rPr>
          <w:rFonts w:cs="Lucidasans;Times New Roman"/>
          <w:lang w:bidi="zxx"/>
        </w:rPr>
        <w:t xml:space="preserve"> (Gramovo, acidorezistentní...)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numPr>
          <w:ilvl w:val="0"/>
          <w:numId w:val="3"/>
        </w:numPr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  <w:t>Co je sledováno fixací preparátu?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ab/>
        <w:t xml:space="preserve">Nesnažíme se buňky ušetřit neblahého pocitu z barviva, ale jejich usmrcením dosáhneme toho, že </w:t>
      </w:r>
      <w:r>
        <w:rPr>
          <w:rFonts w:cs="Lucidasans;Times New Roman"/>
          <w:u w:val="single"/>
          <w:lang w:bidi="zxx"/>
        </w:rPr>
        <w:t>lépe přilnou ke sklíčku</w:t>
      </w:r>
      <w:r>
        <w:rPr>
          <w:rFonts w:cs="Lucidasans;Times New Roman"/>
          <w:lang w:bidi="zxx"/>
        </w:rPr>
        <w:t xml:space="preserve"> (nespláchnou se tak aplikací barviva či rozpouštědla) a rovněž lépe přijmou barviv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 xml:space="preserve">Čeho se vyvarovat při fixaci preparátu? 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Abychom buňky neuvařili, fixujeme až ve chvíli, kdy je nátěr buněk suchý. Když sklíčko držíme za okraje a třikrát jej protáhneme nesvítivou částí plamene, musíme si pamatovat, na které straně jsou buňky a sklíčko držíme nátěrem nahoru (proto je doporučeno pracovní plochu sklíčka po vytažení z ethanolu označit štítkem či popsat). Barvíme chladné sklíčk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 xml:space="preserve">Co když jsme buňky kultivovali v tekutém cukerném prostředí? </w:t>
      </w:r>
    </w:p>
    <w:p>
      <w:pPr>
        <w:pStyle w:val="Normal"/>
        <w:ind w:firstLine="360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Pokud nechceme v plameni získat karamel, musíme buňky od media zcentrifugovat a následně promýt vodou či pufre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Lucidasans;Times New Roman"/>
          <w:b/>
          <w:lang w:bidi="zxx"/>
        </w:rPr>
        <w:t>Pokud víme, že bakterie fixujeme nejčastěji plamenem, fixujeme tak i kvasinky a plísně?</w:t>
      </w:r>
    </w:p>
    <w:p>
      <w:pPr>
        <w:pStyle w:val="Normal"/>
        <w:ind w:firstLine="360"/>
        <w:jc w:val="both"/>
        <w:rPr/>
      </w:pPr>
      <w:r>
        <w:rPr>
          <w:rFonts w:cs="Lucidasans;Times New Roman"/>
          <w:lang w:bidi="zxx"/>
        </w:rPr>
        <w:t>Tyto buňky jsou větší než buňky bakterií, z čehož logicky vyplývá, že tepelná fixace již příliš mění jejich tvar. Proto se většinou fixují chemikáliemi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b/>
          <w:b/>
          <w:bCs/>
          <w:lang w:bidi="zxx"/>
        </w:rPr>
      </w:pPr>
      <w:r>
        <w:rPr>
          <w:rFonts w:cs="Lucidasans;Times New Roman"/>
          <w:b/>
          <w:bCs/>
          <w:lang w:bidi="zxx"/>
        </w:rPr>
        <w:t>Několik stručných informací o chemické povaze barviv</w:t>
      </w:r>
    </w:p>
    <w:p>
      <w:pPr>
        <w:pStyle w:val="Normal"/>
        <w:jc w:val="both"/>
        <w:rPr/>
      </w:pPr>
      <w:r>
        <w:rPr>
          <w:rFonts w:cs="Lucidasans;Times New Roman"/>
          <w:b/>
          <w:bCs/>
          <w:lang w:bidi="zxx"/>
        </w:rPr>
        <w:tab/>
      </w:r>
      <w:r>
        <w:rPr>
          <w:rFonts w:cs="Lucidasans;Times New Roman"/>
          <w:lang w:bidi="zxx"/>
        </w:rPr>
        <w:t xml:space="preserve">Jsou to zředěné vodné roztoky organických barviv a to obvykle soli. </w:t>
      </w:r>
      <w:r>
        <w:rPr>
          <w:rFonts w:cs="Lucidasans;Times New Roman"/>
          <w:b/>
          <w:color w:val="3366FF"/>
          <w:lang w:bidi="zxx"/>
        </w:rPr>
        <w:t>Bazická barviva mají barevný kationt</w:t>
      </w:r>
      <w:r>
        <w:rPr>
          <w:rFonts w:cs="Lucidasans;Times New Roman"/>
          <w:lang w:bidi="zxx"/>
        </w:rPr>
        <w:t xml:space="preserve">, </w:t>
      </w:r>
      <w:r>
        <w:rPr>
          <w:rFonts w:cs="Lucidasans;Times New Roman"/>
          <w:b/>
          <w:color w:val="FF6600"/>
          <w:lang w:bidi="zxx"/>
        </w:rPr>
        <w:t>kyselá aniont</w:t>
      </w:r>
      <w:r>
        <w:rPr>
          <w:rFonts w:cs="Lucidasans;Times New Roman"/>
          <w:lang w:bidi="zxx"/>
        </w:rPr>
        <w:t xml:space="preserve">. Při barvení bakterií se většinou používají prve zmíněná; příkladem je </w:t>
      </w:r>
      <w:r>
        <w:rPr>
          <w:rFonts w:cs="Lucidasans;Times New Roman"/>
          <w:b/>
          <w:color w:val="3366FF"/>
          <w:lang w:bidi="zxx"/>
        </w:rPr>
        <w:t>krystalová violeť, methylenová modř, safranin, bazický fuchsin, malachitová zeleň</w:t>
      </w:r>
      <w:r>
        <w:rPr>
          <w:rFonts w:cs="Lucidasans;Times New Roman"/>
          <w:lang w:bidi="zxx"/>
        </w:rPr>
        <w:t xml:space="preserve">. Jak můžeme výsledek barvení ještě zvýraznit? </w:t>
      </w:r>
      <w:r>
        <w:rPr>
          <w:rFonts w:cs="Lucidasans;Times New Roman"/>
          <w:b/>
          <w:lang w:bidi="zxx"/>
        </w:rPr>
        <w:t>Moření</w:t>
      </w:r>
      <w:r>
        <w:rPr>
          <w:rFonts w:cs="Lucidasans;Times New Roman"/>
          <w:lang w:bidi="zxx"/>
        </w:rPr>
        <w:t xml:space="preserve"> (např.fenolem, taninem) má účinek zesílení barvení, neboť mořidlo má roli prostředníka s vyšší afinitou k buňce a barvivu, než je afinita buňky k barvivu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rFonts w:cs="Lucidasans;Times New Roman"/>
          <w:b/>
          <w:b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91440</wp:posOffset>
                </wp:positionV>
                <wp:extent cx="333375" cy="333375"/>
                <wp:effectExtent l="23495" t="2349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ff99" stroked="t" o:allowincell="f" style="position:absolute;margin-left:4.8pt;margin-top:7.2pt;width:26.2pt;height:26.2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b/>
          <w:lang w:bidi="zxx"/>
        </w:rPr>
        <w:t>Fixace i barvení mírně buňku deformují! Charakteristický tvar zůstává, ale pro měření přesné velikosti buněk nutno využít nefixovaný preparát negativně obarvený (barví se jen okolí buňky, nikoli ona samotná (viz d).</w:t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>Základní typy preparátů a postupy přípravy preparátů:</w:t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a) aseptická práce při nanášení buněk na sklíčko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79375</wp:posOffset>
                </wp:positionV>
                <wp:extent cx="37045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odmaštěné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sklíčko vytáhneme z ethanolu, po zavření nádoby sklíčko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ožehneme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a položíme na filtrační papí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39.7pt;mso-wrap-distance-left:9.05pt;mso-wrap-distance-right:9.05pt;mso-wrap-distance-top:0pt;mso-wrap-distance-bottom:0pt;margin-top:6.2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odmaštěné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sklíčko vytáhneme z ethanolu, po zavření nádoby sklíčko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ožehneme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a položíme na filtrační papír</w:t>
                      </w:r>
                    </w:p>
                    <w:p>
                      <w:pPr>
                        <w:pStyle w:val="Normal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120015</wp:posOffset>
                </wp:positionV>
                <wp:extent cx="800100" cy="895350"/>
                <wp:effectExtent l="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953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9.45pt" to="232pt,79.9pt" stroked="t" o:allowincell="f" style="position:absolute;flip:x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0860</wp:posOffset>
                </wp:positionH>
                <wp:positionV relativeFrom="paragraph">
                  <wp:posOffset>110490</wp:posOffset>
                </wp:positionV>
                <wp:extent cx="133350" cy="276225"/>
                <wp:effectExtent l="19685" t="1968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6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8.7pt" to="252.25pt,30.4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153035</wp:posOffset>
                </wp:positionV>
                <wp:extent cx="3056890" cy="1351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nabíráme-li buňky ze zkumavky s pevným mediem, zkumavku držím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v levé ruce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, kličku v pravé;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malíčkem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pravé ruky vyjmeme zátku,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ožíhneme hrdlo zkumavky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, vyžíhanou kličku </w:t>
                            </w:r>
                            <w:r>
                              <w:rPr>
                                <w:rFonts w:cs="Lucidasans;Times New Roman"/>
                                <w:u w:val="single"/>
                                <w:lang w:bidi="zxx"/>
                              </w:rPr>
                              <w:t>ochladíme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2s dotykem o medium bez buněk a následně odebereme z nárůstu buněk malé množství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6.45pt;mso-wrap-distance-left:9.05pt;mso-wrap-distance-right:9.05pt;mso-wrap-distance-top:0pt;mso-wrap-distance-bottom:0pt;margin-top:12.0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nabíráme-li buňky ze zkumavky s pevným mediem, zkumavku držím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v levé ruce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, kličku v pravé;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malíčkem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pravé ruky vyjmeme zátku,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ožíhneme hrdlo zkumavky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, vyžíhanou kličku </w:t>
                      </w:r>
                      <w:r>
                        <w:rPr>
                          <w:rFonts w:cs="Lucidasans;Times New Roman"/>
                          <w:u w:val="single"/>
                          <w:lang w:bidi="zxx"/>
                        </w:rPr>
                        <w:t>ochladíme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2s dotykem o medium bez buněk a následně odebereme z nárůstu buněk malé množství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235</wp:posOffset>
                </wp:positionH>
                <wp:positionV relativeFrom="paragraph">
                  <wp:posOffset>159385</wp:posOffset>
                </wp:positionV>
                <wp:extent cx="2990215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nabíráme-li buňky z Petriho misky, kličku opět držíme v pravé ruce, ochlazujeme ji o medium vedle nárůstu buněk;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většinou nabíráme z jednotlivé kolo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sans;Times New Roman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3.7pt;mso-wrap-distance-left:9.05pt;mso-wrap-distance-right:9.05pt;mso-wrap-distance-top:0pt;mso-wrap-distance-bottom:0pt;margin-top:12.5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nabíráme-li buňky z Petriho misky, kličku opět držíme v pravé ruce, ochlazujeme ji o medium vedle nárůstu buněk;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většinou nabíráme z jednotlivé kolonie</w:t>
                      </w:r>
                    </w:p>
                    <w:p>
                      <w:pPr>
                        <w:pStyle w:val="Normal"/>
                        <w:rPr>
                          <w:rFonts w:cs="Lucidasans;Times New Roman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Lucidasans;Times New Roman"/>
                          <w:b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735</wp:posOffset>
                </wp:positionH>
                <wp:positionV relativeFrom="paragraph">
                  <wp:posOffset>139065</wp:posOffset>
                </wp:positionV>
                <wp:extent cx="0" cy="304800"/>
                <wp:effectExtent l="57150" t="1905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0.95pt" to="343.05pt,34.9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121920</wp:posOffset>
                </wp:positionV>
                <wp:extent cx="9525" cy="790575"/>
                <wp:effectExtent l="55880" t="19685" r="495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9.6pt" to="167.45pt,71.8pt" stroked="t" o:allowincell="f" style="position:absolute;flip:x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107950</wp:posOffset>
                </wp:positionV>
                <wp:extent cx="2990215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opět ožíhneme hrdlo zkumavky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i zátku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a zkumavku zavřeme; přeneseme buňky vedle kapky sterilní vody,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smícháme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a rozetřeme do plošky sklíčka;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kličku ožíhn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3.7pt;mso-wrap-distance-left:9.05pt;mso-wrap-distance-right:9.05pt;mso-wrap-distance-top:0pt;mso-wrap-distance-bottom:0pt;margin-top:8.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opět ožíhneme hrdlo zkumavky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i zátku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a zkumavku zavřeme; přeneseme buňky vedle kapky sterilní vody,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smícháme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a rozetřeme do plošky sklíčka;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kličku ožíhn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;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8255</wp:posOffset>
                </wp:positionV>
                <wp:extent cx="0" cy="304800"/>
                <wp:effectExtent l="57150" t="1905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0.65pt" to="343.05pt,24.6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040</wp:posOffset>
                </wp:positionH>
                <wp:positionV relativeFrom="paragraph">
                  <wp:posOffset>123825</wp:posOffset>
                </wp:positionV>
                <wp:extent cx="3542665" cy="494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důležité je odebrat skutečně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malé množství kultury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(cca 1/4 kličky), aby preparát nebyl moc hust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8.95pt;mso-wrap-distance-left:9.05pt;mso-wrap-distance-right:9.05pt;mso-wrap-distance-top:0pt;mso-wrap-distance-bottom:0pt;margin-top:9.7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důležité je odebrat skutečně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malé množství kultury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(cca 1/4 kličky), aby preparát nebyl moc hust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135890</wp:posOffset>
                </wp:positionV>
                <wp:extent cx="0" cy="304800"/>
                <wp:effectExtent l="57150" t="1968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7pt" to="231.3pt,34.65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</wp:posOffset>
                </wp:positionH>
                <wp:positionV relativeFrom="paragraph">
                  <wp:posOffset>95250</wp:posOffset>
                </wp:positionV>
                <wp:extent cx="5028565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připravujeme-li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fixovaný preparát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, sklíčko po zaschnutí žíhám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 xml:space="preserve">3x v nesvítivé části plamene </w:t>
                            </w:r>
                            <w:r>
                              <w:rPr>
                                <w:rFonts w:cs="Lucidasans;Times New Roman"/>
                                <w:b/>
                                <w:u w:val="single"/>
                                <w:lang w:bidi="zxx"/>
                              </w:rPr>
                              <w:t>nátěrem buněk nah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36.7pt;mso-wrap-distance-left:9.05pt;mso-wrap-distance-right:9.05pt;mso-wrap-distance-top:0pt;mso-wrap-distance-bottom:0pt;margin-top:7.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připravujeme-li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fixovaný preparát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, sklíčko po zaschnutí žíhám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 xml:space="preserve">3x v nesvítivé části plamene </w:t>
                      </w:r>
                      <w:r>
                        <w:rPr>
                          <w:rFonts w:cs="Lucidasans;Times New Roman"/>
                          <w:b/>
                          <w:u w:val="single"/>
                          <w:lang w:bidi="zxx"/>
                        </w:rPr>
                        <w:t>nátěrem buněk nah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u w:val="single"/>
          <w:lang w:bidi="zxx"/>
        </w:rPr>
        <w:t>b) nativní preparát</w:t>
      </w:r>
      <w:r>
        <w:rPr>
          <w:rFonts w:cs="Lucidasans;Times New Roman"/>
          <w:lang w:bidi="zxx"/>
        </w:rPr>
        <w:t xml:space="preserve">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1865</wp:posOffset>
                </wp:positionH>
                <wp:positionV relativeFrom="paragraph">
                  <wp:posOffset>5715</wp:posOffset>
                </wp:positionV>
                <wp:extent cx="4190365" cy="847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suspenze buněk se připravuje stejným způsobem, al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kapka se neroztírá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, překrývá se krycím sklíčkem a to tak, aby v preparátu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nebyly vzduchové bublinky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(nepřikládáme svrchu na kapku, al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nejprve jednou hranou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>, nepřitlačuje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66.7pt;mso-wrap-distance-left:9.05pt;mso-wrap-distance-right:9.05pt;mso-wrap-distance-top:0pt;mso-wrap-distance-bottom:0pt;margin-top:0.4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suspenze buněk se připravuje stejným způsobem, al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kapka se neroztírá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, překrývá se krycím sklíčkem a to tak, aby v preparátu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nebyly vzduchové bublinky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(nepřikládáme svrchu na kapku, al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nejprve jednou hranou</w:t>
                      </w:r>
                      <w:r>
                        <w:rPr>
                          <w:rFonts w:cs="Lucidasans;Times New Roman"/>
                          <w:lang w:bidi="zxx"/>
                        </w:rPr>
                        <w:t>, nepřitlačuje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67310</wp:posOffset>
                </wp:positionV>
                <wp:extent cx="0" cy="304800"/>
                <wp:effectExtent l="57150" t="1905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5.3pt" to="236.55pt,29.25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9840</wp:posOffset>
                </wp:positionH>
                <wp:positionV relativeFrom="paragraph">
                  <wp:posOffset>128270</wp:posOffset>
                </wp:positionV>
                <wp:extent cx="3618865" cy="285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přebytečnou kapalinu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odsajeme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filtračním papír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2.45pt;mso-wrap-distance-left:9.05pt;mso-wrap-distance-right:9.05pt;mso-wrap-distance-top:0pt;mso-wrap-distance-bottom:0pt;margin-top:10.1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přebytečnou kapalinu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odsajeme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filtračním papír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4185</wp:posOffset>
                </wp:positionH>
                <wp:positionV relativeFrom="paragraph">
                  <wp:posOffset>137795</wp:posOffset>
                </wp:positionV>
                <wp:extent cx="0" cy="304800"/>
                <wp:effectExtent l="57150" t="1905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85pt" to="236.55pt,34.8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val="en-US" w:eastAsia="en-US" w:bidi="zxx"/>
        </w:rPr>
      </w:pPr>
      <w:r>
        <w:rPr>
          <w:rFonts w:cs="Lucidasans;Times New Roman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</wp:posOffset>
                </wp:positionH>
                <wp:positionV relativeFrom="paragraph">
                  <wp:posOffset>24765</wp:posOffset>
                </wp:positionV>
                <wp:extent cx="6142990" cy="4756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pokud pozorujeme buňky z tekutého media, pozorujem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přímo v mediu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, bez ředění v kapce. Ihned mikroskopujem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FÁZOVÝM KONTRASTEM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(objektiv 60x nebo 100x s imerzí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7.45pt;mso-wrap-distance-left:9.05pt;mso-wrap-distance-right:9.05pt;mso-wrap-distance-top:0pt;mso-wrap-distance-bottom:0pt;margin-top:1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pokud pozorujeme buňky z tekutého media, pozorujem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přímo v mediu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, bez ředění v kapce. Ihned mikroskopujem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FÁZOVÝM KONTRASTEM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(objektiv 60x nebo 100x s imerzí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</wp:posOffset>
                </wp:positionH>
                <wp:positionV relativeFrom="paragraph">
                  <wp:posOffset>165735</wp:posOffset>
                </wp:positionV>
                <wp:extent cx="333375" cy="333375"/>
                <wp:effectExtent l="23495" t="23495" r="2286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.05pt;margin-top:13.05pt;width:26.2pt;height:26.2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b/>
          <w:bdr w:val="single" w:sz="4" w:space="0" w:color="000000"/>
          <w:lang w:bidi="zxx"/>
        </w:rPr>
        <w:t>Pozorujeme</w:t>
      </w:r>
      <w:r>
        <w:rPr>
          <w:rFonts w:cs="Lucidasans;Times New Roman"/>
          <w:bdr w:val="single" w:sz="4" w:space="0" w:color="000000"/>
          <w:lang w:bidi="zxx"/>
        </w:rPr>
        <w:t>:</w:t>
      </w:r>
      <w:r>
        <w:rPr>
          <w:rFonts w:cs="Lucidasans;Times New Roman"/>
          <w:lang w:bidi="zxx"/>
        </w:rPr>
        <w:t>aktivní pohyb buněk (mají tedy bičíky) či pasivní pohyb unášením; aktivní pohyb sledujeme u mladých kultur (př: Bacillus subtilis 18h) z kapalné půdy - pozor na práci se skleněnou tyčinkou - láme bičíky. Po přikápnutí desinfekce (př: 0,5% ajatin) ze strany sklíčka pohyb buněk ustává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c) jednoduché bavení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6665</wp:posOffset>
                </wp:positionH>
                <wp:positionV relativeFrom="paragraph">
                  <wp:posOffset>7620</wp:posOffset>
                </wp:positionV>
                <wp:extent cx="3352165" cy="294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zaschnutý nátěr buněk na sklíčku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fixuj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23.2pt;mso-wrap-distance-left:9.05pt;mso-wrap-distance-right:9.05pt;mso-wrap-distance-top:0pt;mso-wrap-distance-bottom:0pt;margin-top:0.6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zaschnutý nátěr buněk na sklíčku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fixuj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8460</wp:posOffset>
                </wp:positionH>
                <wp:positionV relativeFrom="paragraph">
                  <wp:posOffset>4445</wp:posOffset>
                </wp:positionV>
                <wp:extent cx="0" cy="304800"/>
                <wp:effectExtent l="57150" t="1905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0.35pt" to="229.8pt,24.3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665</wp:posOffset>
                </wp:positionH>
                <wp:positionV relativeFrom="paragraph">
                  <wp:posOffset>-8255</wp:posOffset>
                </wp:positionV>
                <wp:extent cx="4190365" cy="4565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po vychladnutí nátěr pokryjeme roztokem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krystalové violeti na 15-20s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nebo karbolfuchsinem na 3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35.95pt;mso-wrap-distance-left:9.05pt;mso-wrap-distance-right:9.05pt;mso-wrap-distance-top:0pt;mso-wrap-distance-bottom:0pt;margin-top:-0.6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po vychladnutí nátěr pokryjeme roztokem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krystalové violeti na 15-20s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nebo karbolfuchsinem na 30s</w:t>
                      </w:r>
                    </w:p>
                    <w:p>
                      <w:pPr>
                        <w:pStyle w:val="Normal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160655</wp:posOffset>
                </wp:positionV>
                <wp:extent cx="0" cy="304800"/>
                <wp:effectExtent l="57150" t="1905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65pt" to="229.05pt,36.6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9790</wp:posOffset>
                </wp:positionH>
                <wp:positionV relativeFrom="paragraph">
                  <wp:posOffset>111125</wp:posOffset>
                </wp:positionV>
                <wp:extent cx="4190365" cy="4565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opláchneme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slabým proudem vody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a to tak, že sklíčko je téměř ve svislé poloze a pramínek vody dopadá nad barvenou ploš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35.95pt;mso-wrap-distance-left:9.05pt;mso-wrap-distance-right:9.05pt;mso-wrap-distance-top:0pt;mso-wrap-distance-bottom:0pt;margin-top:8.7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opláchneme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slabým proudem vody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a to tak, že sklíčko je téměř ve svislé poloze a pramínek vody dopadá nad barvenou plošku</w:t>
                      </w:r>
                    </w:p>
                    <w:p>
                      <w:pPr>
                        <w:pStyle w:val="Normal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9410</wp:posOffset>
                </wp:positionH>
                <wp:positionV relativeFrom="paragraph">
                  <wp:posOffset>55880</wp:posOffset>
                </wp:positionV>
                <wp:extent cx="0" cy="304800"/>
                <wp:effectExtent l="57150" t="1905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4.4pt" to="228.3pt,28.35pt" stroked="t" o:allowincell="f" style="position:absolute">
                <v:stroke color="#3366ff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val="en-US" w:eastAsia="en-US" w:bidi="zxx"/>
        </w:rPr>
      </w:pPr>
      <w:r>
        <w:rPr>
          <w:rFonts w:cs="Lucidasans;Times New Roman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140</wp:posOffset>
                </wp:positionH>
                <wp:positionV relativeFrom="paragraph">
                  <wp:posOffset>33655</wp:posOffset>
                </wp:positionV>
                <wp:extent cx="4190365" cy="4565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- po vychladnutí nátěr pokryjeme roztokem </w:t>
                            </w:r>
                            <w:r>
                              <w:rPr>
                                <w:rFonts w:cs="Lucidasans;Times New Roman"/>
                                <w:b/>
                                <w:lang w:bidi="zxx"/>
                              </w:rPr>
                              <w:t>krystalové violeti na 15-20s</w:t>
                            </w:r>
                            <w:r>
                              <w:rPr>
                                <w:rFonts w:cs="Lucidasans;Times New Roman"/>
                                <w:lang w:bidi="zxx"/>
                              </w:rPr>
                              <w:t xml:space="preserve"> nebo karbolfuchsinem na 3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ucidasans;Times New Roman"/>
                                <w:lang w:bidi="zxx"/>
                              </w:rPr>
                            </w:pPr>
                            <w:r>
                              <w:rPr>
                                <w:rFonts w:cs="Lucidasans;Times New Roman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35.95pt;mso-wrap-distance-left:9.05pt;mso-wrap-distance-right:9.05pt;mso-wrap-distance-top:0pt;mso-wrap-distance-bottom:0pt;margin-top:2.6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sans;Times New Roman"/>
                          <w:lang w:bidi="zxx"/>
                        </w:rPr>
                        <w:t xml:space="preserve">- po vychladnutí nátěr pokryjeme roztokem </w:t>
                      </w:r>
                      <w:r>
                        <w:rPr>
                          <w:rFonts w:cs="Lucidasans;Times New Roman"/>
                          <w:b/>
                          <w:lang w:bidi="zxx"/>
                        </w:rPr>
                        <w:t>krystalové violeti na 15-20s</w:t>
                      </w:r>
                      <w:r>
                        <w:rPr>
                          <w:rFonts w:cs="Lucidasans;Times New Roman"/>
                          <w:lang w:bidi="zxx"/>
                        </w:rPr>
                        <w:t xml:space="preserve"> nebo karbolfuchsinem na 30s</w:t>
                      </w:r>
                    </w:p>
                    <w:p>
                      <w:pPr>
                        <w:pStyle w:val="Normal"/>
                        <w:rPr>
                          <w:rFonts w:cs="Lucidasans;Times New Roman"/>
                          <w:lang w:bidi="zxx"/>
                        </w:rPr>
                      </w:pPr>
                      <w:r>
                        <w:rPr>
                          <w:rFonts w:cs="Lucidasans;Times New Roman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ind w:left="993" w:hanging="0"/>
        <w:jc w:val="both"/>
        <w:rPr>
          <w:rFonts w:cs="Lucidasans;Times New Roman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109855</wp:posOffset>
                </wp:positionV>
                <wp:extent cx="333375" cy="333375"/>
                <wp:effectExtent l="23495" t="23495" r="2286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3pt;margin-top:8.65pt;width:26.2pt;height:26.2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u w:val="single"/>
          <w:lang w:bidi="zxx"/>
        </w:rPr>
        <w:t>Všímáme si:</w:t>
      </w:r>
      <w:r>
        <w:rPr>
          <w:rFonts w:cs="Lucidasans;Times New Roman"/>
          <w:lang w:bidi="zxx"/>
        </w:rPr>
        <w:t xml:space="preserve"> tvar buněk, vyklenutí (způsobeno sporami nebo pleomorfii buňky?? vyklenují spory buňku centrálně  či terminálně?), dále poměru šířky a délky buněk</w:t>
      </w:r>
    </w:p>
    <w:p>
      <w:pPr>
        <w:pStyle w:val="Normal"/>
        <w:ind w:left="993" w:hanging="0"/>
        <w:jc w:val="both"/>
        <w:rPr/>
      </w:pPr>
      <w:r>
        <w:rPr>
          <w:rFonts w:cs="Lucidasans;Times New Roman"/>
          <w:bdr w:val="single" w:sz="4" w:space="0" w:color="000000"/>
          <w:lang w:bidi="zxx"/>
        </w:rPr>
        <w:t>Co ovlivňuje vzhled buněk v preparátu</w:t>
      </w:r>
      <w:r>
        <w:rPr>
          <w:rFonts w:cs="Lucidasans;Times New Roman"/>
          <w:lang w:bidi="zxx"/>
        </w:rPr>
        <w:t>:  stáří kultury?? živná půda?? zvětšení??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d) negativní barvení - NEFIXOVANÝ PREPARÁT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sans;Times New Roman"/>
          <w:lang w:bidi="zxx"/>
        </w:rPr>
        <w:t xml:space="preserve">Využívá se pro měření </w:t>
      </w:r>
      <w:r>
        <w:rPr>
          <w:rFonts w:cs="Lucidasans;Times New Roman"/>
          <w:b/>
          <w:lang w:bidi="zxx"/>
        </w:rPr>
        <w:t>přesné velikosti</w:t>
      </w:r>
      <w:r>
        <w:rPr>
          <w:rFonts w:cs="Lucidasans;Times New Roman"/>
          <w:lang w:bidi="zxx"/>
        </w:rPr>
        <w:t xml:space="preserve"> bakteriální buňky. Nabarví se totiž jen pozadí (sklíčko), nikoli buňka samotná. Tím </w:t>
      </w:r>
      <w:r>
        <w:rPr>
          <w:rFonts w:cs="Lucidasans;Times New Roman"/>
          <w:b/>
          <w:lang w:bidi="zxx"/>
        </w:rPr>
        <w:t>není deformována</w:t>
      </w:r>
      <w:r>
        <w:rPr>
          <w:rFonts w:cs="Lucidasans;Times New Roman"/>
          <w:lang w:bidi="zxx"/>
        </w:rPr>
        <w:t xml:space="preserve"> fixací ani barvivem.</w:t>
      </w:r>
    </w:p>
    <w:p>
      <w:pPr>
        <w:pStyle w:val="Normal"/>
        <w:jc w:val="both"/>
        <w:rPr/>
      </w:pPr>
      <w:r>
        <w:rPr>
          <w:rFonts w:cs="Lucidasans;Times New Roman"/>
          <w:u w:val="single"/>
          <w:lang w:bidi="zxx"/>
        </w:rPr>
        <w:t>Barvivo:</w:t>
      </w:r>
      <w:r>
        <w:rPr>
          <w:rFonts w:cs="Lucidasans;Times New Roman"/>
          <w:lang w:bidi="zxx"/>
        </w:rPr>
        <w:t xml:space="preserve"> roztok nigrosinu nebo kongo červeň</w:t>
      </w:r>
    </w:p>
    <w:p>
      <w:pPr>
        <w:pStyle w:val="Normal"/>
        <w:jc w:val="both"/>
        <w:rPr/>
      </w:pPr>
      <w:r>
        <w:rPr>
          <w:rFonts w:cs="Lucidasans;Times New Roman"/>
          <w:lang w:bidi="zxx"/>
        </w:rPr>
        <w:t xml:space="preserve">Důležité: vytvořit jen </w:t>
      </w:r>
      <w:r>
        <w:rPr>
          <w:rFonts w:cs="Lucidasans;Times New Roman"/>
          <w:u w:val="single"/>
          <w:lang w:bidi="zxx"/>
        </w:rPr>
        <w:t>tenký film barviva</w:t>
      </w:r>
      <w:r>
        <w:rPr>
          <w:rFonts w:cs="Lucidasans;Times New Roman"/>
          <w:lang w:bidi="zxx"/>
        </w:rPr>
        <w:t xml:space="preserve"> s dostatečně zředěnými buňkami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>Postup: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) nigrosin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asepticky přeneseme 2-3 kličky bakteriální suspenze z tekutého media na podložní sklo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řidáme kapku nigrosinu, rozmícháme kličkou a rozetřeme jemným tahem druhého sklíčka (přiloženého pod úhlem 45˚ po celé ploče podložního skla), druhé sklíčko ožíhnem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nefixujeme, pozorujeme pod imerzí (Z 1000x)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správný preparát by měl být tmavě šedý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můžeme stejnou kulturu porovnat s postupem c) </w:t>
      </w:r>
    </w:p>
    <w:p>
      <w:pPr>
        <w:pStyle w:val="Normal"/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-3175</wp:posOffset>
                </wp:positionV>
                <wp:extent cx="333375" cy="333375"/>
                <wp:effectExtent l="23495" t="23495" r="2286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custGeom>
                          <a:avLst/>
                          <a:gdLst>
                            <a:gd name="textAreaLeft" fmla="*/ 77760 w 189000"/>
                            <a:gd name="textAreaRight" fmla="*/ 111240 w 189000"/>
                            <a:gd name="textAreaTop" fmla="*/ 77760 h 189000"/>
                            <a:gd name="textAreaBottom" fmla="*/ 1112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.05pt;margin-top:-0.25pt;width:26.2pt;height:26.2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bdr w:val="single" w:sz="4" w:space="0" w:color="000000"/>
          <w:lang w:bidi="zxx"/>
        </w:rPr>
        <w:t>Co ovlivňuje výsledek:</w:t>
      </w:r>
      <w:r>
        <w:rPr>
          <w:rFonts w:cs="Lucidasans;Times New Roman"/>
          <w:lang w:bidi="zxx"/>
        </w:rPr>
        <w:t xml:space="preserve"> tloušťka vrstvy barviva (silný nános může po zaschnutí praskat), koncentrace barviva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I) kongo červeň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2-3 kapky bujonu s buňkami se rozmíchají s kapkou kongo červeně, rozetřeme do tenkého nátěru (druhým sklíčkem) a necháme zaschnout, bez fixace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opláchneme 1% HCl, ihned slijeme setřesením ze sklíčka, NEOPLACHUJEME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zorujeme pod imerzí (objektiv 100x) a opět můžeme stejnou kulturu porovnat s postupem c)</w:t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e) barvení spor</w:t>
      </w:r>
    </w:p>
    <w:p>
      <w:pPr>
        <w:pStyle w:val="Normal"/>
        <w:ind w:left="1276" w:firstLine="709"/>
        <w:jc w:val="both"/>
        <w:rPr>
          <w:rFonts w:cs="Lucidasans;Times New Roman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165</wp:posOffset>
                </wp:positionH>
                <wp:positionV relativeFrom="paragraph">
                  <wp:posOffset>190500</wp:posOffset>
                </wp:positionV>
                <wp:extent cx="914400" cy="914400"/>
                <wp:effectExtent l="22860" t="22860" r="234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3.95pt;margin-top:15pt;width:71.95pt;height:71.95pt;mso-wrap-style:none;v-text-anchor:middle" type="_x0000_t187">
                <v:fill o:detectmouseclick="t" type="solid" color2="#000066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cs="Lucidasans;Times New Roman"/>
          <w:lang w:bidi="zxx"/>
        </w:rPr>
        <w:t xml:space="preserve">Pamatujte, že chcete-li hodnotit morfologii buňky tvořící spory a morfologii spor samotných, musíte mít kulturu </w:t>
      </w:r>
      <w:r>
        <w:rPr>
          <w:rFonts w:cs="Lucidasans;Times New Roman"/>
          <w:b/>
          <w:lang w:bidi="zxx"/>
        </w:rPr>
        <w:t>určitého stáří</w:t>
      </w:r>
      <w:r>
        <w:rPr>
          <w:rFonts w:cs="Lucidasans;Times New Roman"/>
          <w:lang w:bidi="zxx"/>
        </w:rPr>
        <w:t xml:space="preserve">. Kupříkladu u rodu </w:t>
      </w:r>
      <w:r>
        <w:rPr>
          <w:rFonts w:cs="Lucidasans;Times New Roman"/>
          <w:i/>
          <w:lang w:bidi="zxx"/>
        </w:rPr>
        <w:t>Bacillus</w:t>
      </w:r>
      <w:r>
        <w:rPr>
          <w:rFonts w:cs="Lucidasans;Times New Roman"/>
          <w:lang w:bidi="zxx"/>
        </w:rPr>
        <w:t xml:space="preserve"> to jsou 2-3 dny staré kultury. V důsledku mutací dochází i k neustálé obměně výbavy genů – sporotvorná bakterie může v důsledku mutace v genu nutném pro sporulaci tuto schopnost ztratit – což ztěžuje identifikaci preparátu. </w:t>
      </w:r>
    </w:p>
    <w:p>
      <w:pPr>
        <w:pStyle w:val="Normal"/>
        <w:ind w:left="1276" w:firstLine="709"/>
        <w:jc w:val="both"/>
        <w:rPr/>
      </w:pPr>
      <w:r>
        <w:rPr>
          <w:rFonts w:cs="Lucidasans;Times New Roman"/>
          <w:lang w:bidi="zxx"/>
        </w:rPr>
        <w:t xml:space="preserve">Některé </w:t>
      </w:r>
      <w:r>
        <w:rPr>
          <w:rFonts w:cs="Lucidasans;Times New Roman"/>
          <w:b/>
          <w:lang w:bidi="zxx"/>
        </w:rPr>
        <w:t>suplementy</w:t>
      </w:r>
      <w:r>
        <w:rPr>
          <w:rFonts w:cs="Lucidasans;Times New Roman"/>
          <w:lang w:bidi="zxx"/>
        </w:rPr>
        <w:t xml:space="preserve"> v mediu sporulaci podporují (u hůře spirálujících kmenů můžete přidat do media mangan)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f) barvení pouzder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ab/>
        <w:t xml:space="preserve">Polysacharidové či bílkovinné pouzdro je pro bakterii v každém případě výhra. V prostředí ji chrání proti vysychání a jedům, v živočišném těle bakterii dokonale maskuje před imunitní odpovědí. Bakteriální rody tvořící pouzdra na první pohled na misce poznáte díky charakteristického mohutně slizovitého vzhledu, velké kolonie se téměř rozplývají po mediu a za kličkou se táhnou. 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Jak v preparátu rozpoznat sliz od pouzdra? Pouzdro je jasně oddělené od prostředí, sliz je naopak více rozptýlen kolem buňky. 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Lze tvorbu pouzdra podpořit? Vysoké množství sacharidů v mediu či prostředí zintenzivňuje tvorbu pouzdra (do media přidáváme cukry..).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Může buňka ztratit schopnost pouzdro tvořit? Schopnost tvorby pouzdra je možné ztratit, opět mutací – z původní mukózní M formy se stává R forma (reverzibilní, drsná) až S forma, která již pouzdro není schopna tvořit.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Je možné pouzdro jednoduše nabarvit? Stejně jako spory, i zde bychom museli buňky s pouzdry povařit v barvivu. Chceme-li ale pouzdro zvýraznit, nemusíme jej barvit, stačí, když v preparátu nabarvíme vše ostatní krom něho: tedy buňku a okolí buňky. Pouzdro je pak v preparátu nezbarveno a je výrazně světlé.</w:t>
      </w:r>
    </w:p>
    <w:p>
      <w:pPr>
        <w:pStyle w:val="Normal"/>
        <w:numPr>
          <w:ilvl w:val="0"/>
          <w:numId w:val="2"/>
        </w:numPr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Jak můžeme buňku pod pouzdrem v preparátu vidět? Jak již bylo řečeno, jednoduše nabarvíme okolí buňky (= negativní barvení) a buňku samotnou.</w:t>
      </w:r>
    </w:p>
    <w:p>
      <w:pPr>
        <w:pStyle w:val="Normal"/>
        <w:jc w:val="both"/>
        <w:rPr>
          <w:rFonts w:cs="Lucidasans;Times New Roman"/>
          <w:b/>
          <w:b/>
          <w:lang w:bidi="zxx"/>
        </w:rPr>
      </w:pPr>
      <w:r>
        <w:rPr>
          <w:rFonts w:cs="Lucidasans;Times New Roman"/>
          <w:b/>
          <w:lang w:bidi="zxx"/>
        </w:rPr>
        <w:t xml:space="preserve">Postup: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 – obyčejné negativní barvení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do větší kapky vody přeneseme vyžíhanou kličkou malé množství buněk ze slizovité kolonie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kapku smícháme s kapkou barvivea šedou suspenzi přikryjeme krycím sklíčkem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zbytek tekutiny odsajeme a pozorujeme pod objektivem 60x nebo 100x bez imerze se silným zacloněním irisové clonky</w:t>
      </w:r>
    </w:p>
    <w:p>
      <w:pPr>
        <w:pStyle w:val="Normal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šedavé buňky jsou obklopeny bílými pouzdry a pozadí je tmavé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II – negativní barvení a barvení buněk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>1)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rozmícháme kapku tuše s kapkou vody, do suspenze přeneseme trochu buněk a rozetřeme po plošce sklíčka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zaschlý nátěr pokryjeme na 3 min roztokem methylenové modře (R 6 ), opláchneme a osušíme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zorujeme 100x</w:t>
      </w:r>
    </w:p>
    <w:p>
      <w:pPr>
        <w:pStyle w:val="Normal"/>
        <w:ind w:left="60" w:hanging="0"/>
        <w:jc w:val="both"/>
        <w:rPr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modré buňky jsou obklopeny světlými pouzdry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  <w:t xml:space="preserve">2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0120" cy="199009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) horkým karbolfuchsinem – ale je jedovatý, nebudeme používat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g) Gramovo barvení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 xml:space="preserve">- pozor na uvaření buněk na sklíčku, na hustý preparát a na dlouhé odbarvování ethanolem! 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p>
      <w:pPr>
        <w:pStyle w:val="Normal"/>
        <w:jc w:val="both"/>
        <w:rPr>
          <w:rFonts w:cs="Lucidasans;Times New Roman"/>
          <w:u w:val="single"/>
          <w:lang w:bidi="zxx"/>
        </w:rPr>
      </w:pPr>
      <w:r>
        <w:rPr>
          <w:rFonts w:cs="Lucidasans;Times New Roman"/>
          <w:u w:val="single"/>
          <w:lang w:bidi="zxx"/>
        </w:rPr>
        <w:t>h) trvalý preparát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eastAsia="Nimbus Roman No9 L;Times New Roman" w:cs="Nimbus Roman No9 L;Times New Roman"/>
          <w:lang w:bidi="zxx"/>
        </w:rPr>
        <w:t xml:space="preserve"> </w:t>
      </w:r>
      <w:r>
        <w:rPr>
          <w:rFonts w:cs="Lucidasans;Times New Roman"/>
          <w:lang w:bidi="zxx"/>
        </w:rPr>
        <w:t>- po odstranění imerzního oleje opláchnutím xylenem a po osušení zakápneme nátěr kanadským balzámem a přikryjeme čistým krycím sklíčkem. Jemně tlačíme na sklíčko 2-3minuty. Necháme zaschnout 2 týdny.</w:t>
      </w:r>
    </w:p>
    <w:p>
      <w:pPr>
        <w:pStyle w:val="Normal"/>
        <w:jc w:val="both"/>
        <w:rPr>
          <w:rFonts w:cs="Lucidasans;Times New Roman"/>
          <w:lang w:bidi="zxx"/>
        </w:rPr>
      </w:pPr>
      <w:r>
        <w:rPr>
          <w:rFonts w:cs="Lucidasans;Times New Roman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imbus Roman No9 L;Times New Roman" w:hAnsi="Nimbus Roman No9 L;Times New Roman" w:eastAsia="DejaVu Sans" w:cs="Lucidasan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imbus Roman No9 L;Times New Roman" w:hAnsi="Nimbus Roman No9 L;Times New Roman" w:eastAsia="DejaVu Sans" w:cs="Lucidasan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imbus Roman No9 L;Times New Roman" w:hAnsi="Nimbus Roman No9 L;Times New Roman" w:eastAsia="DejaVu Sans" w:cs="Lucidasan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14:00Z</dcterms:created>
  <dc:creator>Theo</dc:creator>
  <dc:description/>
  <cp:keywords/>
  <dc:language>en-US</dc:language>
  <cp:lastModifiedBy>.</cp:lastModifiedBy>
  <dcterms:modified xsi:type="dcterms:W3CDTF">2009-10-11T11:23:00Z</dcterms:modified>
  <cp:revision>6</cp:revision>
  <dc:subject/>
  <dc:title>Mikroskopický preparát</dc:title>
</cp:coreProperties>
</file>