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Chlamydia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antigen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ý test pro kvalitativní detekci antigenu chlamydií v cervikálním stěru žen, ve stěru z uretry a vzorku moče u muž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: </w:t>
      </w:r>
      <w:r>
        <w:rPr>
          <w:rFonts w:cs="Times New Roman" w:ascii="Times New Roman" w:hAnsi="Times New Roman"/>
          <w:i/>
          <w:sz w:val="24"/>
          <w:szCs w:val="24"/>
        </w:rPr>
        <w:t>Chlamydia trachomatis</w:t>
      </w:r>
      <w:r>
        <w:rPr>
          <w:rFonts w:cs="Times New Roman" w:ascii="Times New Roman" w:hAnsi="Times New Roman"/>
          <w:sz w:val="24"/>
          <w:szCs w:val="24"/>
        </w:rPr>
        <w:t xml:space="preserve"> je nejběžnějším sexuálně přenosným mikroorganismem na světě způsobující infekční pohlavní choroby. Vývojový cyklus chlamydií má tři stádia: elementární tělíska-infekční forma, iniciální – vegetativní a neinfekční forma a intermediární – tvoří přechodné stádium.  Infekce CH.t. může vykazovat jak vysokou prevalenci, tak bezpříznakový průběh s častými vážnými komplikacemi u žen i následně u novorozenců. Komplikace chlamydiových infekcní u žen zahrnují cervicitis, uretritis, endometritis, zánětlivá onemocnění pánve, zvýšenou incidenci ektopických těhotenství a neplodnost. Vertikální přenos infekce z matky na novorozence během porodu má za následek propuknutí konjunktivitidy nebo zápalu plic. U mužů se komplikace infekce chlamydií projevují uretritidou a epididymitidou.  Až 40% negonokokových uretritid je způsobenou chlamydiovou infekcí. Přibližně 70% endocervikálních infekcí u žen a až 50% mužů s uretrální infekcí probíhá bez příznaků. Obvykle je chlamydiové infekce diagnostikována až detekcí chlamydiových uzavřených tělísek ve vzorku buněk tkáně při cytologickém vyšetření. Stanovení kultivací je drahé a dlouhé. Nejspecifičtější, ale drahou metodou je PCR. Test </w:t>
      </w:r>
      <w:r>
        <w:rPr>
          <w:rFonts w:cs="Times New Roman" w:ascii="Times New Roman" w:hAnsi="Times New Roman"/>
          <w:i/>
          <w:sz w:val="24"/>
          <w:szCs w:val="24"/>
        </w:rPr>
        <w:t>Chlamydia</w:t>
      </w:r>
      <w:r>
        <w:rPr>
          <w:rFonts w:cs="Times New Roman" w:ascii="Times New Roman" w:hAnsi="Times New Roman"/>
          <w:sz w:val="24"/>
          <w:szCs w:val="24"/>
        </w:rPr>
        <w:t xml:space="preserve">  Ag je rychlý test pro kvalitativní detekci Ch. antigenu v uvedených biologických vzorcích. Výsledek se odečítá za 10minut. Test využívá specifickou protilátku proti Ag </w:t>
      </w:r>
      <w:r>
        <w:rPr>
          <w:rFonts w:cs="Times New Roman" w:ascii="Times New Roman" w:hAnsi="Times New Roman"/>
          <w:i/>
          <w:sz w:val="24"/>
          <w:szCs w:val="24"/>
        </w:rPr>
        <w:t>CH. trachomatis</w:t>
      </w:r>
      <w:r>
        <w:rPr>
          <w:rFonts w:cs="Times New Roman" w:ascii="Times New Roman" w:hAnsi="Times New Roman"/>
          <w:sz w:val="24"/>
          <w:szCs w:val="24"/>
        </w:rPr>
        <w:t xml:space="preserve"> pro průkaz antige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ncip testu:</w:t>
      </w:r>
      <w:r>
        <w:rPr>
          <w:rFonts w:cs="Times New Roman" w:ascii="Times New Roman" w:hAnsi="Times New Roman"/>
          <w:sz w:val="24"/>
          <w:szCs w:val="24"/>
        </w:rPr>
        <w:t xml:space="preserve"> Chlamydia test card je kvalitativní test na principu chromatografické imunoassay pro detekci chlamydiového antigenu ve vzorcích cervikálních stěrů u žen a uretrálních stěrů nebo ranní moče u mužů. Specifická protilátka proti chlamydiovému antigenu je navázána v lince v testovací zóně. Během provedení testu antigen obsažený ve vzorku reaguje s protilátkou proti chlamydiím, která je navázána v partikulích. Tato směs dále migruje chromatografickým papírem a reaguje s protilátkou proti chlamydiím navázanou na membráně v oblasti označené T (test), kde vytvoří barevnou linii. Pro kontrolu postupu je na testu ještě kontrolní linie, označená C. Zbarvené této linie potvrzuje, že test byl proveden správně, nasákavost membrány je adekvátní a bylo aplikováno dostatečné množství vzor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hodnocení:</w:t>
      </w:r>
      <w:r>
        <w:rPr>
          <w:rFonts w:cs="Times New Roman" w:ascii="Times New Roman" w:hAnsi="Times New Roman"/>
          <w:sz w:val="24"/>
          <w:szCs w:val="24"/>
        </w:rPr>
        <w:t xml:space="preserve"> Přítomnost barevné linie u T znamená pozitivní výsledek, zatímco nepřítomnost barevné linie znamená negativní výsle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ěr vzorku stěrem z cervixu:</w:t>
      </w:r>
      <w:r>
        <w:rPr>
          <w:rFonts w:cs="Times New Roman" w:ascii="Times New Roman" w:hAnsi="Times New Roman"/>
          <w:sz w:val="24"/>
          <w:szCs w:val="24"/>
        </w:rPr>
        <w:t xml:space="preserve"> Použijte odběrový tampon, který je součástí souprav. Před odběrem vzorku odstraňte hlen z oblasti cervixu bavlněným tamponem a znehodnoťte jej. To umožní získat columnarních nebo cuboidalních epitelií, které jsou zásobárnou chlamydií. Otáčejte tamponem jedním směrem o 360°, ponechejte v klidu 15 vteřin a potom vyjměte tampon. Přitom se vyvarujte kontaminaci exocervikálními nebo vaginálními buňkami. Nenavlhčujte předem tampon fyziologickým roztokem! Tampon vložte po odběru do extrakční zkumavky. </w:t>
      </w:r>
      <w:r>
        <w:rPr>
          <w:rFonts w:cs="Times New Roman" w:ascii="Times New Roman" w:hAnsi="Times New Roman"/>
          <w:sz w:val="24"/>
          <w:szCs w:val="24"/>
          <w:u w:val="single"/>
        </w:rPr>
        <w:t>V našem případě, abychom se vyhnuli poškození, bude stačit výtěr z pochvy, samozřejmě se pak nedá zaručit správnost výsledku tes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ěr vzorku stěrem z uretry u mužů:</w:t>
      </w:r>
      <w:r>
        <w:rPr>
          <w:rFonts w:cs="Times New Roman" w:ascii="Times New Roman" w:hAnsi="Times New Roman"/>
          <w:sz w:val="24"/>
          <w:szCs w:val="24"/>
        </w:rPr>
        <w:t xml:space="preserve">  Pro odběr z uretry lze použít standardní dakronový tampon. Nemočit nejméně jednu hodinu před odběrem. Vsuňte tampon do uretry na 2 až 4 cm, otočte jím o 360° jedním směrem, ponechte 10 vteřin v klidu a tampon vyjměte. Po odběru tampon vložte do extrační nádoby. Lze použít i ranní moč, ale ta se musí upravovat a centrifugovat při 3000 táčkách 15 m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up testu po odběru vzork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cí kazetu, vzorek i reagencie vytemperujte před použitím testu na pokojovou teplo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jměte test z obálky, a co nejdříve jej použij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vičku s reagentem A podržte kolmo a nakapejte 5 velkých kapek do extrakční zkumavky. Reagent A je bezbarvý rozt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ned vložte tampon na dno zkumavky a otáčejte jím 15x jedním směrem. Pak ponechte v klidu stát 2 m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erte do pipetky reagent B po značku a přidejte ho do extrakční zkumavky. Roztok se zakal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tlačte tampon opět ke dni zkumavky a otáčejte jím 15x až se roztok vyčeří a získá slabě nazelenalý nebo namodralý odstín. Jestliže je ve stěru krev, zbarvení může být nažloutlé až nahnědlé. Ponechte stát 1 mi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tlačte tampon proti stěně zkumavky a vyjměte jej. Snažte se přitom vymačkat co nejvíce roztoku do zkumavk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ďte na extrakční zkumavku kapací uzávě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te testovací kazetu na rovnou suchou podložku a aplikujte 3 kapky roztoku z extrakční do jamky pro vzorek, označené S, pak nastavte časoměřič. Při kapání zamezte vzniku bublin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kejte, až se vytvoří barevné linie v testovacím a kontrolním poli. Výsledek odečtěte po 10 min (nejdéle však do 20 m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rakční zkumavka obsahuje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ový tampon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ent A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ent B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trakční zkum. nasadit kapací uzávěr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pat z extrakční zkum. 3 kapky do vzorkové l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ěr z pochvy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lněným tamponem otřít vsup do pochvy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ovým tamponem setřít vzorek- spíše nechat 15vteřin zasunutý do pochvy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on vložit do extrakční zkumav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gativní nález:</w:t>
      </w:r>
      <w:r>
        <w:rPr>
          <w:rFonts w:cs="Times New Roman" w:ascii="Times New Roman" w:hAnsi="Times New Roman"/>
          <w:sz w:val="24"/>
          <w:szCs w:val="24"/>
        </w:rPr>
        <w:t xml:space="preserve"> Jedna barevná linie v oblasti C, v oblasti T se linie nevytvořila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1412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tivní nález:</w:t>
      </w:r>
      <w:r>
        <w:rPr>
          <w:rFonts w:cs="Times New Roman" w:ascii="Times New Roman" w:hAnsi="Times New Roman"/>
          <w:sz w:val="24"/>
          <w:szCs w:val="24"/>
        </w:rPr>
        <w:t xml:space="preserve">  Dvě barevné linie, jedna v oblasti T a jedna v oblasti C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25742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platný nález:</w:t>
      </w:r>
      <w:r>
        <w:rPr>
          <w:rFonts w:cs="Times New Roman" w:ascii="Times New Roman" w:hAnsi="Times New Roman"/>
          <w:sz w:val="24"/>
          <w:szCs w:val="24"/>
        </w:rPr>
        <w:t xml:space="preserve"> Chybí linie v oblasti C, pak je chyba v postupu nebo množství aplikovaného vzorku a výsledek je nehodnotitelný (bez ohledu na vznik barevné linie v oblasti T). Doporučuje se zopakovat test s novou kazetou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4978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ný slovníček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vicitis – zánět děložního hrdla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tritis – zánět močové trubice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ometritis – zánět děloh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topických těhotenství – mimoděložní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idymitida – zánět nadvar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7:00Z</dcterms:created>
  <dc:creator>Alena</dc:creator>
  <dc:description/>
  <cp:keywords/>
  <dc:language>en-US</dc:language>
  <cp:lastModifiedBy>Alena</cp:lastModifiedBy>
  <cp:lastPrinted>2012-01-24T15:06:00Z</cp:lastPrinted>
  <dcterms:modified xsi:type="dcterms:W3CDTF">2013-02-01T09:44:00Z</dcterms:modified>
  <cp:revision>16</cp:revision>
  <dc:subject/>
  <dc:title/>
</cp:coreProperties>
</file>