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Rychlý test ze slin pro odhad hladiny alkoholu v kr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tes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rychlá vysoce citlivá metoda pro semikvantitativní detekci alkoholu ve slinách, sloužící i pro odh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ncentrace alkoholu v krvi. Pro kvantitativní stanovení koncentrace alkoholu v krvi je třeba použít jinou laboratorní metodu.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e používá také tam, kde jde pouze o orientační detekci přítomnosti alkoholu v různých tekutinách, jako např. v nealkoholických nápojích, krevním séru a podob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přiměřená konzumace alkoholu je častým důvodem sociálních problémů v naší společnosti a jednou z nejčastějších příč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hod, neštěstí a zdravotních poškození. Přispívá k dopravním i pracovním úrazům, finančním škodám .Screening na poži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lkoholu je důležitou metodou pro identifikaci intoxikace alkoholem u rizikových jedinců. Je také vhodným zastrašujíc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středkem před nepřiměřenou konzumací alkoh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centrace alkoholu v krvi, která již způsobuje zdravotní poškození uživatele, je individuální. Závisí na zdravotním stavu, váze, aktivitě, stravovacích zvyklostech a toleranci alkoholu v organismu</w:t>
      </w:r>
      <w:r>
        <w:rPr>
          <w:rFonts w:cs="Arial" w:ascii="Arial" w:hAnsi="Arial"/>
          <w:sz w:val="16"/>
          <w:szCs w:val="16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PECIF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ává pozitivní reakci s metanolem, etanolem a allyl-alkoholy. Nereaguje s alkoholy, které mají 5 a více uhlík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ni s glycinem, glycerolem, nebo serinem. Tato vlastnost je dána specifičností alkohol-oxidázy extrahované z kvasni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REAGENCI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 v jednom tes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trametylbenzidin 0,176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lkoholoxidáza 0,5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eroxidáza 30,0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ufr 0, 747 m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bilizující proteiny 0,19m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se skládá z plastového proužku s reakčním polem na konci. To při kontaktu s roztokem obsahujícím alkohol rychle změní barvu z odstínu šedozelené až po modrou, v závislosti na koncentraci alkoholu Reakční políčko slouží jako pevná fáze, na které probíhá tato vysoce specifická enzymová re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H3CH2OH + O2 ----(alkoholoxidáza)------®CH3CH=O + H2O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2O2 + DyeH2 ------(peroxidáza)---- ------® Dye/Blue + 2H2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začátkem testu nejméně 15 minut nevkládá testovaná osoba nic do úst, včetně nealkoholických nápoj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abákových výrobků, kávy, mentolových bonbonů, jídla, at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tevřete obálku a vyjměte testovací proužek. Prohlédněte si polštářek (políčko) na konci proužku, které má mí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větle krémovou barvu. Pokud je toto políčko tmavší, nebo jakkoliv jinak zabarveno, nesmí být test použ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sákněte políčko (polštářek) slinami buď přímo vložením do úst nebo odběrové nádobky se vzor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kamžitě začněte měřit č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 dvou minutách odečtěte barevnou změnu reakčního políčka.Zbarvení od zelené po tmavě modrou indik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ítomnost alkoholu, tedy pozitivní výsledek. Výsledek, odečtený za déle než 3 minuty by mohl už být chybn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orovnejte zbarvení testovacího políčka s tabulkou na zadní straně obalu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u.Tak odhadne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bližně odpovídající koncentraci alkoholu v kr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MEZENÍ TE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e třeba zajistit, aby nejméně 15 minut před provedením testu vyšetřovaná osoba nejedla,ani nevkládala do úst jiné substance,které by mohly ovlivnit výsledek 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ytvořen a nakalibrován tak, aby mohl být výsledek interpretován již 2 minuty po nasáknutí vzorku do reakčního pole. Odečítání výsledku po delší době než 3 minuty by mohlo způsobit chybnou interpretaci výsled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est může být používán k detekci přítomnosti alkoholu i v jiných vzorcích, než ve slinách. Pokud se používá tímto způsobem, zbarvení není možno porovnávat s tabulkou, protože odstíny barvy se poněkud liší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okud je v testované kapalině přítomen alkohol, změna barvy testovacího pole může být od světle šedo-zelené až po černou nebo kakaově hnědou, úměrně se stoupající koncentraci alkoholu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Žádná nebo velmi malá změna zbarvení testovacího pole může znamenat nejen nepřítomnost alkoholu, ale může vzniknout také v přítomnosti čistého alkoholu, kde není dostatek vody pro proběhnutí rea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testování nápojů tedy nepovažujeme nález za pozitivní, pokud barva testovacího pole není tmavě hnědá až čern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elice citlivý. Pozitivní výsledek může být způsoben i parami alkoholu, nebo rozpouštědel a čistících prostředků, které alkohol obsahují. Proto test používáme pouze v prostředích, kde se takové páry nevyskytu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ění barvu za přítomnosti alkoholu ve slinách od šedozelené, odpovídající cca 0,05% (=0,5%o ) alkoh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 krvi, po tmavě šedomodrou barvu, odpovídající cca 0,30% (=3%o )alkoholu v krvi. Zbarvení mohou být různá, me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ěmito dvěma nálezy. Nález, kde nedošlo k barevné změně (políčko zůstalo krémové) hodnoťte jako negativní. Zbarv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větlejší než odpovídá prvnímu barevnému sloupci (0,05%) hodnoťte jako pozitivní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0,05% alkoh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Alena</dc:creator>
  <dc:description/>
  <cp:keywords/>
  <dc:language>en-US</dc:language>
  <cp:lastModifiedBy>Alena</cp:lastModifiedBy>
  <dcterms:modified xsi:type="dcterms:W3CDTF">2013-01-21T09:39:00Z</dcterms:modified>
  <cp:revision>10</cp:revision>
  <dc:subject/>
  <dc:title/>
</cp:coreProperties>
</file>