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ozpis přednášek Aplikovaná genomika a proteomika – podzim 201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8"/>
        <w:gridCol w:w="1806"/>
        <w:gridCol w:w="11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nášejí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přednáška, informace o předmět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Fajkus, PřF M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. 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TEC Workshop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– EMBL Heidelberg</w:t>
            </w:r>
          </w:p>
          <w:p>
            <w:pPr>
              <w:pStyle w:val="Normal"/>
              <w:rPr/>
            </w:pPr>
            <w:r>
              <w:rPr/>
              <w:t>Brázdil – CEITEC M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4. 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ské SZK GePr – A2 – 8.00-14.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i GePr+školitel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5. 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kátní struktura centromer chromozomů hrach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Neumann, BC AVČ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eno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. 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QIAGEN</w:t>
            </w:r>
            <w:r>
              <w:rPr/>
              <w:t>:  </w:t>
            </w:r>
            <w:r>
              <w:rPr>
                <w:b/>
                <w:bCs/>
              </w:rPr>
              <w:t>Izolace plazmidů, RNA, DNA a miRNA – 3. 10. od 10.00 v A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A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versary Mendel Lecture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endellectures.muni.cz/symposium</w:t>
              </w:r>
            </w:hyperlink>
          </w:p>
          <w:p>
            <w:pPr>
              <w:pStyle w:val="Normal"/>
              <w:rPr/>
            </w:pPr>
            <w:r>
              <w:rPr/>
              <w:t>Mendel museum – registered participants, A22 – broadcasting (free acces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, Hunt, Jiricny, Lukas, Ciechanover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versary Mendel Lectures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mendellectures.muni.cz/symposium</w:t>
              </w:r>
            </w:hyperlink>
          </w:p>
          <w:p>
            <w:pPr>
              <w:pStyle w:val="Normal"/>
              <w:rPr/>
            </w:pPr>
            <w:r>
              <w:rPr/>
              <w:t>Mendel museum – registered participants, A22 – broadcasting (free acces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lobel, Ruvkun, Frim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5. 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cs-CZ"/>
              </w:rPr>
            </w:pPr>
            <w:r>
              <w:rPr>
                <w:color w:val="FF0000"/>
              </w:rPr>
              <w:t>Thursday</w:t>
            </w:r>
            <w:r>
              <w:rPr/>
              <w:t xml:space="preserve"> 25 October 2012 – Mendel Lecture</w:t>
              <w:br/>
            </w:r>
            <w:r>
              <w:rPr>
                <w:rStyle w:val="StrongEmphasis"/>
              </w:rPr>
              <w:t>Professor Nancy Kleckn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Kleckner, Harvard Univ., 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scerning the properties governing chromatin accessibility</w:t>
            </w:r>
            <w:r>
              <w:rPr/>
              <w:t>"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HHMI/Colorado State University, Dept. of Biochemistry and Molecular Biology</w:t>
              <w:br/>
            </w:r>
            <w:r>
              <w:rPr>
                <w:b/>
                <w:bCs/>
              </w:rPr>
              <w:t>Tuesday 30.10. 2012, 14:00, A3 building, seminar roo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ron  Hieb, Ph.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 of BiFC for use in plant systems, both for screening cDNA libraries and peptide aptamer libraries against a bait pro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?? – 14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n Ying, Lee, Purdue Univ., 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 genes involved in transformation, and how we have manipulated these genes to increase trans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 – 1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Gelvin, Purdue Univ., U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Chromera, Phytomonas and other friends of mine  - a pub meeting tale about colours of life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Sobotka, JČU Č. Budějo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ní návrhu výzkumného projekt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Fajk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Separate? The use of HPLC for improving Proteomics-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an Mitulovič</w:t>
            </w:r>
            <w:r>
              <w:rPr/>
              <w:t xml:space="preserve"> Vien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ní návrhu výzk. projektu - prezenta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dellectures.muni.cz/symposium" TargetMode="External"/><Relationship Id="rId3" Type="http://schemas.openxmlformats.org/officeDocument/2006/relationships/hyperlink" Target="http://www.mendellectures.muni.cz/symposiu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7:00Z</dcterms:created>
  <dc:creator>Jiří Fajkus</dc:creator>
  <dc:description/>
  <cp:keywords/>
  <dc:language>en-US</dc:language>
  <cp:lastModifiedBy>Jiří Fajkus</cp:lastModifiedBy>
  <cp:lastPrinted>2009-10-02T09:51:00Z</cp:lastPrinted>
  <dcterms:modified xsi:type="dcterms:W3CDTF">2012-11-07T09:33:00Z</dcterms:modified>
  <cp:revision>5</cp:revision>
  <dc:subject/>
  <dc:title>Rozpis přednášek Aplikovaná genomika a proteomika – podzim 2009</dc:title>
</cp:coreProperties>
</file>