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jpeg" ContentType="image/jpeg"/>
  <Override PartName="/word/media/image8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Lipidy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to skupina sloučenin charakterisovaných nízkou polaritou molekul a majících tedy hydrofobní vlastnosti. Dají se definovat jako estery alkoholů s vyššími mastnými kyselinami, nalezneme zde však i amidicky vázané acyly a mnohdy se k nim řadí i látky nesplňující žádnou z uvedených podmínek, ale rovněž hydrofobní povahy a s lipidy se často vyskytující (steroly, karotenoidy apod. někdy zvané </w:t>
      </w:r>
      <w:r>
        <w:rPr>
          <w:i/>
          <w:sz w:val="28"/>
        </w:rPr>
        <w:t>nezmýdelnitelné lipidy</w:t>
      </w:r>
      <w:r>
        <w:rPr>
          <w:sz w:val="28"/>
        </w:rPr>
        <w:t xml:space="preserve"> – viz dá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60720" cy="2016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302" w:dyaOrig="5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.1pt;height:268.2pt" filled="f" o:ole="">
            <v:imagedata r:id="rId4" o:title=""/>
          </v:shape>
          <o:OLEObject Type="Embed" ProgID="" ShapeID="ole_rId3" DrawAspect="Content" ObjectID="_1427819373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6842" w:dyaOrig="96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1pt;height:482.15pt" filled="f" o:ole="">
            <v:imagedata r:id="rId6" o:title=""/>
          </v:shape>
          <o:OLEObject Type="Embed" ProgID="" ShapeID="ole_rId5" DrawAspect="Content" ObjectID="_678163849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4980" w:dyaOrig="38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9pt;height:193.55pt" filled="f" o:ole="">
            <v:imagedata r:id="rId8" o:title=""/>
          </v:shape>
          <o:OLEObject Type="Embed" ProgID="" ShapeID="ole_rId7" DrawAspect="Content" ObjectID="_1918563638" r:id="rId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745" cy="46920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orce „bazí“ složených lipidů, zejména fosfolipi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88410" cy="17506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ást struktury difosfatidylglycerolu - kardiolipi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25925" cy="14039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sfatidyl etanolamin - kefa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00965</wp:posOffset>
            </wp:positionV>
            <wp:extent cx="5972175" cy="2440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lárně-nepolární (amfipatický) charakter </w:t>
      </w:r>
      <w:r>
        <w:rPr>
          <w:b/>
          <w:i/>
          <w:sz w:val="28"/>
          <w:szCs w:val="28"/>
          <w:u w:val="single"/>
        </w:rPr>
        <w:t>fosfatidyl etanolaminu (kefalinu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fingolip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ují aminoalkohol sfingosin místo glycerolu. Mastná kyselina je zde amidicky vázána (takový amid se nazývá obecně </w:t>
      </w:r>
      <w:r>
        <w:rPr>
          <w:b/>
        </w:rPr>
        <w:t>ceramid</w:t>
      </w:r>
      <w:r>
        <w:rPr/>
        <w:t xml:space="preserve">). Ceramidy se zřídka vyskytují volné, jsou to meziprodukty pro syntézu sfingosinfosfatidů sfingoglykolipi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5245" cy="3736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lykolipi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upina lipidů charakterisovaná výskytem sacharidové složky, alkoholem je glycerol nebo sfingo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38525" cy="24479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glycerolglykolipi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81525" cy="20097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sfingosinglykolipidu – zde cerebros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8020" cy="14979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uktura gangliosi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ní vlastnosti složených fosfolipi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fipatické vlastnosti složených lipidů jsou podmínkou vytváření útvarů charakterisovaných jako </w:t>
      </w:r>
      <w:r>
        <w:rPr>
          <w:b/>
        </w:rPr>
        <w:t>micely</w:t>
      </w:r>
      <w:r>
        <w:rPr/>
        <w:t xml:space="preserve">, z nichž pak jsou odvozeny základní struktury </w:t>
      </w:r>
      <w:r>
        <w:rPr>
          <w:b/>
        </w:rPr>
        <w:t>biomembrá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0560" cy="23228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struktur založených na vlastnostech „polárních“ lipidů, např.  fosfolipi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119370" cy="21799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molekulární vrstva polárních lipi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7600" cy="62763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ynamika molekul v membrá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lekulové složení membrán 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74"/>
        <w:gridCol w:w="1796"/>
        <w:gridCol w:w="172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brána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ein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pi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chari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toplazmatická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dern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tochondriální vnějš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tochondriální vnitřn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yelinov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134"/>
        <w:gridCol w:w="1984"/>
        <w:gridCol w:w="1134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pid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ythrocy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yel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tochond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.coli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choli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ethanola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glyce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diolip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fingomyel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lykolipi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oleste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biomembrán - fluid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4269740" cy="30499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34956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0422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443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Fluidně mozaikové modely membránové struktu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e membr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dělovací – přepážka, organisace živých systémů – kompartmentace v regulačních pocho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ční – umožňuje přenos materiálu a informací oběma směry, řízeně, význam v regulačních pocho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ovanost enzymový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vlastnosti –   volně propustná jen pro malé nepolární molekuly – typicky plyny</w:t>
      </w:r>
    </w:p>
    <w:p>
      <w:pPr>
        <w:pStyle w:val="Normal"/>
        <w:rPr/>
      </w:pPr>
      <w:r>
        <w:rPr/>
        <w:tab/>
        <w:tab/>
        <w:tab/>
        <w:t xml:space="preserve">   –   omezeně propustná pro malé neutrální molekuly</w:t>
      </w:r>
    </w:p>
    <w:p>
      <w:pPr>
        <w:pStyle w:val="Normal"/>
        <w:numPr>
          <w:ilvl w:val="0"/>
          <w:numId w:val="2"/>
        </w:numPr>
        <w:rPr/>
      </w:pPr>
      <w:r>
        <w:rPr/>
        <w:t>nepropustná pro ionty, velké molekuly</w:t>
      </w:r>
    </w:p>
    <w:p>
      <w:pPr>
        <w:pStyle w:val="Normal"/>
        <w:numPr>
          <w:ilvl w:val="0"/>
          <w:numId w:val="2"/>
        </w:numPr>
        <w:rPr/>
      </w:pPr>
      <w:r>
        <w:rPr/>
        <w:t>selektivně propustná pro řadu látek prostřednictvím specifických bílkovin</w:t>
      </w:r>
    </w:p>
    <w:p>
      <w:pPr>
        <w:pStyle w:val="Normal"/>
        <w:numPr>
          <w:ilvl w:val="0"/>
          <w:numId w:val="2"/>
        </w:numPr>
        <w:rPr/>
      </w:pPr>
      <w:r>
        <w:rPr/>
        <w:t>vybavena sensory bílkovinné povahy (příp. s oligosacharidovou slož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7745" cy="45396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4000500" cy="32823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klad membránové struktury – schema mitochondrie a její obrázek z elektronového mikroskop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2:00Z</dcterms:created>
  <dc:creator>Zboril</dc:creator>
  <dc:description/>
  <cp:keywords/>
  <dc:language>en-US</dc:language>
  <cp:lastModifiedBy>Zbořil</cp:lastModifiedBy>
  <dcterms:modified xsi:type="dcterms:W3CDTF">2010-10-13T06:12:00Z</dcterms:modified>
  <cp:revision>16</cp:revision>
  <dc:subject/>
  <dc:title>Lipidy</dc:title>
</cp:coreProperties>
</file>