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ÁNOVÝ TRANS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partmentace – membrána jako dělicí element - struktura buněk, významný regulační princip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Komunikace – přenos materiálu a signálů (viz regulace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ifikační hledi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  <w:u w:val="single"/>
        </w:rPr>
        <w:t>Způsoby transportu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port látek přes membránu – volný x zprostředkovaný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</w:rPr>
        <w:t>Volný</w:t>
      </w:r>
      <w:r>
        <w:rPr>
          <w:rFonts w:cs="Arial" w:ascii="Arial" w:hAnsi="Arial"/>
          <w:szCs w:val="20"/>
        </w:rPr>
        <w:t xml:space="preserve"> – difuse přes membránovou strukturu – malé nepolární molekuly (plyn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242945" cy="3440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</w:rPr>
        <w:t>Zprostředkovaný</w:t>
      </w:r>
      <w:r>
        <w:rPr>
          <w:rFonts w:cs="Arial" w:ascii="Arial" w:hAnsi="Arial"/>
          <w:szCs w:val="20"/>
        </w:rPr>
        <w:t xml:space="preserve"> – usnadněná difuse nebo aktivní transport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peciální transportní systém - membránová bílkovina (komplex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ní přenašeč  - změna konformace otevírá vazná místa střídavě na jednu a druhou stran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nál (iontový) – oboustranně buď uzavřen nebo otevřen – řízeno chemicky (vazba ligandů) nebo potenciálově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 transportu látek přes membránu jeho podle způsob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67095" cy="3125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CHEMA PROSTÉ A USNADNĚNÉ DIFUSE – kanálek a mobilní přenašeč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Mobilní přenašeč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853055" cy="1901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EMA MOBILNÍHO PŘENAŠEČE v pasivním tran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318000" cy="4141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USNADNĚNÁ DIFUSE GLUKOSY zprostředkovaná mobilním přenašeče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Iontové kanálk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4460</wp:posOffset>
            </wp:positionH>
            <wp:positionV relativeFrom="paragraph">
              <wp:posOffset>467360</wp:posOffset>
            </wp:positionV>
            <wp:extent cx="5119370" cy="188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Potenciálem řízené iontové kanálky - otevírání a uzavírání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741045</wp:posOffset>
            </wp:positionV>
            <wp:extent cx="3420110" cy="1329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30378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Chemicky řízené iontové kanálky - otevírání a uzavírání je dáno vazbou ligandu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netika transportu – obdoba kinetiky enzymů u zprostředkovaného transportu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048125" cy="2838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441190" cy="4548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u w:val="none"/>
        </w:rPr>
      </w:pPr>
      <w:r>
        <w:rPr/>
        <w:t>Mechanismus působení přenašečů</w:t>
      </w:r>
      <w:r>
        <w:rPr>
          <w:b w:val="false"/>
          <w:u w:val="none"/>
        </w:rPr>
        <w:t xml:space="preserve"> (usnadňovačů, facilitátorů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logie s aktivační energií u chemických reakcí a jejím snížením působením enzymů</w:t>
      </w:r>
    </w:p>
    <w:p>
      <w:pPr>
        <w:pStyle w:val="Normal"/>
        <w:rPr/>
      </w:pPr>
      <w:r>
        <w:rPr/>
        <w:drawing>
          <wp:inline distT="0" distB="0" distL="0" distR="0">
            <wp:extent cx="2926080" cy="4206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234" t="55389" r="-210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ělé kanálky a mobilní přenašeče (ionofory)</w:t>
      </w:r>
      <w:r>
        <w:rPr/>
        <w:t>, modely transpot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iontů je zprostředkován sloučeninami schopnými jejich vazby a transportu v membráně – typ mobilního přenaš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-dinitrofenol – přenos H</w:t>
      </w:r>
      <w:r>
        <w:rPr>
          <w:vertAlign w:val="superscript"/>
        </w:rPr>
        <w:t>+</w:t>
      </w:r>
      <w:r>
        <w:rPr/>
        <w:t>, působí jako rozpojovač (viz oxidační fosforylace)</w:t>
      </w:r>
    </w:p>
    <w:p>
      <w:pPr>
        <w:pStyle w:val="Normal"/>
        <w:rPr/>
      </w:pPr>
      <w:r>
        <w:rPr/>
        <w:drawing>
          <wp:inline distT="0" distB="0" distL="0" distR="0">
            <wp:extent cx="2807970" cy="11982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5690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sipeptid (smíšený ester-amid) valinomycin – přenos K</w:t>
      </w:r>
      <w:r>
        <w:rPr>
          <w:b/>
          <w:u w:val="single"/>
          <w:vertAlign w:val="superscript"/>
        </w:rPr>
        <w:t>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46405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y valinomycinu (K</w:t>
      </w:r>
      <w:r>
        <w:rPr>
          <w:vertAlign w:val="superscript"/>
        </w:rPr>
        <w:t>+</w:t>
      </w:r>
      <w:r>
        <w:rPr/>
        <w:t>), nonactinu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monensin (Na</w:t>
      </w:r>
      <w:r>
        <w:rPr>
          <w:vertAlign w:val="superscript"/>
        </w:rPr>
        <w:t>+</w:t>
      </w:r>
      <w:r>
        <w:rPr/>
        <w:t>) a gramicidinu A (viz dá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200400" cy="14573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INOMYCIN </w:t>
        <w:tab/>
        <w:t xml:space="preserve">-   </w:t>
      </w:r>
      <w:r>
        <w:rPr/>
        <w:t>komplex s K</w:t>
      </w:r>
      <w:r>
        <w:rPr>
          <w:vertAlign w:val="superscript"/>
        </w:rPr>
        <w:t>+</w:t>
      </w:r>
      <w:r>
        <w:rPr/>
        <w:t xml:space="preserve"> a molekula bez něj</w:t>
      </w:r>
    </w:p>
    <w:p>
      <w:pPr>
        <w:pStyle w:val="Normal"/>
        <w:ind w:left="2835" w:hanging="0"/>
        <w:rPr/>
      </w:pPr>
      <w:r>
        <w:rPr/>
        <w:drawing>
          <wp:inline distT="0" distB="0" distL="0" distR="0">
            <wp:extent cx="2009140" cy="19634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NOMYCIN – K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, vnitřní kavita molekuly valinomycinu odpovídá iontovému poloměru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Podobnými vlastnostmi se vyznačují i tzv. „crown-etery“, kde velikost dutiny lze měnit počtem stavebních jednotek, cyklodextriny aj.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/>
      </w:pPr>
      <w:r>
        <w:rPr>
          <w:b/>
          <w:u w:val="single"/>
        </w:rPr>
        <w:t>Gramicidin – peptid – kanál přes membránu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3262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>
          <w:b/>
        </w:rPr>
        <w:t>Struktury gramicidinu.</w:t>
      </w:r>
      <w:r>
        <w:rPr/>
        <w:t xml:space="preserve"> </w:t>
      </w:r>
    </w:p>
    <w:p>
      <w:pPr>
        <w:pStyle w:val="Normal"/>
        <w:ind w:right="50" w:hanging="0"/>
        <w:rPr/>
      </w:pPr>
      <w:r>
        <w:rPr/>
        <w:t>Netvoří α-helix (obsahuje D- i L-aminokyseliny) – sekvence je uvedena výše.</w:t>
      </w:r>
    </w:p>
    <w:p>
      <w:pPr>
        <w:pStyle w:val="Normal"/>
        <w:tabs>
          <w:tab w:val="clear" w:pos="720"/>
          <w:tab w:val="left" w:pos="4820" w:leader="none"/>
        </w:tabs>
        <w:ind w:right="50" w:hanging="0"/>
        <w:rPr/>
      </w:pPr>
      <w:r>
        <w:rPr/>
        <w:t>Helix o 6,3 AK zbytcích, připomíná β-skládaný list, označovaný jako β-h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é kanálky v membráně tvoří bílkovina mellitin obsažená ve včelím jed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Energetika transportu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asivní transport</w:t>
      </w:r>
      <w:r>
        <w:rPr>
          <w:rFonts w:cs="Arial" w:ascii="Arial" w:hAnsi="Arial"/>
          <w:szCs w:val="20"/>
        </w:rPr>
        <w:t xml:space="preserve"> - proti gradientu - energie vlastního potenciálu látky – difuse (Fick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Aktivní transport</w:t>
      </w:r>
      <w:r>
        <w:rPr>
          <w:rFonts w:cs="Arial" w:ascii="Arial" w:hAnsi="Arial"/>
          <w:szCs w:val="20"/>
        </w:rPr>
        <w:t xml:space="preserve"> - po gradientu - energie dodávána zvenčí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Cs w:val="20"/>
        </w:rPr>
        <w:t xml:space="preserve">primární </w:t>
      </w:r>
      <w:r>
        <w:rPr>
          <w:rFonts w:cs="Arial" w:ascii="Arial" w:hAnsi="Arial"/>
          <w:szCs w:val="20"/>
        </w:rPr>
        <w:t xml:space="preserve">- spřaženou chemickou reakcí (ATPasa, oxidoredukce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Cs w:val="20"/>
        </w:rPr>
        <w:t>sekundární</w:t>
      </w:r>
      <w:r>
        <w:rPr>
          <w:rFonts w:cs="Arial" w:ascii="Arial" w:hAnsi="Arial"/>
          <w:szCs w:val="20"/>
        </w:rPr>
        <w:t xml:space="preserve"> - spřaženým exergonickým transportem jiné látk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mický potenciál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= RT.ln 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szCs w:val="20"/>
        </w:rPr>
        <w:t xml:space="preserve"> + </w:t>
      </w:r>
      <w:r>
        <w:rPr>
          <w:rFonts w:eastAsia="Symbol" w:cs="Symbol" w:ascii="Symbol" w:hAnsi="Symbol"/>
          <w:szCs w:val="20"/>
        </w:rPr>
        <w:t></w:t>
      </w:r>
      <w:r>
        <w:rPr>
          <w:rFonts w:cs="Arial" w:ascii="Arial" w:hAnsi="Arial"/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Symbol" w:cs="Symbol" w:ascii="Symbol" w:hAnsi="Symbol"/>
          <w:szCs w:val="20"/>
        </w:rPr>
        <w:t>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= RT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) pro přenos 1 molu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ický potenciál – iont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ab/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 = (RT/nF)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)</w:t>
        <w:tab/>
        <w:t>- pro daný i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chemický potenciál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RT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) + nF.</w:t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 - pro všechny iont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109220</wp:posOffset>
            </wp:positionV>
            <wp:extent cx="5122545" cy="23996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KTIVNÍ TRANSPORT - PRIMÁRNÍ A SEKUNDÁRNÍ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,K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-ATPáza a přenašeč glukozy symportem s Na</w:t>
      </w:r>
      <w:r>
        <w:rPr>
          <w:rFonts w:cs="Arial" w:ascii="Arial" w:hAnsi="Arial"/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0270" cy="6217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Příklad energetických poměrů na membráně při transportu Na</w:t>
      </w:r>
      <w:r>
        <w:rPr>
          <w:rFonts w:cs="Arial" w:ascii="Arial" w:hAnsi="Arial"/>
          <w:b/>
          <w:i/>
          <w:szCs w:val="20"/>
          <w:vertAlign w:val="superscript"/>
        </w:rPr>
        <w:t>+</w:t>
      </w:r>
      <w:r>
        <w:rPr>
          <w:rFonts w:cs="Arial" w:ascii="Arial" w:hAnsi="Arial"/>
          <w:b/>
          <w:i/>
          <w:szCs w:val="20"/>
        </w:rPr>
        <w:t xml:space="preserve"> a K</w:t>
      </w:r>
      <w:r>
        <w:rPr>
          <w:rFonts w:cs="Arial" w:ascii="Arial" w:hAnsi="Arial"/>
          <w:b/>
          <w:i/>
          <w:szCs w:val="20"/>
          <w:vertAlign w:val="superscript"/>
        </w:rPr>
        <w:t>+</w:t>
      </w:r>
      <w:r>
        <w:rPr>
          <w:rFonts w:cs="Arial" w:ascii="Arial" w:hAnsi="Arial"/>
          <w:b/>
          <w:i/>
          <w:szCs w:val="20"/>
        </w:rPr>
        <w:t xml:space="preserve"> poháněného ATP. Výpočte lze zjistit vztah mezi velikostí membránového potenciálu a potřebnou energií pro transpor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PŮSOBY transpor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PORT – jen u pasivního nebo primárníh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TRANSPORT –  současný transport - vždy u sekundárního, může být i u primárníh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848100" cy="2047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572000" cy="388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544570" cy="3881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lektrogenní a elektrogenní trans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FÚZE MEMBRÁ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lynutí bimolekulárních fosfolipidových vrstev – překážka – odpor hydratace, náboje apo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úzogenní faktor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>– Ca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, bílkoviny – kaskády reakcí – nakonec fú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ělé – polyetylenglykol (odnímání vody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 – fúze ok tuku na hladině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9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649095" cy="11258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1685925" cy="11499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1645920" cy="1061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1690370" cy="10902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258310" cy="3193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9540</wp:posOffset>
            </wp:positionH>
            <wp:positionV relativeFrom="paragraph">
              <wp:posOffset>108585</wp:posOffset>
            </wp:positionV>
            <wp:extent cx="2199640" cy="44272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Petr Zboril</dc:creator>
  <dc:description/>
  <cp:keywords/>
  <dc:language>en-US</dc:language>
  <cp:lastModifiedBy>Zbořil</cp:lastModifiedBy>
  <dcterms:modified xsi:type="dcterms:W3CDTF">2012-05-14T06:59:00Z</dcterms:modified>
  <cp:revision>2</cp:revision>
  <dc:subject/>
  <dc:title>Regulace činnosti enzymu</dc:title>
</cp:coreProperties>
</file>