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HALOVCE - HALOGEN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>Halovce představují sloučeniny kovů s halogenem (v zemské kůře tedy s F a Cl). Můžeme je odvodit od příslušných kyselin (HF, HCl).</w:t>
      </w:r>
    </w:p>
    <w:p>
      <w:pPr>
        <w:pStyle w:val="Zkladntext2"/>
        <w:spacing w:lineRule="auto" w:line="360"/>
        <w:rPr/>
      </w:pPr>
      <w:r>
        <w:rPr/>
        <w:t>Fluor se geochemicky podstatně liší od chloru, což je příčinou rozdílné geneze fluoridů (hydrotermální roztoky a fluida) a chloridů (sedimenty z mořské vody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Halit (sůl kamenná) – NaCl</w:t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krychlové, krystalovým tvarem je krychle (většinou však s různoměrným vývinem). Agregáty jsou zrnité, někdy stébelnaté či vláknité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7804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040" cy="2285280"/>
                          <a:chOff x="0" y="0"/>
                          <a:chExt cx="717804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172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6600"/>
                            <a:ext cx="489636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2pt;height:179.95pt" coordorigin="0,0" coordsize="11304,3599">
                <v:rect id="shape_0" stroked="f" o:allowincell="f" style="position:absolute;left:9;top:0;width:11294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0;width:7710;height:27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/>
      </w:pPr>
      <w:r>
        <w:rPr/>
        <w:t>Obr.: halit – příklady morfologie krystalů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typické fyzikální vlastnosti: </w:t>
      </w:r>
      <w:r>
        <w:rPr>
          <w:b/>
          <w:i/>
        </w:rPr>
        <w:t>štěpnost dokonalá podle /100/, tvrdost 2, hustota 2.2,</w:t>
      </w:r>
      <w:r>
        <w:rPr/>
        <w:t xml:space="preserve"> lesk skelný, </w:t>
      </w:r>
      <w:r>
        <w:rPr>
          <w:b/>
          <w:i/>
        </w:rPr>
        <w:t>rozpustná ve vodě, slaný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halit je </w:t>
      </w:r>
      <w:r>
        <w:rPr>
          <w:b/>
          <w:i/>
        </w:rPr>
        <w:t>bezbarvý, bílý, zbarvení pochází od příměsí</w:t>
      </w:r>
      <w:r>
        <w:rPr/>
        <w:t xml:space="preserve"> – šedý (příměs jílu), </w:t>
      </w:r>
      <w:r>
        <w:rPr>
          <w:b/>
          <w:i/>
        </w:rPr>
        <w:t xml:space="preserve">oranžově červený (pigment oxidů Fe </w:t>
      </w:r>
      <w:r>
        <w:rPr>
          <w:b/>
          <w:i/>
          <w:vertAlign w:val="superscript"/>
        </w:rPr>
        <w:t>3+</w:t>
      </w:r>
      <w:r>
        <w:rPr>
          <w:b/>
          <w:i/>
        </w:rPr>
        <w:t>),</w:t>
      </w:r>
      <w:r>
        <w:rPr/>
        <w:t xml:space="preserve">  vzácně inkoustově modré zbarvení, jehož příčinou jsou strukturní defek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Struktura</w:t>
      </w:r>
      <w:r>
        <w:rPr/>
        <w:t>: známý typ, oktaedrická, vazby iontové</w:t>
      </w:r>
    </w:p>
    <w:p>
      <w:pPr>
        <w:pStyle w:val="Zkladntext2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5225" cy="3662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5360" cy="3661920"/>
                          <a:chOff x="0" y="0"/>
                          <a:chExt cx="7515360" cy="3661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040"/>
                            <a:ext cx="7515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120" y="0"/>
                            <a:ext cx="6067440" cy="35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1.75pt;height:288.35pt" coordorigin="0,0" coordsize="11835,5767">
                <v:rect id="shape_0" stroked="f" o:allowincell="f" style="position:absolute;left:0;top:8;width:11834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0;top:0;width:9554;height:556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chemogenní </w:t>
      </w:r>
      <w:r>
        <w:rPr>
          <w:b/>
        </w:rPr>
        <w:t>sediment z mořské vody</w:t>
      </w:r>
      <w:r>
        <w:rPr/>
        <w:t xml:space="preserve">, vznikající odpařováním v aridních oblastech v uzavřených zátokách, doplňovaných občasně mořskou vodou. </w:t>
      </w:r>
      <w:r>
        <w:rPr>
          <w:b/>
        </w:rPr>
        <w:t>Ložiska (evaporitová</w:t>
      </w:r>
      <w:r>
        <w:rPr/>
        <w:t>) jsou vrstevnatá, plasticita soli způsobuje vznik také diskordantních těles)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v Evropě: východní Slovensko (Solivar u Prešova, Michalovce), Polsko (Wieliczka), Rakousko – oblast „Solné komory“ (Salzburg), Německo (Stassfur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ylvín – KCl</w:t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krychlové, krystalovým tvarem je krychle. Agregáty jsou zrnité.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fyzikální vlastnosti a zbarvení stejné jako u halitu: </w:t>
      </w:r>
      <w:r>
        <w:rPr>
          <w:b/>
          <w:i/>
        </w:rPr>
        <w:t xml:space="preserve">štěpnost dokonalá podle /100/, tvrdost 2, </w:t>
      </w:r>
      <w:r>
        <w:rPr/>
        <w:t xml:space="preserve">lesk skelný, </w:t>
      </w:r>
      <w:r>
        <w:rPr>
          <w:b/>
          <w:i/>
        </w:rPr>
        <w:t xml:space="preserve">rozpustný ve vodě, hořký, nejčastějí </w:t>
      </w:r>
      <w:r>
        <w:rPr/>
        <w:t xml:space="preserve"> je </w:t>
      </w:r>
      <w:r>
        <w:rPr>
          <w:b/>
          <w:i/>
        </w:rPr>
        <w:t>bezbarvý, bíl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Struktura</w:t>
      </w:r>
      <w:r>
        <w:rPr/>
        <w:t>: izostrukturní s halitem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chemogenní </w:t>
      </w:r>
      <w:r>
        <w:rPr>
          <w:b/>
        </w:rPr>
        <w:t>sediment z mořské vody (evapority)</w:t>
      </w:r>
      <w:r>
        <w:rPr/>
        <w:t xml:space="preserve">, vznikající odpařováním v aridních oblastech v uzavřených zátokách. </w:t>
      </w:r>
      <w:r>
        <w:rPr>
          <w:b/>
        </w:rPr>
        <w:t>Na ložiskách solí je vzácnější než halit</w:t>
      </w:r>
      <w:r>
        <w:rPr/>
        <w:t>, vylučuje se až při vyšších koncentracích solných roztoků (Stassfurt – Německ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Fluorit – CaF</w:t>
      </w:r>
      <w:r>
        <w:rPr>
          <w:b/>
          <w:sz w:val="32"/>
          <w:vertAlign w:val="subscript"/>
        </w:rPr>
        <w:t>2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krystaluje v soustavě krychlové, krystalovým tvarem je krychle, </w:t>
      </w:r>
      <w:r>
        <w:rPr/>
        <w:t>vzácněji osmistěn, časté spojky obou tvarů.</w:t>
      </w:r>
      <w:r>
        <w:rPr>
          <w:b/>
          <w:i/>
        </w:rPr>
        <w:t xml:space="preserve"> Agregáty jsou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45604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2285280"/>
                          <a:chOff x="0" y="0"/>
                          <a:chExt cx="645588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55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560" y="450720"/>
                            <a:ext cx="57798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35pt;height:179.95pt" coordorigin="0,0" coordsize="10167,3599">
                <v:rect id="shape_0" stroked="f" o:allowincell="f" style="position:absolute;left:0;top:0;width:10166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2;top:710;width:9101;height:252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   dvojčata podle /111/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fyzikální vlastnosti: </w:t>
      </w:r>
      <w:r>
        <w:rPr>
          <w:b/>
          <w:i/>
        </w:rPr>
        <w:t>štěpnost dokonalá podle /111/, tvrdost 4, lesk skelný,</w:t>
      </w:r>
      <w:r>
        <w:rPr/>
        <w:t xml:space="preserve"> hustota 3.2, </w:t>
      </w:r>
      <w:r>
        <w:rPr>
          <w:b/>
          <w:i/>
        </w:rPr>
        <w:t xml:space="preserve">nejčastějí </w:t>
      </w:r>
      <w:r>
        <w:rPr/>
        <w:t xml:space="preserve"> </w:t>
      </w:r>
      <w:r>
        <w:rPr>
          <w:b/>
        </w:rPr>
        <w:t>je fialový nebo zelený,</w:t>
      </w:r>
      <w:r>
        <w:rPr/>
        <w:t xml:space="preserve"> též </w:t>
      </w:r>
      <w:r>
        <w:rPr>
          <w:b/>
          <w:i/>
        </w:rPr>
        <w:t xml:space="preserve">bezbarvý, bílý, žlutý nebo černofialový </w:t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fluorescence (při zahřátí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  <w:i/>
        </w:rPr>
        <w:t>kubická, koordinace Ca je krychlová</w:t>
      </w:r>
      <w:r>
        <w:rPr/>
        <w:t xml:space="preserve"> (mezi 8 atomy fluoru), </w:t>
      </w:r>
      <w:r>
        <w:rPr>
          <w:b/>
        </w:rPr>
        <w:t>vazby iontové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ionty Ca tvoří krychlovou plošně centrovanou mřížku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96585" cy="5016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5016600"/>
                          <a:chOff x="0" y="0"/>
                          <a:chExt cx="5696640" cy="5016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92680" cy="50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2120" y="108720"/>
                            <a:ext cx="5474160" cy="45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55pt;height:395pt" coordorigin="0,0" coordsize="8971,7900">
                <v:rect id="shape_0" stroked="f" o:allowincell="f" style="position:absolute;left:0;top:0;width:8964;height:7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0;top:171;width:8620;height:71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Geneze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</w:rPr>
        <w:t>hydrotermální na rudních žilách</w:t>
      </w:r>
      <w:r>
        <w:rPr/>
        <w:t xml:space="preserve">, častá parageneze </w:t>
      </w:r>
      <w:r>
        <w:rPr>
          <w:b/>
          <w:i/>
        </w:rPr>
        <w:t>fluorit – baryt – křemen</w:t>
      </w:r>
      <w:r>
        <w:rPr/>
        <w:t xml:space="preserve"> – kalcit (typická pro Český masiv): Harrachov, Moldava a Kovářská v Krušných horách, Tišnov, Štěpánovice u Tišnova. 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</w:rPr>
        <w:t>běžný v greisenech (</w:t>
      </w:r>
      <w:r>
        <w:rPr/>
        <w:t>Horní Slavkov, Cínovec, Krupka)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místy v trhlinách pegmatitech a na puklinách žul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žíly </w:t>
      </w:r>
      <w:r>
        <w:rPr>
          <w:b/>
        </w:rPr>
        <w:t xml:space="preserve">v Jáchymově (pětiprvková formace Ag-U-Co-As-Bi) </w:t>
      </w:r>
      <w:r>
        <w:rPr/>
        <w:t>– zde tmavě fialový – typické pro radioaktivní ložiska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hydrotermální ložisko fluoritu (prakticky monominerální) – Jílové u Děčína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 :</w:t>
      </w:r>
      <w:r>
        <w:rPr/>
        <w:t xml:space="preserve"> surovina na výrobu HF</w:t>
      </w:r>
    </w:p>
    <w:p>
      <w:pPr>
        <w:pStyle w:val="Zkladntext2"/>
        <w:spacing w:lineRule="auto" w:line="360"/>
        <w:rPr/>
      </w:pPr>
      <w:r>
        <w:rPr/>
        <w:t>Ca  F</w:t>
      </w:r>
      <w:r>
        <w:rPr>
          <w:vertAlign w:val="subscript"/>
        </w:rPr>
        <w:t xml:space="preserve">2 </w:t>
      </w:r>
      <w:r>
        <w:rPr/>
        <w:tab/>
        <w:t>+</w:t>
        <w:tab/>
        <w:t>H</w:t>
      </w:r>
      <w:r>
        <w:rPr>
          <w:vertAlign w:val="subscript"/>
        </w:rPr>
        <w:t xml:space="preserve">2  </w:t>
      </w:r>
      <w:r>
        <w:rPr/>
        <w:t>SO</w:t>
      </w:r>
      <w:r>
        <w:rPr>
          <w:vertAlign w:val="subscript"/>
        </w:rPr>
        <w:t>4</w:t>
      </w:r>
      <w:r>
        <w:rPr/>
        <w:tab/>
        <w:t>-------------</w:t>
        <w:tab/>
        <w:t>Ca SO</w:t>
      </w:r>
      <w:r>
        <w:rPr>
          <w:vertAlign w:val="subscript"/>
        </w:rPr>
        <w:t>4</w:t>
      </w:r>
      <w:r>
        <w:rPr/>
        <w:tab/>
        <w:t>+</w:t>
        <w:tab/>
        <w:t>2 HF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ryolit – Na</w:t>
      </w:r>
      <w:r>
        <w:rPr>
          <w:b/>
          <w:sz w:val="32"/>
          <w:vertAlign w:val="subscript"/>
        </w:rPr>
        <w:t xml:space="preserve">3 </w:t>
      </w:r>
      <w:r>
        <w:rPr>
          <w:b/>
          <w:sz w:val="32"/>
        </w:rPr>
        <w:t>Al F</w:t>
      </w:r>
      <w:r>
        <w:rPr>
          <w:b/>
          <w:sz w:val="32"/>
          <w:vertAlign w:val="subscript"/>
        </w:rPr>
        <w:t>6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  <w:i/>
        </w:rPr>
        <w:t>krystaluje v soustavě jednoklonné</w:t>
      </w:r>
      <w:r>
        <w:rPr/>
        <w:t>.</w:t>
      </w:r>
      <w:r>
        <w:rPr>
          <w:b/>
          <w:i/>
        </w:rPr>
        <w:t xml:space="preserve"> Agregáty jsou zrnité.</w:t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je čirý, bílý, skelného lesku, tvrdost 3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  <w:tab/>
      </w:r>
      <w:r>
        <w:rPr>
          <w:b/>
        </w:rPr>
        <w:t>pegmatit -</w:t>
      </w:r>
      <w:r>
        <w:rPr/>
        <w:t xml:space="preserve"> ložisko Ivigtut v Grónsku</w:t>
      </w:r>
    </w:p>
    <w:p>
      <w:pPr>
        <w:pStyle w:val="Zkladntext2"/>
        <w:spacing w:lineRule="auto" w:line="360"/>
        <w:rPr/>
      </w:pPr>
      <w:r>
        <w:rPr>
          <w:b/>
          <w:i/>
        </w:rPr>
        <w:t>Význam :</w:t>
      </w:r>
      <w:r>
        <w:rPr/>
        <w:t xml:space="preserve"> původní surovina na výrobu Al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Carnallit – K Cl   .  Mg Cl</w:t>
      </w:r>
      <w:r>
        <w:rPr>
          <w:b/>
          <w:sz w:val="32"/>
          <w:vertAlign w:val="subscript"/>
        </w:rPr>
        <w:t xml:space="preserve">2  </w:t>
      </w:r>
      <w:r>
        <w:rPr>
          <w:b/>
          <w:sz w:val="32"/>
        </w:rPr>
        <w:t>.  6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kosočtverečný, </w:t>
      </w:r>
      <w:r>
        <w:rPr/>
        <w:t>agregáty zrnité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zbarven žlutě až červeně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>tvrdost a hustota kolem 2</w:t>
      </w:r>
    </w:p>
    <w:p>
      <w:pPr>
        <w:pStyle w:val="Zkladntext2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ilně hygroskopick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/>
        <w:t>ložiska evaporitů – v konci odpařování vodných roztoků – Stassfurt (Němec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17:00Z</dcterms:created>
  <dc:creator>ZL</dc:creator>
  <dc:description/>
  <dc:language>en-US</dc:language>
  <cp:lastModifiedBy>LZ</cp:lastModifiedBy>
  <dcterms:modified xsi:type="dcterms:W3CDTF">2012-11-04T19:54:00Z</dcterms:modified>
  <cp:revision>8</cp:revision>
  <dc:subject/>
  <dc:title>HALOVCE - HALOGENIDY</dc:title>
</cp:coreProperties>
</file>