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VK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>Ze známých prvků (viz. periodická tabulka) se jich jenom málo vyskytuje v elementárním stavu jako minerály.</w:t>
      </w:r>
      <w:r>
        <w:rPr/>
        <w:t xml:space="preserve"> Je to dáno především silnou slučivostí mnohých prvků s kyslíkem nebo sírou, případně Cl a F.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</w:rPr>
      </w:pPr>
      <w:r>
        <w:rPr>
          <w:b/>
          <w:caps/>
        </w:rPr>
        <w:t>Rozdělení: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kovy (Cu, Ag, Au, </w:t>
        <w:tab/>
        <w:t xml:space="preserve">Fe - </w:t>
      </w:r>
      <w:r>
        <w:rPr/>
        <w:t>meteorické</w:t>
      </w:r>
      <w:r>
        <w:rPr>
          <w:b/>
        </w:rPr>
        <w:t xml:space="preserve">, </w:t>
        <w:tab/>
        <w:t xml:space="preserve">Pt), </w:t>
        <w:tab/>
      </w:r>
      <w:r>
        <w:rPr/>
        <w:t>Hg - kapalná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polokovy (As, Sb, Bi) – vzácné fáze hydrotermálních žil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kovy (C – grafit a diamant, S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vy skupiny mědi – Cu, Ag, A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b/>
          <w:i/>
        </w:rPr>
        <w:t xml:space="preserve">nejtěsnější uspořádání atomů se symetrií krychlovou (trojvrstevní), </w:t>
      </w:r>
      <w:r>
        <w:rPr/>
        <w:t>kubická mřížka plošně centrovaná – viz obrázky na další stra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66928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6715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111.6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6715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Obr. : Morfologie zlata a mědi, krystaly a dendritické krystaly (agregáty)</w:t>
      </w:r>
    </w:p>
    <w:p>
      <w:pPr>
        <w:pStyle w:val="Zkladntext2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88990" cy="6976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6976080"/>
                          <a:chOff x="0" y="0"/>
                          <a:chExt cx="5888880" cy="697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45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080" y="108720"/>
                            <a:ext cx="5779800" cy="68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7pt;height:549.3pt" coordorigin="0,0" coordsize="9274,10986">
                <v:rect id="shape_0" stroked="f" o:allowincell="f" style="position:absolute;left:0;top:0;width:926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171;width:9101;height:108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ěď - Cu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plíšky nebo dendritické útvary (kostrovité krystaly)</w:t>
      </w:r>
    </w:p>
    <w:p>
      <w:pPr>
        <w:pStyle w:val="Zkladntext2"/>
        <w:spacing w:lineRule="auto" w:line="360"/>
        <w:rPr/>
      </w:pPr>
      <w:r>
        <w:rPr/>
        <w:t>Fyzikální vlastnosti: barva kovově červená (na vzduchu pestře nabíhá a hnědne), tvrdost 3, hustota 8.5, vysoce vodivá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eneze: druhotný (supergenní) minerál, vznikající v zóně zvětrávání ložisek Cu (subzóně cementační)</w:t>
      </w:r>
      <w:r>
        <w:rPr/>
        <w:t xml:space="preserve"> – </w:t>
      </w:r>
      <w:r>
        <w:rPr>
          <w:u w:val="single"/>
        </w:rPr>
        <w:t>Borovec u Štěpánova, Zlaté Hory, Smolník (Slovenské rudohoří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vzácně primální v melafyrech (paleobazaltech) – Studenec, ložiska u Hořejšího jezera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á. </w:t>
      </w:r>
    </w:p>
    <w:p>
      <w:pPr>
        <w:pStyle w:val="Zkladntext2"/>
        <w:spacing w:lineRule="auto" w:line="360"/>
        <w:rPr/>
      </w:pPr>
      <w:r>
        <w:rPr/>
        <w:t>Pozn. Cu se získává ze sulfidů (chalkopyrit, bornit, ...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tříbro - Ag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drátky nebo dendritické útvary (kostrovité krystaly)</w:t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: barva stříbrná – bílá (na vzduchu tmavne</w:t>
      </w:r>
      <w:r>
        <w:rPr/>
        <w:t xml:space="preserve"> až černá – pokrývá se vrstvičkou Ag</w:t>
      </w:r>
      <w:r>
        <w:rPr>
          <w:vertAlign w:val="subscript"/>
        </w:rPr>
        <w:t>2</w:t>
      </w:r>
      <w:r>
        <w:rPr/>
        <w:t>S), tvrdost 2, hustota 11, vysoce vodi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u w:val="single"/>
        </w:rPr>
      </w:pPr>
      <w:r>
        <w:rPr>
          <w:b/>
          <w:i/>
        </w:rPr>
        <w:t>Geneze: druhotný (supergenní) minerál, vznikající v zóně zvětrávání ložisek Pb-Zn-Ag rud (subzóně cementační)</w:t>
      </w:r>
      <w:r>
        <w:rPr/>
        <w:t xml:space="preserve"> – Příbram, Jihlava, Kutná Hora, Stříbro, Jáchymov, Banská Štiavnica</w:t>
      </w:r>
    </w:p>
    <w:p>
      <w:pPr>
        <w:pStyle w:val="Zkladntext2"/>
        <w:spacing w:lineRule="auto" w:line="360"/>
        <w:rPr/>
      </w:pPr>
      <w:r>
        <w:rPr/>
        <w:t xml:space="preserve">- vzácně primální na žilách pětiprvkové formace (Jáchymov, Zálesí u Javorníka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většinou průmyslový význam, je vzácné. </w:t>
      </w:r>
    </w:p>
    <w:p>
      <w:pPr>
        <w:pStyle w:val="Zkladntext2"/>
        <w:spacing w:lineRule="auto" w:line="360"/>
        <w:rPr/>
      </w:pPr>
      <w:r>
        <w:rPr/>
        <w:t>Pozn. Ag se získává většinou z galenitu a z Ag-sulfidů jako vedlejší produk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 xml:space="preserve">Zlato - Au </w:t>
      </w:r>
      <w:r>
        <w:rPr>
          <w:sz w:val="32"/>
        </w:rPr>
        <w:t>(+Ag)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krystaly vzácné, </w:t>
      </w:r>
      <w:r>
        <w:rPr>
          <w:b/>
          <w:i/>
        </w:rPr>
        <w:t xml:space="preserve">časté plíšky, někdy s náznaky krystalů (oktaedr), </w:t>
      </w:r>
      <w:r>
        <w:rPr/>
        <w:t xml:space="preserve">dendritické útvary („mechové zlato“), </w:t>
      </w:r>
      <w:r>
        <w:rPr>
          <w:b/>
          <w:i/>
        </w:rPr>
        <w:t>valounky</w:t>
      </w:r>
      <w:r>
        <w:rPr/>
        <w:t xml:space="preserve"> (v náplavech)</w:t>
      </w:r>
    </w:p>
    <w:p>
      <w:pPr>
        <w:pStyle w:val="Zkladntext2"/>
        <w:spacing w:lineRule="auto" w:line="360"/>
        <w:ind w:left="75" w:hanging="0"/>
        <w:rPr/>
      </w:pPr>
      <w:r>
        <w:rPr/>
      </w:r>
    </w:p>
    <w:p>
      <w:pPr>
        <w:pStyle w:val="Zkladntext2"/>
        <w:spacing w:lineRule="auto" w:line="360"/>
        <w:ind w:left="75" w:hanging="0"/>
        <w:rPr/>
      </w:pPr>
      <w:r>
        <w:rPr>
          <w:b/>
        </w:rPr>
        <w:t>Fyzikální vlastnosti</w:t>
      </w:r>
      <w:r>
        <w:rPr>
          <w:b/>
          <w:i/>
        </w:rPr>
        <w:t>: barva zlatožlutá (s přibýváním Ag bledší), kovový lesk</w:t>
      </w:r>
      <w:r>
        <w:rPr/>
        <w:t xml:space="preserve">, tvrdost 2.5, hustota 19, vysoce vodivé, </w:t>
      </w:r>
      <w:r>
        <w:rPr>
          <w:b/>
          <w:i/>
        </w:rPr>
        <w:t>odolné vůči zvětrávání</w:t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  <w:t>Přirozená slitina Au + Ag  je nazývána elektru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hydrotermálních žilách, </w:t>
      </w:r>
      <w:r>
        <w:rPr>
          <w:b/>
          <w:i/>
        </w:rPr>
        <w:t xml:space="preserve">většinou s křemenem a malým podílem sulfidů </w:t>
      </w:r>
      <w:r>
        <w:rPr/>
        <w:t xml:space="preserve">(Jílové u Prahy, Kremnica, Roudný u Vlašimi) 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stratiformních sulfidických ložiskách , </w:t>
      </w:r>
      <w:r>
        <w:rPr>
          <w:b/>
          <w:i/>
        </w:rPr>
        <w:t xml:space="preserve">většinou s pyritem a Cu-sulfidy </w:t>
      </w:r>
      <w:r>
        <w:rPr/>
        <w:t>(Zlaté Hory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b/>
          <w:i/>
        </w:rPr>
        <w:t>druhotný (supergenní) minerál, vznikající v zóně zvětrávání ložisek Au-ložisek různé geneze (subzóně cementační)</w:t>
      </w:r>
      <w:r>
        <w:rPr/>
        <w:t xml:space="preserve"> – Zlaté Hory, Kremnica</w:t>
      </w:r>
    </w:p>
    <w:p>
      <w:pPr>
        <w:pStyle w:val="Zkladntext2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i/>
        </w:rPr>
        <w:t xml:space="preserve">rozsypová (druhotná) ložiska v klastických sedimentech </w:t>
      </w:r>
      <w:r>
        <w:rPr/>
        <w:t>(povodí Otavy a Vltavy, toky v okolí Zlatých Hor, Hrubý Jeseník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Průmyslový význam </w:t>
      </w:r>
      <w:r>
        <w:rPr/>
        <w:t xml:space="preserve"> </w:t>
      </w:r>
      <w:r>
        <w:rPr>
          <w:b/>
        </w:rPr>
        <w:t>– zdroj A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Železo – Fe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- pozemské (telurické) velmi vzácné – v některých bazal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meteorické (slitiny s Ni):</w:t>
        <w:tab/>
        <w:t>tenit – 30-45 % Ni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kamacit – 5-10 % Ni</w:t>
      </w:r>
    </w:p>
    <w:p>
      <w:pPr>
        <w:pStyle w:val="Zkladntext2"/>
        <w:spacing w:lineRule="auto" w:line="360"/>
        <w:rPr/>
      </w:pPr>
      <w:r>
        <w:rPr/>
        <w:t>Obě fáze lze rozlišit leptáním naleštěných meteorických želez zředěnou kyselinou dusičnou (</w:t>
      </w:r>
      <w:r>
        <w:rPr>
          <w:b/>
          <w:i/>
        </w:rPr>
        <w:t>Widmanstättenovy obrazce</w:t>
      </w:r>
      <w:r>
        <w:rPr/>
        <w:t xml:space="preserve"> – viz obr.)</w:t>
      </w:r>
    </w:p>
    <w:p>
      <w:pPr>
        <w:pStyle w:val="Zkladntext2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720" y="337320"/>
                            <a:ext cx="501912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531;width:7903;height:48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/>
        <w:t xml:space="preserve">Obr. : meteorické železo z Edmontonu /Kentucky/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Platina – Pt </w:t>
        <w:tab/>
      </w:r>
      <w:r>
        <w:rPr/>
        <w:t>(+ platinoidy: Os, Ir)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, většinou v zrnech a valoun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- čistá Pt je ocelově šedobílá, hustota asi 20, těžko tavitelná (20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spacing w:lineRule="auto" w:line="360"/>
        <w:rPr/>
      </w:pPr>
      <w:r>
        <w:rPr>
          <w:b/>
          <w:i/>
        </w:rPr>
        <w:t>Geneze: - vázána na ultrabazické magmatické horniny (peridotity, serpentinity, pyroxenity), v asociaci s chromitem - Ural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sekundárně v náplav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vky – nekovy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vě polymorfní modifikace uhlíku  - grafit a diamant (viz fázový diagram),  sí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cap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4700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700160"/>
                          <a:chOff x="0" y="0"/>
                          <a:chExt cx="6171480" cy="470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47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720" y="451440"/>
                            <a:ext cx="5780520" cy="40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70.1pt" coordorigin="0,0" coordsize="9719,7402">
                <v:rect id="shape_0" stroked="f" o:allowincell="f" style="position:absolute;left:0;top:0;width:9718;height:7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711;width:9102;height:636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>
          <w:szCs w:val="28"/>
        </w:rPr>
      </w:pPr>
      <w:r>
        <w:rPr>
          <w:szCs w:val="28"/>
        </w:rPr>
        <w:t>Obr.: Stavový diagram uhlíku.</w:t>
      </w:r>
    </w:p>
    <w:p>
      <w:pPr>
        <w:pStyle w:val="Zkladntext2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Grafit – C 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– </w:t>
      </w:r>
      <w:r>
        <w:rPr>
          <w:b/>
          <w:i/>
        </w:rPr>
        <w:t>soustava hexagonální</w:t>
      </w:r>
      <w:r>
        <w:rPr/>
        <w:t xml:space="preserve">: krystaly vzácné, </w:t>
      </w:r>
      <w:r>
        <w:rPr>
          <w:b/>
          <w:i/>
        </w:rPr>
        <w:t>časté šupinky, lupenité agregáty až masivní agregá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</w:rPr>
        <w:t>Fyzikální vlastnosti:</w:t>
      </w:r>
      <w:r>
        <w:rPr/>
        <w:t xml:space="preserve"> </w:t>
      </w:r>
      <w:r>
        <w:rPr>
          <w:b/>
          <w:i/>
        </w:rPr>
        <w:t>barva černá, kovový lesk, nízká tvrdost (1), vodí elektřinu, dokonalá štěpnost podle báze  /001/,</w:t>
      </w:r>
      <w:r>
        <w:rPr/>
        <w:t xml:space="preserve"> hustota 2.2, žáruvzdorný do 3000 </w:t>
      </w:r>
      <w:r>
        <w:rPr>
          <w:vertAlign w:val="superscript"/>
        </w:rPr>
        <w:t>o</w:t>
      </w:r>
      <w:r>
        <w:rPr/>
        <w:t>C</w:t>
      </w:r>
    </w:p>
    <w:p>
      <w:pPr>
        <w:pStyle w:val="Zkladntext2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99480" cy="4954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4954320"/>
                          <a:chOff x="0" y="0"/>
                          <a:chExt cx="5999400" cy="4954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99400" cy="49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2160" y="337680"/>
                            <a:ext cx="4637880" cy="44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390.1pt" coordorigin="0,0" coordsize="9448,7802">
                <v:rect id="shape_0" stroked="f" o:allowincell="f" style="position:absolute;left:0;top:0;width:9447;height:7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2;top:532;width:7303;height:703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>
          <w:b/>
        </w:rPr>
        <w:t xml:space="preserve">Struktura grafitu </w:t>
      </w:r>
    </w:p>
    <w:p>
      <w:pPr>
        <w:pStyle w:val="Zkladntext2"/>
        <w:spacing w:lineRule="auto" w:line="360"/>
        <w:rPr/>
      </w:pPr>
      <w:r>
        <w:rPr>
          <w:b/>
          <w:i/>
        </w:rPr>
        <w:t>-   vrstvy atomů uhlíku s orientací 001, v rámci nich silné kovalentní vazby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ezi vrstvami slabé a delší zbytkové vazby (Van der Valsovy síly)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námé dva polytypy (hegagonální a trigonáln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středně a silně metamorfované horniny (metasedimenty), kde byla původně organická hmota </w:t>
      </w:r>
      <w:r>
        <w:rPr>
          <w:b/>
          <w:i/>
        </w:rPr>
        <w:t>– grafitické ruly, grafitické mramory,..</w:t>
      </w:r>
      <w:r>
        <w:rPr/>
        <w:t>.....</w:t>
      </w:r>
    </w:p>
    <w:p>
      <w:pPr>
        <w:pStyle w:val="Zkladntext2"/>
        <w:spacing w:lineRule="auto" w:line="360"/>
        <w:rPr/>
      </w:pPr>
      <w:r>
        <w:rPr>
          <w:b/>
          <w:i/>
        </w:rPr>
        <w:t>Naleziště: pestrá skupina moldanubika (Český Krumlov, Bližná),</w:t>
      </w:r>
      <w:r>
        <w:rPr/>
        <w:t xml:space="preserve"> velkovrbenská skupina (Velké Vrbno, Petříkov), v moraviku (Velké Tresné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průmyslový minerál (tužky, elektrody, kelímky v hutích, maziva, moderátory v jaderných reaktor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iamant - C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soustava kubická</w:t>
      </w:r>
      <w:r>
        <w:rPr/>
        <w:t xml:space="preserve">: krystaly tvaru </w:t>
      </w:r>
      <w:r>
        <w:rPr>
          <w:b/>
          <w:i/>
        </w:rPr>
        <w:t xml:space="preserve">osmistěnu, případně spojky s hexaoktaedrem (obr.), </w:t>
      </w:r>
      <w:r>
        <w:rPr/>
        <w:t>zrna izometrická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67070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656880"/>
                          <a:chOff x="0" y="0"/>
                          <a:chExt cx="5767200" cy="3656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672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1440" y="336600"/>
                            <a:ext cx="4404960" cy="31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1pt;height:287.95pt" coordorigin="0,0" coordsize="9082,5759">
                <v:rect id="shape_0" stroked="f" o:allowincell="f" style="position:absolute;left:0;top:0;width:9081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530;width:6936;height:488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>
          <w:b/>
        </w:rPr>
        <w:tab/>
      </w:r>
      <w:r>
        <w:rPr/>
        <w:t>Obr.: diamant – morfologie krystalů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šedá, bílá, bezbarvý,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 - vysoký index lomu (2.4) a vysoká světelná disperze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10, izolant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dobrá štěpnost podle  /111/,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/>
        <w:t xml:space="preserve">hustota 3.5, při 1000 </w:t>
      </w:r>
      <w:r>
        <w:rPr>
          <w:vertAlign w:val="superscript"/>
        </w:rPr>
        <w:t>o</w:t>
      </w:r>
      <w:r>
        <w:rPr/>
        <w:t>C shoří na CO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tetraedrická , vazby silné kovalentní, prostorově ideálně rozložené, elektronové obaly atomů se značně překrývaj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vznik za vysokých teplot a tlaků ve svrchním plášti, vázán na kimberlity </w:t>
      </w:r>
      <w:r>
        <w:rPr/>
        <w:t>ev. podobné ultrabazické horniny, provází ho často pyrop</w:t>
      </w:r>
    </w:p>
    <w:p>
      <w:pPr>
        <w:pStyle w:val="Zkladntext2"/>
        <w:spacing w:lineRule="auto" w:line="360"/>
        <w:rPr/>
      </w:pPr>
      <w:r>
        <w:rPr>
          <w:b/>
          <w:i/>
        </w:rPr>
        <w:t>- sekundární výskyty v náplavech</w:t>
      </w:r>
      <w:r>
        <w:rPr/>
        <w:t xml:space="preserve"> (Brazílie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Lokality: JAR, Namíbie, Jakutsko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průmyslový minerál (brusné prostředky a obráběcí nástroje, klenotnictví - drahokam)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23255" cy="3314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3314160"/>
                          <a:chOff x="0" y="0"/>
                          <a:chExt cx="5723280" cy="3314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23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2160" y="222120"/>
                            <a:ext cx="4204800" cy="28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5pt;height:260.95pt" coordorigin="0,0" coordsize="9013,5219">
                <v:rect id="shape_0" stroked="f" o:allowincell="f" style="position:absolute;left:0;top:0;width:9012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2;top:350;width:6621;height:445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>
          <w:szCs w:val="28"/>
        </w:rPr>
      </w:pPr>
      <w:r>
        <w:rPr>
          <w:szCs w:val="28"/>
        </w:rPr>
        <w:t>Obr. : Briliant, jeden z tvarů brusu a disperze světla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íra - S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</w:rPr>
        <w:t>má 3 modifikace:</w:t>
      </w:r>
      <w:r>
        <w:rPr>
          <w:b/>
          <w:i/>
        </w:rPr>
        <w:tab/>
        <w:t xml:space="preserve"> </w:t>
      </w:r>
      <w:r>
        <w:rPr>
          <w:rFonts w:cs="Symbol" w:ascii="Symbol" w:hAnsi="Symbol"/>
          <w:b/>
          <w:i/>
        </w:rPr>
        <w:t></w:t>
      </w:r>
      <w:r>
        <w:rPr>
          <w:b/>
          <w:i/>
        </w:rPr>
        <w:t xml:space="preserve"> - soustava kosočtverečná (stabilní do 95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Zkladntext2"/>
        <w:spacing w:lineRule="auto" w:line="360"/>
        <w:ind w:left="2124" w:firstLine="708"/>
        <w:rPr/>
      </w:pPr>
      <w:r>
        <w:rPr>
          <w:rFonts w:cs="Symbol" w:ascii="Symbol" w:hAnsi="Symbol"/>
        </w:rPr>
        <w:t></w:t>
      </w:r>
      <w:r>
        <w:rPr/>
        <w:t xml:space="preserve"> – </w:t>
      </w:r>
      <w:r>
        <w:rPr/>
        <w:t>soustava monoklin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rystaly</w:t>
      </w:r>
      <w:r>
        <w:rPr/>
        <w:t xml:space="preserve">: na krystalech </w:t>
      </w:r>
      <w:r>
        <w:rPr>
          <w:b/>
          <w:i/>
        </w:rPr>
        <w:t>převládají rombické dipyramidy</w:t>
      </w:r>
      <w:r>
        <w:rPr/>
        <w:t>, agregáty zrnité až celistvé, práškovité povlaky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52845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6680"/>
                          <a:chOff x="0" y="0"/>
                          <a:chExt cx="6252840" cy="205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2528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560" y="108000"/>
                            <a:ext cx="409068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5pt;height:161.95pt" coordorigin="0,0" coordsize="9847,3239">
                <v:rect id="shape_0" stroked="f" o:allowincell="f" style="position:absolute;left:0;top:0;width:9846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;top:170;width:6441;height:279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/>
        <w:t xml:space="preserve">Obr.: krystaly síry </w:t>
      </w:r>
      <w:r>
        <w:rPr>
          <w:rFonts w:cs="Symbol" w:ascii="Symbol" w:hAnsi="Symbol"/>
          <w:i/>
        </w:rPr>
        <w:t>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žlutá,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na krystalových plochách (vysoké indexy lomu)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2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štěpnost chybí,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/>
        <w:t xml:space="preserve">hustota 2.1, </w:t>
        <w:tab/>
        <w:t>hoří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42278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7840"/>
                          <a:chOff x="0" y="0"/>
                          <a:chExt cx="5714280" cy="4227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42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0040" y="337680"/>
                            <a:ext cx="4291200" cy="38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pt" coordorigin="0,0" coordsize="8999,6658">
                <v:rect id="shape_0" stroked="f" o:allowincell="f" style="position:absolute;left:0;top:0;width:8998;height:6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1;top:532;width:6757;height:612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>
          <w:b/>
        </w:rPr>
        <w:t xml:space="preserve">Obr. : Struktura síry </w:t>
      </w:r>
      <w:r>
        <w:rPr>
          <w:b/>
          <w:i/>
        </w:rPr>
        <w:t>– molekulární (prstence S</w:t>
      </w:r>
      <w:r>
        <w:rPr>
          <w:b/>
          <w:i/>
          <w:vertAlign w:val="subscript"/>
        </w:rPr>
        <w:t>8</w:t>
      </w:r>
      <w:r>
        <w:rPr>
          <w:b/>
          <w:i/>
        </w:rPr>
        <w:t>), v rámci nich silné kovalentní vazby, mezi prstenci pouze slabé zbytkové vazby – Van der Valsovy síly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i/>
        </w:rPr>
        <w:t>- vulkanogenní (sublimací ze sopečných plynů) – Sicílie, Japonsko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edimentární (z ložisek sádrovce biochemickou činnosti sirných bakterií je sádrovec redukován na S, za spoluúčasti organických látek – např. metanu)</w:t>
      </w:r>
    </w:p>
    <w:p>
      <w:pPr>
        <w:pStyle w:val="Zkladntext2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(Polsko – Tarnobrzeg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antropogenní vznik na hořících haldách uhelných dolů (Ostrava, Kladn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minerál pro chemický průmys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52:00Z</dcterms:created>
  <dc:creator>ZL</dc:creator>
  <dc:description/>
  <dc:language>en-US</dc:language>
  <cp:lastModifiedBy>LZ</cp:lastModifiedBy>
  <dcterms:modified xsi:type="dcterms:W3CDTF">2012-11-04T17:56:00Z</dcterms:modified>
  <cp:revision>10</cp:revision>
  <dc:subject/>
  <dc:title>PRVKY</dc:title>
</cp:coreProperties>
</file>