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Mineralogie systematická /soustavná/</w:t>
      </w:r>
    </w:p>
    <w:p>
      <w:pPr>
        <w:pStyle w:val="Normal"/>
        <w:rPr>
          <w:sz w:val="28"/>
          <w:szCs w:val="36"/>
          <w:lang w:val="de-DE"/>
        </w:rPr>
      </w:pPr>
      <w:r>
        <w:rPr>
          <w:sz w:val="28"/>
          <w:szCs w:val="36"/>
          <w:lang w:val="de-DE"/>
        </w:rPr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 xml:space="preserve">-    je dílčí disciplínou mineralogie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studuje a popisuje charakteristické znaky a vlastnosti jednotlivých minerálů a třídí je do přirozené soustavy (systému)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i/>
          <w:sz w:val="28"/>
        </w:rPr>
        <w:t>Minerál /nerost /</w:t>
      </w:r>
      <w:r>
        <w:rPr>
          <w:b/>
          <w:sz w:val="28"/>
        </w:rPr>
        <w:t xml:space="preserve"> -</w:t>
      </w:r>
      <w:r>
        <w:rPr>
          <w:sz w:val="28"/>
        </w:rPr>
        <w:t xml:space="preserve"> anorganická homogenní přírodnina (většinou krystalická látka - s definovatelnou strukturou), jejíž chemické složení se dá vyjádřit vzor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Znaky a vlastnosti (u každého minerálu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Chemické složení (chemismus) – vzorec, vytváření pevných roztoků, izomorfní příměsi (příklady křemen, plagioklasy, sfalerit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truktura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Krystalografie (soustava, bodová grupa = oddělení, vůdčí krystalové tvary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Fyzikální vlastnosti – hlavní poznávací znaky, podobn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barva, hustota, tvrdost, štěpnost, lesk a jiné: magnetismus, radioaktivita, luminiscence, rozpustnost ve vodě a v činidlech, …..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Geneze (podmínky vzniku a výskytu, asociace – parageneze)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za kterých podmínek a v jakém prostředí minerál vzniká, je stabilní, v jakých společenstvech minerálů se nachází,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přeměny minerálu a jejich příč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Topografická mineralogie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Význam minerálu v geologii, průmyslové využití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Dřívější klasifikace minerálů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mínka, podle jakých principů byly minerály řazeny do systému dřív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hlavně dle vnějších znaků, patrných na první pohl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př. </w:t>
      </w:r>
      <w:r>
        <w:rPr>
          <w:b/>
          <w:sz w:val="28"/>
          <w:lang w:val="en-US"/>
        </w:rPr>
        <w:t>skupina “halovců”</w:t>
      </w:r>
      <w:r>
        <w:rPr>
          <w:sz w:val="28"/>
          <w:lang w:val="en-US"/>
        </w:rPr>
        <w:t>, charakterizovaných jako nerosty nekovové, lehké a měkké – kalcit CaCO3, sádrovec CaSO4.2 H2O, kryolit Na3AlF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př. </w:t>
      </w:r>
      <w:r>
        <w:rPr>
          <w:b/>
          <w:sz w:val="28"/>
          <w:lang w:val="en-US"/>
        </w:rPr>
        <w:t>“těživce”</w:t>
      </w:r>
      <w:r>
        <w:rPr>
          <w:sz w:val="28"/>
          <w:lang w:val="en-US"/>
        </w:rPr>
        <w:t xml:space="preserve"> siderit FeCO3, baryt BaSO4, 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vedené názvy zanikly v pol. 19. století – zůstaly názvy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leštěnec olověný” = galen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kyz železný” = pyrit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Dnes je mineralogický systém založený výhradně na krystalochemické příbuznosti minerálů (krystalochemická klasifikace minerálů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o znamená, že minerály jsou rozděleny do několika hlavních skupin podle chemického složení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 rámci nich jsou minerály děleny (nebo seskupovány) podle strukturní a tím tedy i krystalografické příbuznosti, případně opět podle chemické příbuznost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Hlavní skupiny mineralogického systému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/ Prvky a příbuzné nerosty (slitiny kovů)</w:t>
      </w:r>
    </w:p>
    <w:p>
      <w:pPr>
        <w:pStyle w:val="Normal"/>
        <w:spacing w:lineRule="auto" w:line="360"/>
        <w:rPr/>
      </w:pPr>
      <w:r>
        <w:rPr>
          <w:sz w:val="28"/>
        </w:rPr>
        <w:t>2/ Sulfidy a příbuzné sloučeniny (selenidy, teluridy, arzenidy, antimonidy a bismutid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/ Halovce (halogenid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/ Oxidy a hydroxid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/ Uhličitany (karbonáty), dusičnany (nitráty), boritany (borát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/ Sírany (sulfáty) a příbuzné sloučeniny Te, Cr, Mo a 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/ Fosforečnany (fosfáty), arzeničnany (arzenáty), vanadičnany (vanadáty)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8/ Křemičitany (silikáty) – jsou nejhojnější (horninotvorné minerály) a nejdůležitějš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  <w:t>Psaní vzorců – kulaté a hranaté závorky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</w:rPr>
        <w:t>(Fe, Mg, ….Mn, ..) – jeden prvek je izomorfně zastupován dalšími prvky – pořadí určuje klesající množství kationtu (prvku), pevné rozto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</w:rPr>
        <w:t xml:space="preserve">    </w:t>
      </w:r>
      <w:r>
        <w:rPr>
          <w:sz w:val="28"/>
        </w:rPr>
        <w:t xml:space="preserve">-  aniontová skupina, např. 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S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evný roztok (izomorfní řada, směsný krystal)</w:t>
      </w:r>
      <w:r>
        <w:rPr>
          <w:sz w:val="28"/>
        </w:rPr>
        <w:t xml:space="preserve"> – další základní jednotka přirozeného systému minerálů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evný roztok (směsný krystal)</w:t>
      </w:r>
      <w:r>
        <w:rPr>
          <w:sz w:val="28"/>
        </w:rPr>
        <w:t xml:space="preserve">: - pevná látka s homogenní krystalovou strukturou, nejčastěji jde o směs dvou chemicky definovaných komponent. </w:t>
      </w:r>
    </w:p>
    <w:p>
      <w:pPr>
        <w:pStyle w:val="Normal"/>
        <w:rPr>
          <w:sz w:val="28"/>
        </w:rPr>
      </w:pPr>
      <w:r>
        <w:rPr>
          <w:sz w:val="28"/>
        </w:rPr>
        <w:t>V ní jsou určité ekvivalentní pozice obsazovány různými ionty.</w:t>
      </w:r>
    </w:p>
    <w:p>
      <w:pPr>
        <w:pStyle w:val="Normal"/>
        <w:rPr>
          <w:sz w:val="28"/>
        </w:rPr>
      </w:pPr>
      <w:r>
        <w:rPr>
          <w:sz w:val="28"/>
        </w:rPr>
        <w:t>- homogenní krystalovaný minerál s proměnlivým kvantitativním poměrem složek, které se zastupují na základě blízké chemické a krystalografické příbuznosti (G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- pevný roztok olivínu</w:t>
      </w:r>
      <w:r>
        <w:rPr>
          <w:sz w:val="28"/>
        </w:rPr>
        <w:t xml:space="preserve">:  </w:t>
      </w:r>
      <w:r>
        <w:rPr>
          <w:b/>
          <w:sz w:val="28"/>
        </w:rPr>
        <w:t xml:space="preserve">forsterit </w:t>
      </w:r>
      <w:r>
        <w:rPr>
          <w:sz w:val="28"/>
        </w:rPr>
        <w:tab/>
        <w:t>M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-------  </w:t>
      </w:r>
      <w:r>
        <w:rPr>
          <w:b/>
          <w:sz w:val="28"/>
        </w:rPr>
        <w:t>fayalit</w:t>
      </w:r>
      <w:r>
        <w:rPr>
          <w:sz w:val="28"/>
        </w:rPr>
        <w:tab/>
        <w:t>F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11215" cy="4424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424760"/>
                          <a:chOff x="0" y="0"/>
                          <a:chExt cx="5911200" cy="44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1200" cy="44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1440" y="108720"/>
                            <a:ext cx="4790520" cy="41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5pt;height:348.4pt" coordorigin="0,0" coordsize="9309,6968">
                <v:rect id="shape_0" stroked="f" o:allowincell="f" style="position:absolute;left:0;top:0;width:9308;height:6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;top:171;width:7543;height:660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evný roztok plagioklasů (Na-Ca živců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%</w:t>
        <w:tab/>
        <w:t>10</w:t>
        <w:tab/>
        <w:tab/>
        <w:t xml:space="preserve">     30</w:t>
        <w:tab/>
        <w:tab/>
        <w:t xml:space="preserve">    50</w:t>
        <w:tab/>
        <w:tab/>
        <w:t xml:space="preserve">      70</w:t>
        <w:tab/>
        <w:tab/>
        <w:t>90</w:t>
        <w:tab/>
        <w:t>100%</w:t>
      </w:r>
    </w:p>
    <w:p>
      <w:pPr>
        <w:pStyle w:val="Normal"/>
        <w:rPr/>
      </w:pPr>
      <w:r>
        <w:rPr>
          <w:b/>
          <w:sz w:val="28"/>
        </w:rPr>
        <w:t>albit</w:t>
      </w:r>
      <w:r>
        <w:rPr>
          <w:sz w:val="28"/>
        </w:rPr>
        <w:tab/>
        <w:t>-</w:t>
        <w:tab/>
        <w:t>oligoklas   -</w:t>
        <w:tab/>
        <w:t>andezín  -</w:t>
        <w:tab/>
        <w:t>labradorit  -</w:t>
        <w:tab/>
        <w:t>bytownit</w:t>
        <w:tab/>
        <w:t xml:space="preserve">-        </w:t>
      </w:r>
      <w:r>
        <w:rPr>
          <w:b/>
          <w:sz w:val="28"/>
        </w:rPr>
        <w:t xml:space="preserve"> anort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AlSi</w:t>
      </w:r>
      <w:r>
        <w:rPr>
          <w:sz w:val="28"/>
          <w:vertAlign w:val="subscript"/>
        </w:rPr>
        <w:t>3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  <w:r>
        <w:rPr>
          <w:sz w:val="28"/>
        </w:rPr>
        <w:tab/>
        <w:tab/>
        <w:tab/>
        <w:tab/>
        <w:tab/>
        <w:tab/>
        <w:tab/>
        <w:tab/>
        <w:tab/>
        <w:t>CaAl</w:t>
      </w:r>
      <w:r>
        <w:rPr>
          <w:sz w:val="28"/>
          <w:vertAlign w:val="subscript"/>
        </w:rPr>
        <w:t>2</w:t>
      </w:r>
      <w:r>
        <w:rPr>
          <w:sz w:val="28"/>
        </w:rPr>
        <w:t>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Kyselé plagioklasy</w:t>
        <w:tab/>
        <w:tab/>
        <w:tab/>
        <w:tab/>
        <w:t>Bazické plagiokla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– komponentní pevné roztoky: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243320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4228560"/>
                          <a:chOff x="0" y="0"/>
                          <a:chExt cx="624348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43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080" y="222840"/>
                            <a:ext cx="5779800" cy="38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6pt;height:332.95pt" coordorigin="0,0" coordsize="9832,6659">
                <v:rect id="shape_0" stroked="f" o:allowincell="f" style="position:absolute;left:0;top:0;width:9831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;top:351;width:9101;height:60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Izostrukturní  skupina barytová:</w:t>
        <w:tab/>
      </w:r>
      <w:r>
        <w:rPr>
          <w:sz w:val="28"/>
        </w:rPr>
        <w:t>baryt</w:t>
        <w:tab/>
        <w:tab/>
        <w:t>Ba 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elestin</w:t>
        <w:tab/>
        <w:t>Sr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nglesit</w:t>
        <w:tab/>
        <w:t>Pb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Izostrukturní  skupina apatitová:</w:t>
      </w:r>
      <w:r>
        <w:rPr>
          <w:sz w:val="28"/>
        </w:rPr>
        <w:tab/>
        <w:t xml:space="preserve">apatit </w:t>
        <w:tab/>
        <w:tab/>
        <w:t>Ca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pyromorf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mimetez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A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vanadin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V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echny členy uvedených izostrukturních (dříve izomorfních) skupin jsou si velmi blízké také z hlediska morfologie krystal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ísitelnost mezi jednotlivými členy je většinou velmi omezen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arieta (odrůda) </w:t>
      </w:r>
      <w:r>
        <w:rPr>
          <w:sz w:val="28"/>
        </w:rPr>
        <w:t>– u některých minerálů rozeznáváme určité variety, lišící se např. barvou,  charakterem agregátu ap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řemen (ametyst, růženín, …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rund (rubín, safír, ……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matit (spekularit, lebník, 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ineralogické názvoslov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ednoslovné na rozdíl od zoologického či botanickéh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 většinu minerálů platný mezinárodní termín, nejběžnější nerosty mají také názvy české (halit = sůl kamenná, křemen = quartz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covky –it, -in, -a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ména nerostů s počátečním malým písme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ůvod jmen některých minerálů</w:t>
      </w:r>
    </w:p>
    <w:p>
      <w:pPr>
        <w:pStyle w:val="Normal"/>
        <w:rPr>
          <w:sz w:val="28"/>
        </w:rPr>
      </w:pPr>
      <w:r>
        <w:rPr>
          <w:sz w:val="28"/>
        </w:rPr>
        <w:t>a/ dle tvaru krystalu či typu agregátu</w:t>
      </w:r>
    </w:p>
    <w:p>
      <w:pPr>
        <w:pStyle w:val="Normal"/>
        <w:rPr>
          <w:sz w:val="28"/>
        </w:rPr>
      </w:pPr>
      <w:r>
        <w:rPr>
          <w:sz w:val="28"/>
        </w:rPr>
        <w:tab/>
        <w:t>lepidolit – šupinkatý</w:t>
      </w:r>
    </w:p>
    <w:p>
      <w:pPr>
        <w:pStyle w:val="Normal"/>
        <w:rPr>
          <w:sz w:val="28"/>
        </w:rPr>
      </w:pPr>
      <w:r>
        <w:rPr>
          <w:sz w:val="28"/>
        </w:rPr>
        <w:tab/>
        <w:t>aktinolit – paprsčitý</w:t>
      </w:r>
    </w:p>
    <w:p>
      <w:pPr>
        <w:pStyle w:val="Normal"/>
        <w:rPr>
          <w:sz w:val="28"/>
        </w:rPr>
      </w:pPr>
      <w:r>
        <w:rPr>
          <w:sz w:val="28"/>
        </w:rPr>
        <w:tab/>
        <w:t>sanidin – tabulkovi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/ podle barvy</w:t>
      </w:r>
    </w:p>
    <w:p>
      <w:pPr>
        <w:pStyle w:val="Normal"/>
        <w:rPr>
          <w:sz w:val="28"/>
        </w:rPr>
      </w:pPr>
      <w:r>
        <w:rPr>
          <w:sz w:val="28"/>
        </w:rPr>
        <w:tab/>
        <w:t>pyrop – oheň</w:t>
      </w:r>
    </w:p>
    <w:p>
      <w:pPr>
        <w:pStyle w:val="Normal"/>
        <w:rPr>
          <w:sz w:val="28"/>
        </w:rPr>
      </w:pPr>
      <w:r>
        <w:rPr>
          <w:sz w:val="28"/>
        </w:rPr>
        <w:tab/>
        <w:t>azurit – modrý</w:t>
      </w:r>
    </w:p>
    <w:p>
      <w:pPr>
        <w:pStyle w:val="Normal"/>
        <w:rPr>
          <w:sz w:val="28"/>
        </w:rPr>
      </w:pPr>
      <w:r>
        <w:rPr>
          <w:sz w:val="28"/>
        </w:rPr>
        <w:tab/>
        <w:t>chrysoberyl – chrysos = zla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/ podle jiných fyzikálních vlastností</w:t>
      </w:r>
    </w:p>
    <w:p>
      <w:pPr>
        <w:pStyle w:val="Normal"/>
        <w:rPr>
          <w:sz w:val="28"/>
        </w:rPr>
      </w:pPr>
      <w:r>
        <w:rPr>
          <w:sz w:val="28"/>
        </w:rPr>
        <w:tab/>
        <w:t>plagioklas, ortoklas – štěpný</w:t>
      </w:r>
    </w:p>
    <w:p>
      <w:pPr>
        <w:pStyle w:val="Normal"/>
        <w:rPr>
          <w:sz w:val="28"/>
        </w:rPr>
      </w:pPr>
      <w:r>
        <w:rPr>
          <w:sz w:val="28"/>
        </w:rPr>
        <w:tab/>
        <w:t>diamant (amadas = nezkrotn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/ podle použití : grafit (grafein = psá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/ podle naleziště : labradorit, cinval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/ podle významných  - bertrandit, goethit, bornit, wollasto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/ jiné názvy: apatit – klamav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erální asociace, paragene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>
          <w:b/>
          <w:i/>
        </w:rPr>
        <w:t xml:space="preserve">Asociace minerálů (širší termín) </w:t>
      </w:r>
      <w:r>
        <w:rPr/>
        <w:t>– společný výskyt různých minerálů v horninách, na žíle, v dutině. Může jít o jednu nebo více minerálních paragenezí, které jsou odrazem několika po sobě jdoucích minerogenetických proces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i/>
        </w:rPr>
        <w:t>Minerální parageneze (parageneze)</w:t>
      </w:r>
      <w:r>
        <w:rPr/>
        <w:t xml:space="preserve"> - společný výskyt různých minerálů v horninách, na žíle či v dutině.</w:t>
      </w:r>
    </w:p>
    <w:p>
      <w:pPr>
        <w:pStyle w:val="Zkladntext2"/>
        <w:rPr/>
      </w:pPr>
      <w:r>
        <w:rPr/>
        <w:t>Je zákonitě podmíněný chemickým složením a termodynamickými podmínkami prostředí. Současně se vyskytující minerální fáze jsou tedy výsledkem jednoho minerogenetického akt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32:00Z</dcterms:created>
  <dc:creator>Zdenek Losos</dc:creator>
  <dc:description/>
  <dc:language>en-US</dc:language>
  <cp:lastModifiedBy>Losos</cp:lastModifiedBy>
  <dcterms:modified xsi:type="dcterms:W3CDTF">2012-11-05T11:55:00Z</dcterms:modified>
  <cp:revision>8</cp:revision>
  <dc:subject/>
  <dc:title>Mineralogie systematická /soustavná/</dc:title>
</cp:coreProperties>
</file>