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a českých matematiků a fyziků (JČMF) oslavila 150. výro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a z nejstarších dosud existujících učených společností v Česku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ednota českých matematiků a fyziků</w:t>
      </w:r>
      <w:r>
        <w:rPr>
          <w:rFonts w:cs="Times New Roman" w:ascii="Times New Roman" w:hAnsi="Times New Roman"/>
          <w:sz w:val="24"/>
          <w:szCs w:val="24"/>
        </w:rPr>
        <w:t>, oslavila 28. 3. 2012 své 150. výročí založení.  Oslavy v pražském Karolinu se zúčatnil i prezident republiky Václav Klaus, který uvedl, že cítí ohrožení matematiky v současné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storii společnosti shrnul v pořadu Svět o deváté předseda Jednoty českých matematiků a fyziků Josef Kubát, který uvedl i aktuální informace: </w:t>
      </w:r>
      <w:r>
        <w:rPr>
          <w:rFonts w:cs="Times New Roman" w:ascii="Times New Roman" w:hAnsi="Times New Roman"/>
          <w:i/>
          <w:iCs/>
          <w:sz w:val="24"/>
          <w:szCs w:val="24"/>
        </w:rPr>
        <w:t>„Dnes má jednota, která má více 2000 členů, čtyři sekce: dvě vědecké: Českou matematickou a Českou fyzikální společnost; a dvě sekce pedagogické: Fyzikálně pedagogickou sekci a sekci Učitelů matematiky.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ýznamné výročí Jednoty českých matematiků a fyziků přišel dnes oslavit do pražského Karolina také prezident republiky Václav Klau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Sto padesáté výročí je úžasné výročí. Není moc institucí, které mají takhle dlouhé výročí. Druhý důvod: cítím ohrožení matematiky. Cítím nesmyslné souboje proti matematice – patří, nebo nepatří do maturity a podobně. A jsem stoprocentně přesvědčen, že patří a že je to základ logického myšlení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Dnešní nedobrý vývojový trend v pohledu na matematiku, který bychom si neměli zastírat, určitě není způsoben matematikou samotnou, i když asi platí, že ne každý učitel učí matematiku tak, aby studenty a žáky zaujala. Tento trend je spíše spojen s obecnějšími problémy poklesu úrovně všeobecných standardů, nejen v matematice, s extenzivním nárůstem počtu studentů, který zcela nevyhnutelně snižuje kvalitu výuky, s otevřením hrází pro masivní získávání vysokoškolských diplomů v pochybných oborech bez matematiky jako nezbytného gate-keepera (čili obránce hradeb vzdělanosti), je spojen i s hluboce mylnou vírou v to, že nás výpočetní technika zbaví povinnosti učit se matematiku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elý projev Václava Klause si můžete přečíst zde, podrobné informace o oslavách výročí zveřejnil český rozhlas v tomto článk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6:17Z</dcterms:created>
  <dc:creator>Zuzana Kobíková</dc:creator>
  <dc:description/>
  <dc:language>en-US</dc:language>
  <cp:lastModifiedBy/>
  <cp:revision>0</cp:revision>
  <dc:subject/>
  <dc:title/>
</cp:coreProperties>
</file>