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Téma 1.: Bodové a intervalové rozložení četností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Nejprve budeme pracovat s datovým souborem znamky.sta, který obsahuje údaje o známkách z matematiky, angličtiny a pohlaví 20 studentů 1. ročníku.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ind w:right="-567" w:hanging="0"/>
        <w:rPr/>
      </w:pPr>
      <w:r>
        <w:rPr>
          <w:b/>
          <w:color w:val="FF0000"/>
          <w:sz w:val="24"/>
          <w:szCs w:val="24"/>
        </w:rPr>
        <w:t>Úkol 1.:</w:t>
      </w:r>
      <w:r>
        <w:rPr/>
        <w:t xml:space="preserve"> </w:t>
      </w:r>
      <w:r>
        <w:rPr>
          <w:sz w:val="24"/>
          <w:szCs w:val="24"/>
        </w:rPr>
        <w:t>Načtěte soubor znamky.sta. Proměnným</w:t>
      </w:r>
      <w:r>
        <w:rPr>
          <w:sz w:val="24"/>
        </w:rPr>
        <w:t xml:space="preserve"> X, Y, Z vytvořte návěští (X - známka z matematiky, Y - známka z angličtiny, Z - pohlaví studenta). Popište, co znamenají jednotlivé varianty (u znaků X a Y: 1 - výborně, 2 - velmi dobře, 3 - dobře, 4 - neprospěl, u znaku Z: 0 - žena, 1 - muž)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lang w:val="cs-CZ"/>
        </w:rPr>
        <w:t>Návod:</w:t>
      </w:r>
      <w:r>
        <w:rPr>
          <w:rFonts w:cs="Times New Roman" w:ascii="Times New Roman" w:hAnsi="Times New Roman"/>
          <w:lang w:val="cs-CZ"/>
        </w:rPr>
        <w:t xml:space="preserve"> Soubor – Otevřít – vybereme příslušný adresář se souborem znamky.sta – Otevřít. Kurzor nastavíme na Prom1 – 2x klikneme myší  – Jméno X – Dlouhé jméno známka z matematiky, Text. hodnoty – 1 výborně, 2 velmi dobře, 3 dobře, 4 neprospěl, OK. U proměnné Y lze textové hodnoty okopírovat z proměnné X – v Editoru textových hodnot zvolíme Kopírovat z proměnné X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pínání mezi číselnými hodnotami a jejich textovým popisem se děje pomocí tlačítka s ikonou štítku.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lang w:val="cs-CZ"/>
        </w:rPr>
        <w:t>Úkol  2.: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Vytvořte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) variační řadu známek z matematiky a známek z angličtiny,</w:t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b) sloupkový diagram absolutních četností znaků X a Y,</w:t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c) polygon absolutních četností znaků X a Y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lang w:val="cs-CZ"/>
        </w:rPr>
        <w:t>Návod: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 xml:space="preserve">ad a) Statistiky – Základní statistiky a tabulky – Tabulky četností – OK – Proměnné X, Y – OK - Výpočet.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Variační řada známek z matematiky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/>
        <w:drawing>
          <wp:inline distT="0" distB="0" distL="0" distR="0">
            <wp:extent cx="370522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ariační řada známek z angličtiny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/>
        <w:drawing>
          <wp:inline distT="0" distB="0" distL="0" distR="0">
            <wp:extent cx="3705225" cy="132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ad b) Grafy – Histogramy – Proměnné X, Y – OK- vypneme Normální proložení – Detaily–zaškrtneme Mezery mezi sloupci - OK.</w:t>
      </w:r>
      <w:r>
        <w:br w:type="page"/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loupkový diagram pro znak X</w:t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/>
              <w:drawing>
                <wp:inline distT="0" distB="0" distL="0" distR="0">
                  <wp:extent cx="2887980" cy="2161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loupkový diagram pro znak Y</w:t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/>
              <w:drawing>
                <wp:inline distT="0" distB="0" distL="0" distR="0">
                  <wp:extent cx="2882265" cy="2157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sz w:val="24"/>
          <w:szCs w:val="24"/>
        </w:rPr>
        <w:t xml:space="preserve">ad c) </w:t>
      </w:r>
      <w:r>
        <w:rPr>
          <w:color w:val="000000"/>
          <w:sz w:val="24"/>
          <w:szCs w:val="24"/>
        </w:rPr>
        <w:t>V pracovním sešitu vstoupíme do tabulky rozložení četností proměnné X resp. Y. Nastavíme se na řádek označený ChD. Pomocí Případy – Odstranit vymažeme tento řádek. Nastavíme se kurzorem na Četnost - klikneme pravým tlačítkem – Grafy bloku dat – Spojnicový graf: celé sloupce. Vykreslí se polygon absolutních četností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olygon absolutních četností pro znak X</w:t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/>
              <w:drawing>
                <wp:inline distT="0" distB="0" distL="0" distR="0">
                  <wp:extent cx="2882265" cy="2157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olygon absolutních četností pro znak Y</w:t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/>
              <w:drawing>
                <wp:inline distT="0" distB="0" distL="0" distR="0">
                  <wp:extent cx="2882265" cy="2157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lang w:val="cs-CZ"/>
        </w:rPr>
        <w:t>Úkol  2.: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Vytvořte</w:t>
      </w:r>
      <w:r>
        <w:rPr>
          <w:rFonts w:cs="Times New Roman" w:ascii="Times New Roman" w:hAnsi="Times New Roman"/>
          <w:color w:val="FF0000"/>
          <w:lang w:val="cs-CZ"/>
        </w:rPr>
        <w:t xml:space="preserve">  </w:t>
      </w:r>
      <w:r>
        <w:rPr>
          <w:rFonts w:cs="Times New Roman" w:ascii="Times New Roman" w:hAnsi="Times New Roman"/>
          <w:szCs w:val="24"/>
          <w:lang w:val="cs-CZ"/>
        </w:rPr>
        <w:t>variační řady známek z matematiky a angličtiny pouze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a) pro ženy,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b) pro muže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  <w:t xml:space="preserve">Návod: </w:t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ad a)</w:t>
      </w:r>
      <w:r>
        <w:rPr>
          <w:rFonts w:cs="Times New Roman" w:ascii="Times New Roman" w:hAnsi="Times New Roman"/>
          <w:b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Statistiky – Základní statistiky a tabulky – Tabulky četností – OK – Proměnné X, Y – OK – vybereme Select Cases - </w:t>
      </w:r>
      <w:r>
        <w:rPr>
          <w:rFonts w:cs="Times New Roman" w:ascii="Times New Roman" w:hAnsi="Times New Roman"/>
          <w:szCs w:val="24"/>
          <w:lang w:val="cs-CZ"/>
        </w:rPr>
        <w:t xml:space="preserve">zaškrtneme Zapnout filtr – do okénka některé, vybrané pomocí výrazu zapíšeme Z = 0, OK, </w:t>
      </w:r>
      <w:r>
        <w:rPr>
          <w:rFonts w:cs="Times New Roman" w:ascii="Times New Roman" w:hAnsi="Times New Roman"/>
          <w:lang w:val="cs-CZ"/>
        </w:rPr>
        <w:t xml:space="preserve">Výpočet.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ariační řada známek z matematiky pro ženy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/>
        <w:drawing>
          <wp:inline distT="0" distB="0" distL="0" distR="0">
            <wp:extent cx="3743325" cy="1466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ariační řada známek z angličtiny pro ženy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/>
        <w:drawing>
          <wp:inline distT="0" distB="0" distL="0" distR="0">
            <wp:extent cx="3705225" cy="1466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ad b)</w:t>
      </w:r>
      <w:r>
        <w:rPr>
          <w:rFonts w:cs="Times New Roman" w:ascii="Times New Roman" w:hAnsi="Times New Roman"/>
          <w:b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Statistiky – Základní statistiky a tabulky – Tabulky četností – OK – Proměnné X, Y – OK – vybereme Select Cases - </w:t>
      </w:r>
      <w:r>
        <w:rPr>
          <w:rFonts w:cs="Times New Roman" w:ascii="Times New Roman" w:hAnsi="Times New Roman"/>
          <w:szCs w:val="24"/>
          <w:lang w:val="cs-CZ"/>
        </w:rPr>
        <w:t xml:space="preserve">zaškrtneme Zapnout filtr – do okénka některé, vybrané pomocí výrazu zapíšeme Z = 1, OK, </w:t>
      </w:r>
      <w:r>
        <w:rPr>
          <w:rFonts w:cs="Times New Roman" w:ascii="Times New Roman" w:hAnsi="Times New Roman"/>
          <w:lang w:val="cs-CZ"/>
        </w:rPr>
        <w:t xml:space="preserve">Výpočet.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ariační řada známek z matematiky pro muže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/>
        <w:drawing>
          <wp:inline distT="0" distB="0" distL="0" distR="0">
            <wp:extent cx="3743325" cy="1466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ariační řada známek z angličtiny pro muže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/>
        <w:drawing>
          <wp:inline distT="0" distB="0" distL="0" distR="0">
            <wp:extent cx="3705225" cy="1304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lang w:val="cs-CZ"/>
        </w:rPr>
        <w:t>Úkol  3.: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szCs w:val="24"/>
          <w:lang w:val="cs-CZ"/>
        </w:rPr>
        <w:t>Nadále budeme pracovat s celým datovým souborem. Vytvoříme kontingenční tabulku simultánních absolutních četností znaků X a Y a graf simultánní četnostní funkce.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  <w:t>Návod: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szCs w:val="24"/>
          <w:lang w:val="cs-CZ"/>
        </w:rPr>
        <w:t xml:space="preserve"> Statistiky – Základní statistiky/tabulky – odškrtneme Zapnout filtr – OK - Kontingenční tabulky – OK – Specif. tabulky - List 1 X, List 2 Y, OK, Výpočet.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color w:val="FF0000"/>
          <w:szCs w:val="24"/>
          <w:lang w:val="cs-CZ"/>
        </w:rPr>
      </w:pPr>
      <w:r>
        <w:rPr/>
        <w:drawing>
          <wp:inline distT="0" distB="0" distL="0" distR="0">
            <wp:extent cx="3657600" cy="1647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color w:val="FF0000"/>
          <w:szCs w:val="24"/>
          <w:lang w:val="cs-CZ"/>
        </w:rPr>
      </w:pPr>
      <w:r>
        <w:rPr>
          <w:rFonts w:cs="Times New Roman" w:ascii="Times New Roman" w:hAnsi="Times New Roman"/>
          <w:color w:val="FF0000"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cs-CZ"/>
        </w:rPr>
        <w:t>Vidíme, že ve výběrovém souboru byli 4 studenti, kteří měli z obou předmětů „výborně“, jeden student, který měl z matematiky „výborně“ a z angličtiny „velmi dobře“ atd. až 4 studenti, kteří z obou předmětů neprospěli.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lang w:val="cs-CZ"/>
        </w:rPr>
        <w:t>Úkol  4.: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szCs w:val="24"/>
          <w:lang w:val="cs-CZ"/>
        </w:rPr>
        <w:t>Vytvořte kontingenční tabulku sloupcově a řádkově podmíněných relativních četností znaků X a Y.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  <w:t>Návod: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szCs w:val="24"/>
          <w:lang w:val="cs-CZ"/>
        </w:rPr>
        <w:t xml:space="preserve"> Aktivujeme na liště Výsledky: kontingenční tabulky – Možnosti - zaškrtneme ve sloupci Výpočet tabulek volbu Procenta z počtu ve sloupci  (resp. Procenta z počtu v řádku) – Výpočet.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Kontingenční tabulka sloupcově podmíněných relativních četností :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/>
        <w:drawing>
          <wp:inline distT="0" distB="0" distL="0" distR="0">
            <wp:extent cx="4591050" cy="2295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Interpretace např. 4. řádku ve 2. sloupci: V souboru byli 4 studenti, kteří měli velmi dobře z angličtiny. Mezi nimi byl jeden, který neprospěl z matematiky, což představuje 1/4 = 25%.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Kontingenční tabulka řádkově podmíněných relativních četností: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/>
        <w:drawing>
          <wp:inline distT="0" distB="0" distL="0" distR="0">
            <wp:extent cx="4476750" cy="2295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cs-CZ"/>
        </w:rPr>
      </w:pPr>
      <w:r>
        <w:rPr>
          <w:rFonts w:cs="Times New Roman" w:ascii="Times New Roman" w:hAnsi="Times New Roman"/>
          <w:b/>
          <w:color w:val="FF0000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Interpretace např. 2. sloupce ve 4. řádku: V souboru bylo 8 studentů, kteří neprospěli z matematiky. Mezi nimi byl jeden, který měl velmi dobře z angličtiny, což představuje 1/8 = 12,5%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>
          <w:sz w:val="24"/>
        </w:rPr>
      </w:pPr>
      <w:r>
        <w:rPr>
          <w:sz w:val="24"/>
        </w:rPr>
        <w:t>Nyní se budeme věnovat datovému souboru ocel.sta. Obsahuje údaje o mezi plasticity a mezi pevnosti 60 vzorků oce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Úkol  5.:</w:t>
      </w:r>
      <w:r>
        <w:rPr>
          <w:color w:val="FF0000"/>
        </w:rPr>
        <w:t xml:space="preserve"> </w:t>
      </w:r>
      <w:r>
        <w:rPr>
          <w:sz w:val="24"/>
          <w:szCs w:val="24"/>
        </w:rPr>
        <w:t>Načtěte soubor ocel.sta. Proměnným X a Y vytvořte návěští „mez plasticity“ a „mez pevnosti“. Podle Sturgersova pravidla najděte optimální počet třídicích intervalů pro znaky X a Y a vhodně stanovíte meze třídicích intervalů.</w:t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Návod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oubor – Otevřít – vybereme příslušný adresář se souborem ocel.sta – Otevřít. Kurzor nastavíme na X – 2x klikneme myší  – Dlouhé jméno mez plasticity – OK, kurzor nastavíme na Y – 2x klikneme myší  – Dlouhé jméno mez pevnosti – 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ože případů je 60, podle Sturgersova pravidla je optimální počet třídicích intervalů 7.  Musíme zjistit minimum a maximum, abychom vhodně stanovili třídicí intervaly: Statistiky - Základní statistiky/tabulky – Popisné statistiky - OK - Proměnné X,Y – OK – Detailní výsledky – ponecháme zaškrtnuté Minimum&amp;maximum – Výpočet. </w:t>
      </w:r>
    </w:p>
    <w:p>
      <w:pPr>
        <w:pStyle w:val="Normal"/>
        <w:rPr/>
      </w:pPr>
      <w:r>
        <w:rPr>
          <w:sz w:val="24"/>
          <w:szCs w:val="24"/>
        </w:rPr>
        <w:t>Pro X je minimum 33 a maximum 160, tedy dolní mez prvního třídicího intervalu volíme 30, horní mez posledního třídicího intervalu 170. Celkem tedy třídicí intervaly pro znak X budo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0,50&gt;, (50,70&gt;, (70,90&gt;, (90,110&gt;, (110,130&gt;, (130,150&gt;, (150,170&gt;</w:t>
      </w:r>
    </w:p>
    <w:p>
      <w:pPr>
        <w:pStyle w:val="Normal"/>
        <w:rPr/>
      </w:pPr>
      <w:r>
        <w:rPr>
          <w:sz w:val="24"/>
          <w:szCs w:val="24"/>
        </w:rPr>
        <w:t>Pro Y je minimum 52 a maximum 189, tedy dolní mez prvního třídicího intervalu volíme 50, horní mez posledního třídicího intervalu 190. Celkem tedy třídicí intervaly pro znak Y budo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50,70&gt;, (70,90&gt;, (90,110&gt;, (110,130&gt;, (130,150&gt;, (150,170&gt;, (170,190&gt;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Úkol  6.:</w:t>
      </w:r>
      <w:r>
        <w:rPr>
          <w:color w:val="FF0000"/>
        </w:rPr>
        <w:t xml:space="preserve">  </w:t>
      </w:r>
      <w:r>
        <w:rPr>
          <w:sz w:val="24"/>
          <w:szCs w:val="24"/>
        </w:rPr>
        <w:t>Proveďte zakódování hodnot proměnných X a Y do příslušných třídicích intervalů. Všem hodnotám proměnné X, které leží v intervalu (30,50&gt;, přiřaďte hodnotu 1 atd. až všem hodnotám proměnné X, které leží v intervalu (170,190&gt;, přiřaďte hodnotu 7. Analogicky pro proměnnou Y.</w:t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Návod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Vytvoříme dvě nové proměnné: Vložit – Přidat proměnné – 2 – Za Y – OK – přejmenujeme je na RX a RY. Nastavíme se kurzorem na RX – Data – Překódovat - vyplníme podmínky pro všech 7 kategorií. (Pozor – podmínky píšeme ve tvaru X &gt; 30 and X &lt;= 50 atd.). Pak klepneme na O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21810" cy="26777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nalogicky překódujeme hodnoty proměnné Y do proměnné 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19905" cy="2654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Úkol  7.:</w:t>
      </w:r>
      <w:r>
        <w:rPr>
          <w:color w:val="FF0000"/>
        </w:rPr>
        <w:t xml:space="preserve">  </w:t>
      </w:r>
      <w:r>
        <w:rPr>
          <w:sz w:val="24"/>
          <w:szCs w:val="24"/>
        </w:rPr>
        <w:t>Vytvořte histogram pro X a pro Y.</w:t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Návod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Grafy – Histogramy – Proměnné X – vypneme Normální proložení – Detaily – zaškrtneme Hranice – Určit hranice – zvolíme Zadejte hraniční rozmezí – Minimum: 30, Krok: 20, Maximum: 170 OK –  Osa Y %. Po vykreslení histogramu lze 2 x klepnout na pozadí grafu a ve volbě Všechny možnosti měnit různé vlastnosti grafu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Histogram pro znak X</w:t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/>
              <w:drawing>
                <wp:inline distT="0" distB="0" distL="0" distR="0">
                  <wp:extent cx="2882265" cy="21570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Histogram pro znak Y</w:t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/>
              <w:drawing>
                <wp:inline distT="0" distB="0" distL="0" distR="0">
                  <wp:extent cx="2882265" cy="21570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lang w:val="cs-CZ"/>
        </w:rPr>
        <w:t>Úkol 8.:</w:t>
      </w:r>
      <w:r>
        <w:rPr>
          <w:rFonts w:cs="Times New Roman" w:ascii="Times New Roman" w:hAnsi="Times New Roman"/>
          <w:lang w:val="cs-CZ"/>
        </w:rPr>
        <w:t xml:space="preserve"> Sestavte kontingenční tabulky absolutních četností a relativních četností dvourozměrných třídicích intervalů pro (X,Y). 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  <w:t>Návod: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szCs w:val="24"/>
          <w:lang w:val="cs-CZ"/>
        </w:rPr>
        <w:t xml:space="preserve"> Statistiky – Základní statistiky/tabulky – Kontingenční tabulky – OK – Specif. tabulky - List 1 RX, List 2 RY, OK, Výpočet.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adpisobjektu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ingenční tabulky absolutních a relativních četností.</w:t>
      </w:r>
    </w:p>
    <w:p>
      <w:pPr>
        <w:pStyle w:val="Nadpisobjektu"/>
        <w:ind w:left="0" w:hanging="0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5334000" cy="3409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Úkol 9.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ytvořte stereogram pro (RX,RY).</w:t>
      </w:r>
    </w:p>
    <w:p>
      <w:pPr>
        <w:pStyle w:val="Normal"/>
        <w:rPr/>
      </w:pPr>
      <w:r>
        <w:rPr>
          <w:rStyle w:val="NavodChar"/>
          <w:rFonts w:cs="Times New Roman"/>
          <w:color w:val="FF0000"/>
          <w:szCs w:val="24"/>
        </w:rPr>
        <w:t>Návod:</w:t>
      </w:r>
      <w:r>
        <w:rPr>
          <w:rStyle w:val="NavodChar"/>
          <w:rFonts w:cs="Times New Roman"/>
          <w:szCs w:val="24"/>
        </w:rPr>
        <w:t xml:space="preserve"> </w:t>
      </w:r>
      <w:r>
        <w:rPr>
          <w:b/>
          <w:color w:val="FF0000"/>
          <w:sz w:val="24"/>
          <w:szCs w:val="24"/>
        </w:rPr>
        <w:t>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Statistiky – Základní statistiky/tabulky – Kontingenční tabulky – OK – Specif. tabulky - List 1 RX, List 2 RY – OK – OK – Detailní výsledky – zaškrtneme  3D histogramy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/>
        <w:drawing>
          <wp:inline distT="0" distB="0" distL="0" distR="0">
            <wp:extent cx="5758815" cy="43192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Úkol  10.:</w:t>
      </w:r>
      <w:r>
        <w:rPr>
          <w:color w:val="FF0000"/>
        </w:rPr>
        <w:t xml:space="preserve">  </w:t>
      </w:r>
      <w:r>
        <w:rPr>
          <w:sz w:val="24"/>
          <w:szCs w:val="24"/>
        </w:rPr>
        <w:t>Nakreslete dvourozměrný tečkový diagram pro (X,Y).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Návod:</w:t>
      </w:r>
      <w:r>
        <w:rPr>
          <w:sz w:val="24"/>
          <w:szCs w:val="24"/>
        </w:rPr>
        <w:t xml:space="preserve"> Grafy – Bodové grafy – Proměnné X,Y – OK - vypneme Lineární proložení – OK.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320540" cy="32315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íme, že mezi oběma proměnnými existuje určitý stupeň přímé lineární závislosti – s růstem hodnot meze plasticity vesměs rostou hodnoty meze pevnosti a naop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vodChar">
    <w:name w:val="Navod Char"/>
    <w:basedOn w:val="Standardnpsmoodstavce"/>
    <w:qFormat/>
    <w:rPr>
      <w:rFonts w:ascii="Garamond" w:hAnsi="Garamond" w:cs="Garamond"/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objektu">
    <w:name w:val="Nadpis objektu"/>
    <w:basedOn w:val="TextBodyIndent"/>
    <w:qFormat/>
    <w:pPr>
      <w:keepNext w:val="true"/>
      <w:spacing w:before="0" w:after="200"/>
      <w:ind w:left="357" w:hanging="0"/>
      <w:outlineLvl w:val="0"/>
    </w:pPr>
    <w:rPr>
      <w:rFonts w:ascii="Garamond" w:hAnsi="Garamond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0:00Z</dcterms:created>
  <dc:creator>budikova</dc:creator>
  <dc:description/>
  <cp:keywords/>
  <dc:language>en-US</dc:language>
  <cp:lastModifiedBy>budikova</cp:lastModifiedBy>
  <cp:lastPrinted>2010-09-23T11:48:00Z</cp:lastPrinted>
  <dcterms:modified xsi:type="dcterms:W3CDTF">2012-09-21T06:40:00Z</dcterms:modified>
  <cp:revision>2</cp:revision>
  <dc:subject/>
  <dc:title>Téma 2</dc:title>
</cp:coreProperties>
</file>