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Téma 10: Analýza rozptylu jednoduchého třídění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b/>
          <w:color w:val="0000FF"/>
          <w:sz w:val="24"/>
        </w:rPr>
        <w:t>Úkol 1.:</w:t>
      </w:r>
      <w:r>
        <w:rPr>
          <w:sz w:val="24"/>
        </w:rPr>
        <w:t xml:space="preserve"> V jisté továrně se měřil čas, který potřeboval každý ze tří dělníků k uskutečnění téhož pracovního úkonu. Čas v minutá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1. dělník: 3,6   3,8   3,7   3,5 </w:t>
      </w:r>
    </w:p>
    <w:p>
      <w:pPr>
        <w:pStyle w:val="Normal"/>
        <w:rPr>
          <w:sz w:val="24"/>
        </w:rPr>
      </w:pPr>
      <w:r>
        <w:rPr>
          <w:sz w:val="24"/>
        </w:rPr>
        <w:t xml:space="preserve">2. dělník: 4,3   3,9   4,2   3,9   4,4   4,7 </w:t>
      </w:r>
    </w:p>
    <w:p>
      <w:pPr>
        <w:pStyle w:val="Normal"/>
        <w:rPr>
          <w:sz w:val="24"/>
        </w:rPr>
      </w:pPr>
      <w:r>
        <w:rPr>
          <w:sz w:val="24"/>
        </w:rPr>
        <w:t>3. dělník: 4,2   4,5   4,0   4,1   4,5   4,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Na hladině významnosti 0,05 testujte hypotézu, že výkony těchto tří dělníků jsou stejné. Zamítnete-li nulovou hypotézu, určete, výkony kterých dělníků se liší na dané hladině významnosti 0,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 xml:space="preserve">Návod: </w:t>
      </w:r>
    </w:p>
    <w:p>
      <w:pPr>
        <w:pStyle w:val="Normal"/>
        <w:rPr/>
      </w:pPr>
      <w:r>
        <w:rPr>
          <w:sz w:val="24"/>
        </w:rPr>
        <w:t>Úloha vede na analýzu rozptylu jednoduchého třídění. Načteme datový soubor cas_delniku.sta. Proměnná X obsahuje zjištěné časy, proměnná ID nabývá hodnoty 1 pro 1. dělníka, hodnoty 2 pro 2. dělníka a hodnoty 3 pro 3. dělníka.</w:t>
      </w:r>
    </w:p>
    <w:p>
      <w:pPr>
        <w:pStyle w:val="Normal"/>
        <w:rPr/>
      </w:pPr>
      <w:r>
        <w:rPr>
          <w:sz w:val="24"/>
        </w:rPr>
        <w:t>Statistiky – Základní statistiky/tabulky – Rozklad &amp; jednofakt. ANOVA – Proměnné - Závislé X, Grupovací ID, OK, Kódy pro grupovací proměnné – Vše, OK,  Výpočet: Tabulka statistik (zobrazí se průměry, směrodatné odchylky a rozsahy všech tří výběrů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3200400" cy="1314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Komentář:</w:t>
      </w:r>
      <w:r>
        <w:rPr>
          <w:sz w:val="24"/>
        </w:rPr>
        <w:t xml:space="preserve"> Na uskutečnění daného pracovního úkonu potřebuje nejkratší čas 1. dělník. Podává také nejvyrovnanější výkony – směrodatná odchylka proměnné X je u něj nejmenší. Naopak nejpomalejší je 3. dělník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Nyní vytvoříme krabicové diagramy: Návrat do Statistiky podle skupin – Kategoriz. krabicový graf (současné zobrazení krabicových diagramů pro všechny tři výběry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4535" w:dyaOrig="340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26.75pt;height:170.05pt" filled="f" o:ole="">
            <v:imagedata r:id="rId4" o:title=""/>
          </v:shape>
          <o:OLEObject Type="Embed" ProgID="" ShapeID="ole_rId3" DrawAspect="Content" ObjectID="_361110690" r:id="rId3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omocí N-P plot orientačně posoudíme normalitu všech tří výběrů:</w:t>
      </w:r>
    </w:p>
    <w:p>
      <w:pPr>
        <w:pStyle w:val="Normal"/>
        <w:rPr>
          <w:sz w:val="24"/>
        </w:rPr>
      </w:pPr>
      <w:r>
        <w:rPr>
          <w:sz w:val="24"/>
        </w:rPr>
        <w:t>Návrat do Statistiky podle skupin – ANOVA &amp; testy – Kategoriz. norm. pravd. grafy</w:t>
      </w:r>
    </w:p>
    <w:p>
      <w:pPr>
        <w:pStyle w:val="Normal"/>
        <w:rPr>
          <w:sz w:val="24"/>
        </w:rPr>
      </w:pPr>
      <w:r>
        <w:rPr>
          <w:sz w:val="24"/>
        </w:rPr>
        <w:object w:dxaOrig="7937" w:dyaOrig="595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96.85pt;height:297.65pt" filled="f" o:ole="">
            <v:imagedata r:id="rId6" o:title=""/>
          </v:shape>
          <o:OLEObject Type="Embed" ProgID="" ShapeID="ole_rId5" DrawAspect="Content" ObjectID="_1760433304" r:id="rId5"/>
        </w:object>
      </w:r>
    </w:p>
    <w:p>
      <w:pPr>
        <w:pStyle w:val="Normal"/>
        <w:rPr/>
      </w:pPr>
      <w:r>
        <w:rPr>
          <w:b/>
          <w:color w:val="0000FF"/>
          <w:sz w:val="24"/>
        </w:rPr>
        <w:t>Komentář:</w:t>
      </w:r>
      <w:r>
        <w:rPr>
          <w:sz w:val="24"/>
        </w:rPr>
        <w:t xml:space="preserve"> Ve všech třech případech se tečky jen málo odchylují od přímky, lze soudit, že data pocházejí z normálního rozložení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vedení testu o shodě rozptylů: </w:t>
      </w:r>
    </w:p>
    <w:p>
      <w:pPr>
        <w:pStyle w:val="Normal"/>
        <w:rPr>
          <w:sz w:val="24"/>
        </w:rPr>
      </w:pPr>
      <w:r>
        <w:rPr>
          <w:sz w:val="24"/>
        </w:rPr>
        <w:t>Návrat do Statistiky podle skupin – Leveneovy test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4972050" cy="828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Komentář:</w:t>
      </w:r>
      <w:r>
        <w:rPr>
          <w:sz w:val="24"/>
        </w:rPr>
        <w:t xml:space="preserve"> Testová statistika Levenova testu nabývá hodnoty 1,5142, stupně volnosti čitatele = 2, jmenovatele = 13, odpovídající  p-hodnota = 0,256, tedy na hladině významnosti 0,05 se nezamítá hypotézu o shodě rozptylů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Provedení testu o shodě středních hodnot:    </w:t>
      </w:r>
    </w:p>
    <w:p>
      <w:pPr>
        <w:pStyle w:val="Normal"/>
        <w:rPr/>
      </w:pPr>
      <w:r>
        <w:rPr>
          <w:sz w:val="24"/>
        </w:rPr>
        <w:t xml:space="preserve">Návrat do Statistiky podle skupin – Analýza rozptylu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4972050" cy="828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Komentář:</w:t>
      </w:r>
      <w:r>
        <w:rPr>
          <w:sz w:val="24"/>
        </w:rPr>
        <w:t xml:space="preserve"> Skupinový součet čtverců S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= 1,1177, počet stupňů volnosti f</w:t>
      </w:r>
      <w:r>
        <w:rPr>
          <w:sz w:val="24"/>
          <w:vertAlign w:val="subscript"/>
        </w:rPr>
        <w:t>A</w:t>
      </w:r>
      <w:r>
        <w:rPr>
          <w:sz w:val="24"/>
        </w:rPr>
        <w:t xml:space="preserve"> = 2, reziduální součet čtverců S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0,7517, počet stupňů volnosti f</w:t>
      </w:r>
      <w:r>
        <w:rPr>
          <w:sz w:val="24"/>
          <w:vertAlign w:val="subscript"/>
        </w:rPr>
        <w:t>E</w:t>
      </w:r>
      <w:r>
        <w:rPr>
          <w:sz w:val="24"/>
        </w:rPr>
        <w:t xml:space="preserve"> = 13, testová statistika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/</m:t>
            </m:r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den>
        </m:f>
      </m:oMath>
      <w:r>
        <w:rPr>
          <w:sz w:val="24"/>
        </w:rPr>
        <w:t xml:space="preserve"> nabývá hodnoty 9,6653, počet stupňů volnosti čitatele = 2, jmenovatele = 13, odpovídající  p-hodnota = 0,00268, tedy na hladině významnosti 0,05 se zamítá hypotéza o shodě středních hodnot 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Provedení metody mnohonásobného porovnávání (Scheffého test – viz skripta Základní statistické metody, věta 8.2.2.1.):</w:t>
      </w:r>
    </w:p>
    <w:p>
      <w:pPr>
        <w:pStyle w:val="Normal"/>
        <w:rPr/>
      </w:pPr>
      <w:r>
        <w:rPr>
          <w:sz w:val="24"/>
        </w:rPr>
        <w:t xml:space="preserve">Návrat do do Statistiky podle skupin – Post- hoc – Schefféův test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3448050" cy="11525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Komentář:</w:t>
      </w:r>
      <w:r>
        <w:rPr>
          <w:sz w:val="24"/>
        </w:rPr>
        <w:t xml:space="preserve"> Tabulka obsahuje p-hodnoty pro testování hypotéz o shodě středních hodnot všech dvojic výběrů. Výsledek Scheffého metody ukazuje, že na hladině významnosti 0,05 se liší výkony dělníků (1,2), (1,3) a neliší se (2,3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Příklady k samostatnému řešení</w:t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Příklad 1.:</w:t>
      </w:r>
      <w:r>
        <w:rPr>
          <w:sz w:val="24"/>
        </w:rPr>
        <w:t xml:space="preserve"> Studenti byli vyučováni předmětu za využití pěti pedagogických metod: tradiční způsob, programová výuka, audiotechnika, audiovizuální technika a vizuální technika.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4"/>
        </w:rPr>
        <w:t>Z každé skupiny byl vybrán náhodný vzorek studentů a všichni byli podrobeni témuž písemnému testu. Výsledky testu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metoda                 počet bodů</w:t>
      </w:r>
    </w:p>
    <w:p>
      <w:pPr>
        <w:pStyle w:val="Normal"/>
        <w:rPr>
          <w:sz w:val="24"/>
        </w:rPr>
      </w:pPr>
      <w:r>
        <w:rPr>
          <w:sz w:val="24"/>
        </w:rPr>
        <w:t xml:space="preserve">tradiční                76,2   48,3   85,1   63,7   91,6   87,2  </w:t>
      </w:r>
    </w:p>
    <w:p>
      <w:pPr>
        <w:pStyle w:val="Normal"/>
        <w:rPr>
          <w:sz w:val="24"/>
        </w:rPr>
      </w:pPr>
      <w:r>
        <w:rPr>
          <w:sz w:val="24"/>
        </w:rPr>
        <w:t xml:space="preserve">programová         85,2   74,3   76,5   80,3   67,4   67,9   72,1   60,4 </w:t>
      </w:r>
    </w:p>
    <w:p>
      <w:pPr>
        <w:pStyle w:val="Normal"/>
        <w:rPr>
          <w:sz w:val="24"/>
        </w:rPr>
      </w:pPr>
      <w:r>
        <w:rPr>
          <w:sz w:val="24"/>
        </w:rPr>
        <w:t xml:space="preserve">audio                   67,3   60,1   55,4   72,3   40 </w:t>
      </w:r>
    </w:p>
    <w:p>
      <w:pPr>
        <w:pStyle w:val="Normal"/>
        <w:rPr>
          <w:sz w:val="24"/>
        </w:rPr>
      </w:pPr>
      <w:r>
        <w:rPr>
          <w:sz w:val="24"/>
        </w:rPr>
        <w:t xml:space="preserve">audiovizuální      75,8   81,6   90,3   78      67,8   57,6 </w:t>
      </w:r>
    </w:p>
    <w:p>
      <w:pPr>
        <w:pStyle w:val="Normal"/>
        <w:rPr/>
      </w:pPr>
      <w:r>
        <w:rPr>
          <w:sz w:val="24"/>
        </w:rPr>
        <w:t>vizuální               50,5   70,2   88,8   67,1   77,7   73,9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 hladině významnosti 0,05 testujte hypotézu, že znalosti všech studentů jsou stejné a nezávisí na použité pedagogické metodě. V případě zamítnutí hypotézy zjistěte, které výběry se liší na hladině významnosti 0,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Řešení:</w:t>
      </w:r>
    </w:p>
    <w:p>
      <w:pPr>
        <w:pStyle w:val="Normal"/>
        <w:rPr/>
      </w:pPr>
      <w:r>
        <w:rPr>
          <w:sz w:val="24"/>
        </w:rPr>
        <w:t>Načteme datový soubor pet_metod.sta. Proměnná BODY obsahuje dosažené počty bodů a proměnná METODA označení příslušné pedagogické metod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jprve vypočteme průměry, směrodatné odchylky a rozsahy všech tří výběrů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3124200" cy="16383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Komentář:</w:t>
      </w:r>
      <w:r>
        <w:rPr>
          <w:sz w:val="24"/>
        </w:rPr>
        <w:t xml:space="preserve"> Nejlepších výsledků dosahují studenti vyučovaní tradiční metodou, podávají však nejméně vyrovnané výkony (počty bodů v této skupině mají největší směrodatnou odchylku). Naopak nejhoršího výsledku dosáhli studenti vyučovaní audio metodou. Nejvyrovnanější výkony pozorujeme u studentů vyučovaných programovou metodo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tvoříme krabicové diagram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5669" w:dyaOrig="4245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83.45pt;height:212.25pt" filled="f" o:ole="">
            <v:imagedata r:id="rId12" o:title=""/>
          </v:shape>
          <o:OLEObject Type="Embed" ProgID="" ShapeID="ole_rId11" DrawAspect="Content" ObjectID="_574384110" r:id="rId11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2"/>
        <w:spacing w:lineRule="auto" w:line="240" w:before="0" w:after="0"/>
        <w:rPr/>
      </w:pPr>
      <w:r>
        <w:rPr/>
        <w:t>Pomocí N-P grafů vizuálně posoudíme normalitu všech pěti výběrů:</w:t>
      </w:r>
    </w:p>
    <w:p>
      <w:pPr>
        <w:pStyle w:val="Normal"/>
        <w:rPr>
          <w:sz w:val="24"/>
        </w:rPr>
      </w:pPr>
      <w:r>
        <w:rPr>
          <w:sz w:val="24"/>
        </w:rPr>
        <w:object w:dxaOrig="6803" w:dyaOrig="5102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340.15pt;height:255.1pt" filled="f" o:ole="">
            <v:imagedata r:id="rId14" o:title=""/>
          </v:shape>
          <o:OLEObject Type="Embed" ProgID="" ShapeID="ole_rId13" DrawAspect="Content" ObjectID="_1119069130" r:id="rId13"/>
        </w:objec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Komentář:</w:t>
      </w:r>
      <w:r>
        <w:rPr>
          <w:sz w:val="24"/>
        </w:rPr>
        <w:t xml:space="preserve"> Ze vzhledu N-P grafů je patrné, že předpoklad normality je ve všech pěti případech oprávněn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vedeme Levenův test (testování homogenity rozptylů všech pěti výběrů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4972050" cy="828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Komentář:</w:t>
      </w:r>
      <w:r>
        <w:rPr>
          <w:sz w:val="24"/>
        </w:rPr>
        <w:t xml:space="preserve"> Testová statistika F se realizuje hodnotou 0,819, počet stupňů volnosti čitatele = 4, jmenovatele = 26, odpovídající p-hodnota = 0,5248, na hladině významnosti 0,05 tedy nezamítáme hypotézu o shodě rozptyl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deme testovat hypotézu o shodě středních hodnot všech pěti výběrů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4972050" cy="828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Komentář:</w:t>
      </w:r>
      <w:r>
        <w:rPr>
          <w:sz w:val="24"/>
        </w:rPr>
        <w:t xml:space="preserve"> Testová statistika F se realizuje hodnotou 1,6236, počet stupňů volnosti čitatele = 4, jmenovatele = 26, odpovídající p-hodnota = 0,1983, na hladině významnosti 0,05 tedy nezamítáme hypotézu o shodě středních hodnot. Znamená to, že s rizikem omylu nejvýše 5% se neprokázal rozdíl v účinnosti jednotlivých pedagogických metod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Příklad 2.:</w:t>
      </w:r>
      <w:r>
        <w:rPr>
          <w:sz w:val="24"/>
        </w:rPr>
        <w:t xml:space="preserve"> </w:t>
      </w:r>
      <w:r>
        <w:rPr>
          <w:i/>
          <w:sz w:val="24"/>
        </w:rPr>
        <w:t xml:space="preserve"> </w:t>
      </w:r>
      <w:r>
        <w:rPr>
          <w:sz w:val="24"/>
        </w:rPr>
        <w:t>Pan Novák může cestovat z místa bydliště do místa pracoviště třemi různými způsoby: tramvají (způsob A), autobusem (způsob B) a metrem s následným přestupem na tramvaj (způsob C). Máme k dispozici jeho naměřené časy cestování do práce v době ranní špičky (včetně čekání na příslušný spoj) v minutách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způsob A: 32, 39, 42, 37, 34, 38: </w:t>
      </w:r>
    </w:p>
    <w:p>
      <w:pPr>
        <w:pStyle w:val="Normal"/>
        <w:rPr>
          <w:sz w:val="24"/>
        </w:rPr>
      </w:pPr>
      <w:r>
        <w:rPr>
          <w:sz w:val="24"/>
        </w:rPr>
        <w:t xml:space="preserve">způsob B: 30, 34, 28, 26, 32, </w:t>
      </w:r>
    </w:p>
    <w:p>
      <w:pPr>
        <w:pStyle w:val="Normal"/>
        <w:rPr>
          <w:sz w:val="24"/>
        </w:rPr>
      </w:pPr>
      <w:r>
        <w:rPr>
          <w:sz w:val="24"/>
        </w:rPr>
        <w:t>způsob C: 40, 37, 31, 39, 38, 33, 3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ro všechny tři způsoby dopravy vypočtěte průměrné časy cestování. Na hladině významnosti 0,05 testujte hypotézu, že doba cestování do práce nezávisí na způsobu dopravy. V případě zamítnutí nulové hypotézy zjistěte, které způsoby dopravy do práce se od sebe liší na hladině významnosti 0,0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color w:val="0000FF"/>
          <w:sz w:val="24"/>
        </w:rPr>
      </w:pPr>
      <w:r>
        <w:rPr>
          <w:b/>
          <w:color w:val="0000FF"/>
          <w:sz w:val="24"/>
        </w:rPr>
        <w:t>Řešení:</w:t>
      </w:r>
    </w:p>
    <w:p>
      <w:pPr>
        <w:pStyle w:val="Normal"/>
        <w:rPr>
          <w:sz w:val="24"/>
        </w:rPr>
      </w:pPr>
      <w:r>
        <w:rPr>
          <w:sz w:val="24"/>
        </w:rPr>
        <w:t>Načteme datový soubor doby_cestovani.sta. Proměnná CAS obsahuje zjištěné doby cestování a proměnná ID označení příslušného způsoby doprav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ejprve vypočteme průměry, směrodatné odchylky a rozsahy všech tří výběrů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3390900" cy="1314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0900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Komentář:</w:t>
      </w:r>
      <w:r>
        <w:rPr>
          <w:sz w:val="24"/>
        </w:rPr>
        <w:t xml:space="preserve"> Nejkratší průměrnou dobu do zaměstnání pan Novák cestuje, když použije autobus, naopak nejdéle cestuje tramvají. Variabilita dob jednotlivých způsobů cestování je vcelku vyrovnaná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Vytvoříme krabicové diagramy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object w:dxaOrig="5760" w:dyaOrig="431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88pt;height:216pt" filled="f" o:ole="">
            <v:imagedata r:id="rId19" o:title=""/>
          </v:shape>
          <o:OLEObject Type="Embed" ProgID="" ShapeID="ole_rId18" DrawAspect="Content" ObjectID="_54506189" r:id="rId18"/>
        </w:obje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2"/>
        <w:spacing w:lineRule="auto" w:line="240" w:before="0" w:after="0"/>
        <w:rPr/>
      </w:pPr>
      <w:r>
        <w:rPr/>
        <w:t>Pomocí N-P grafů vizuálně posoudíme normalitu všech tří výběrů:</w:t>
      </w:r>
    </w:p>
    <w:p>
      <w:pPr>
        <w:pStyle w:val="Normal"/>
        <w:rPr>
          <w:sz w:val="24"/>
        </w:rPr>
      </w:pPr>
      <w:r>
        <w:rPr>
          <w:sz w:val="24"/>
        </w:rPr>
        <w:object w:dxaOrig="5760" w:dyaOrig="4319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88pt;height:216pt" filled="f" o:ole="">
            <v:imagedata r:id="rId21" o:title=""/>
          </v:shape>
          <o:OLEObject Type="Embed" ProgID="" ShapeID="ole_rId20" DrawAspect="Content" ObjectID="_1316595559" r:id="rId20"/>
        </w:objec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Komentář:</w:t>
      </w:r>
      <w:r>
        <w:rPr>
          <w:sz w:val="24"/>
        </w:rPr>
        <w:t xml:space="preserve"> Ze vzhledu N-P grafů je patrné, že předpoklad normality je ve všech třech případech oprávněný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Provedeme Levenův test (testování homogenity rozptylů všech tří výběrů)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4972050" cy="828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Komentář:</w:t>
      </w:r>
      <w:r>
        <w:rPr>
          <w:sz w:val="24"/>
        </w:rPr>
        <w:t xml:space="preserve"> Testová statistika F se realizuje hodnotou 0,1054, počet stupňů volnosti čitatele = 2, jmenovatele = 15, odpovídající p-hodnota = 0,9007, na hladině významnosti 0,05 tedy nezamítáme hypotézu o shodě rozptylů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Budeme testovat hypotézu o shodě středních hodnot všech tří výběrů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4972050" cy="828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Komentář:</w:t>
      </w:r>
      <w:r>
        <w:rPr>
          <w:sz w:val="24"/>
        </w:rPr>
        <w:t xml:space="preserve"> Testová statistika F se realizuje hodnotou 6,7151, počet stupňů volnosti čitatele = 2, jmenovatele = 15, odpovídající p-hodnota = 0,0083, na hladině významnosti 0,05 tedy zamítáme hypotézu o shodě středních hodnot. Znamená to, že s rizikem omylu nejvýše 5% se prokázal rozdíl v dobách cestování pana Nováka do zaměstnání  autobusem, tramvají a metre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cheffého metodou mnohonásobného porovnávání zjistíme, které dvojice způsobů cestování do zaměstnání se liší na hladině významnosti 0,05:</w:t>
      </w:r>
    </w:p>
    <w:p>
      <w:pPr>
        <w:pStyle w:val="Normal"/>
        <w:rPr>
          <w:sz w:val="24"/>
        </w:rPr>
      </w:pPr>
      <w:r>
        <w:rPr/>
        <w:drawing>
          <wp:inline distT="0" distB="0" distL="0" distR="0">
            <wp:extent cx="3648075" cy="11525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80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color w:val="0000FF"/>
          <w:sz w:val="24"/>
        </w:rPr>
        <w:t>Komentář:</w:t>
      </w:r>
      <w:r>
        <w:rPr>
          <w:sz w:val="24"/>
        </w:rPr>
        <w:t xml:space="preserve"> Z tabulky vyplývá, že s rizikem omylu nejvýše 5% se liší cestování tramvají a autobusem a dále cestování autobusem a metrem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color w:val="000000"/>
      <w:sz w:val="25"/>
      <w:szCs w:val="25"/>
    </w:rPr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image" Target="media/image5.wmf"/><Relationship Id="rId9" Type="http://schemas.openxmlformats.org/officeDocument/2006/relationships/image" Target="media/image6.wmf"/><Relationship Id="rId10" Type="http://schemas.openxmlformats.org/officeDocument/2006/relationships/image" Target="media/image7.wmf"/><Relationship Id="rId11" Type="http://schemas.openxmlformats.org/officeDocument/2006/relationships/oleObject" Target="embeddings/oleObject3.bin"/><Relationship Id="rId12" Type="http://schemas.openxmlformats.org/officeDocument/2006/relationships/image" Target="media/image8.wmf"/><Relationship Id="rId13" Type="http://schemas.openxmlformats.org/officeDocument/2006/relationships/oleObject" Target="embeddings/oleObject4.bin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oleObject" Target="embeddings/oleObject5.bin"/><Relationship Id="rId19" Type="http://schemas.openxmlformats.org/officeDocument/2006/relationships/image" Target="media/image13.wmf"/><Relationship Id="rId20" Type="http://schemas.openxmlformats.org/officeDocument/2006/relationships/oleObject" Target="embeddings/oleObject6.bin"/><Relationship Id="rId21" Type="http://schemas.openxmlformats.org/officeDocument/2006/relationships/image" Target="media/image14.wmf"/><Relationship Id="rId22" Type="http://schemas.openxmlformats.org/officeDocument/2006/relationships/image" Target="media/image15.wmf"/><Relationship Id="rId23" Type="http://schemas.openxmlformats.org/officeDocument/2006/relationships/image" Target="media/image16.wmf"/><Relationship Id="rId24" Type="http://schemas.openxmlformats.org/officeDocument/2006/relationships/image" Target="media/image17.wmf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2:47:00Z</dcterms:created>
  <dc:creator>Marie Budíková</dc:creator>
  <dc:description/>
  <cp:keywords/>
  <dc:language>en-US</dc:language>
  <cp:lastModifiedBy>budikova</cp:lastModifiedBy>
  <cp:lastPrinted>2006-03-16T15:57:00Z</cp:lastPrinted>
  <dcterms:modified xsi:type="dcterms:W3CDTF">2012-11-23T12:47:00Z</dcterms:modified>
  <cp:revision>2</cp:revision>
  <dc:subject/>
  <dc:title>Téma 8: Parametrické úlohy o více nezávislých náhodných výběrech </dc:title>
</cp:coreProperties>
</file>