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6.: Základní pojmy matematické stat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lastnosti důležitých statistik odvozených z jednorozměrného náhodného výběru: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e střední hodnotou μ, rozptylem σ</w:t>
      </w:r>
      <w:r>
        <w:rPr>
          <w:vertAlign w:val="superscript"/>
        </w:rPr>
        <w:t>2</w:t>
      </w:r>
      <w:r>
        <w:rPr/>
        <w:t xml:space="preserve"> a distribuční funkcí Φ(x). Nechť n ≥ 2. Označm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výběrový průměr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>výběrový rozptyl,</w:t>
      </w:r>
    </w:p>
    <w:p>
      <w:pPr>
        <w:pStyle w:val="Normal"/>
        <w:rPr/>
      </w:pPr>
      <w:r>
        <w:rPr/>
        <w:t xml:space="preserve"> </w:t>
      </w:r>
      <w:r>
        <w:rPr/>
        <w:t xml:space="preserve">pro libovolné, ale pevně 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značme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počet těch veličin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, které jsou ≤ x </w:t>
      </w:r>
    </w:p>
    <w:p>
      <w:pPr>
        <w:pStyle w:val="Normal"/>
        <w:rPr/>
      </w:pPr>
      <w:r>
        <w:rPr/>
        <w:t xml:space="preserve">hodnotu výběrové distribuční funkce. </w:t>
      </w:r>
    </w:p>
    <w:p>
      <w:pPr>
        <w:pStyle w:val="Normal"/>
        <w:rPr/>
      </w:pPr>
      <w:r>
        <w:rPr/>
        <w:t>Pak pro libovolné hodnoty parametrů μ , σ</w:t>
      </w:r>
      <w:r>
        <w:rPr>
          <w:vertAlign w:val="superscript"/>
        </w:rPr>
        <w:t xml:space="preserve">2 </w:t>
      </w:r>
      <w:r>
        <w:rPr/>
        <w:t>a libovolné, ale pevně dané reálné číslo x platí:</w:t>
      </w:r>
    </w:p>
    <w:p>
      <w:pPr>
        <w:pStyle w:val="Normal"/>
        <w:rPr/>
      </w:pPr>
      <w:r>
        <w:rPr/>
        <w:t>E(M) = μ,</w:t>
      </w:r>
    </w:p>
    <w:p>
      <w:pPr>
        <w:pStyle w:val="Normal"/>
        <w:rPr/>
      </w:pPr>
      <w:r>
        <w:rPr/>
        <w:t>E(S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) = σ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E(F</w:t>
      </w:r>
      <w:r>
        <w:rPr>
          <w:vertAlign w:val="subscript"/>
        </w:rPr>
        <w:t>n</w:t>
      </w:r>
      <w:r>
        <w:rPr/>
        <w:t>(x)) = Ф(x),</w:t>
      </w:r>
    </w:p>
    <w:p>
      <w:pPr>
        <w:pStyle w:val="Normal"/>
        <w:rPr/>
      </w:pPr>
      <w:r>
        <w:rPr/>
        <w:t xml:space="preserve">Znamená to, že </w:t>
      </w:r>
    </w:p>
    <w:p>
      <w:pPr>
        <w:pStyle w:val="Normal"/>
        <w:rPr/>
      </w:pPr>
      <w:r>
        <w:rPr/>
        <w:t xml:space="preserve">- výběrový průměr M je nestranným odhadem střední hodnoty μ, </w:t>
      </w:r>
    </w:p>
    <w:p>
      <w:pPr>
        <w:pStyle w:val="Normal"/>
        <w:rPr/>
      </w:pPr>
      <w:r>
        <w:rPr/>
        <w:t>- výběrový rozptyl S</w:t>
      </w:r>
      <w:r>
        <w:rPr>
          <w:vertAlign w:val="superscript"/>
        </w:rPr>
        <w:t>2</w:t>
      </w:r>
      <w:r>
        <w:rPr/>
        <w:t xml:space="preserve"> je nestranným odhadem rozptylu σ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- pro libovolné, ale pevně 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e výběrová distribuční funkce F</w:t>
      </w:r>
      <w:r>
        <w:rPr>
          <w:vertAlign w:val="subscript"/>
        </w:rPr>
        <w:t>n</w:t>
      </w:r>
      <w:r>
        <w:rPr/>
        <w:t>(x) nestranným odhadem distribuční funkce Φ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Ve 12 náhodně vybraných prodejnách ve městě byly zjištěny následující ceny určitého výrobku (v Kč): 102,  99,  106,  103,  96,  98,  100,  105,  103,  98,  104,  107. Těchto 12 hodnot považujeme za realizace náhodného výběru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2</w:t>
      </w:r>
      <w:r>
        <w:rPr/>
        <w:t xml:space="preserve"> z rozložení, které má střední hodnotu μ a rozptyl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a) Určete nestranné bodové odhady neznámé střední hodnoty μ a neznámého rozptylu σ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b) Najděte výběrovou distribuční funkci F</w:t>
      </w:r>
      <w:r>
        <w:rPr>
          <w:vertAlign w:val="subscript"/>
        </w:rPr>
        <w:t>12</w:t>
      </w:r>
      <w:r>
        <w:rPr/>
        <w:t>(x) a nakreslete její graf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Vypočteme realizaci výběrového průměr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Kč</w:t>
      </w:r>
    </w:p>
    <w:p>
      <w:pPr>
        <w:pStyle w:val="Normal"/>
        <w:rPr/>
      </w:pPr>
      <w:r>
        <w:rPr/>
        <w:t>Vypočteme realizaci výběrového rozptylu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K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ro usnadnění výpočtu hodnot výběrové distribuční funkce F</w:t>
      </w:r>
      <w:r>
        <w:rPr>
          <w:vertAlign w:val="subscript"/>
        </w:rPr>
        <w:t>12</w:t>
      </w:r>
      <w:r>
        <w:rPr/>
        <w:t>(x) uspořádáme ceny podle velikosti: 96, 98, 98, 99, 100, 102, 103, 103, 104, 105, 106, 107.</w:t>
      </w:r>
    </w:p>
    <w:p>
      <w:pPr>
        <w:pStyle w:val="Normal"/>
        <w:rPr/>
      </w:pPr>
      <w:r>
        <w:rPr/>
        <w:t>Číselnou osu rozdělíme na 11 intervalů a v každém intervalu stanovíme hodnotu výběrové distribuční funkce.</w:t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756"/>
      </w:tblGrid>
      <w:tr>
        <w:trPr/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</m:e>
                </m:eqArr>
                <m: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Načteme datový soubor ceny_vyrobku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realizace výběrového průměru a výběrového rozptylu:</w:t>
      </w:r>
    </w:p>
    <w:p>
      <w:pPr>
        <w:pStyle w:val="Normal"/>
        <w:rPr/>
      </w:pPr>
      <w:r>
        <w:rPr/>
        <w:t>Statistiky – Základní statistiky/tabulky – Popisné statistiky – OK – Proměnné X – OK – Detailní výsledky – vybereme Průměr a Rozptyl – Výpočet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hodnot výběrové distribuční funkce:</w:t>
      </w:r>
    </w:p>
    <w:p>
      <w:pPr>
        <w:pStyle w:val="Normal"/>
        <w:rPr/>
      </w:pPr>
      <w:r>
        <w:rPr/>
        <w:t>Statistiky – Základní statistiky/tabulky – Tabulky četností – OK – Proměnné X – OK – Možnosti – ponecháme zaškrtnuté pouze Kumulativní relativní četnosti – Výpočet.</w:t>
      </w:r>
    </w:p>
    <w:p>
      <w:pPr>
        <w:pStyle w:val="Normal"/>
        <w:rPr/>
      </w:pPr>
      <w:r>
        <w:rPr/>
        <w:t xml:space="preserve">Ke vzniklé tabulce přidáme jeden případ před první případ (do sloupce Kategorie napíšeme 95, do sloupce Kumulativní rel. četnost napíšeme 0) a jeden případ za poslední případ (do sloupce Kategorie napíšeme 107, do sloupce Kumulativní rel. četnost napíšeme 100). Proměnnou Kumulativní rel. četnost podělíme 100: do jejího Dlouhého jména napíšeme = v2/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slení grafu výběrové distribuční funkce: </w:t>
      </w:r>
    </w:p>
    <w:p>
      <w:pPr>
        <w:pStyle w:val="Normal"/>
        <w:rPr/>
      </w:pPr>
      <w:r>
        <w:rPr/>
        <w:t>Nastavíme se kurzorem na proměnnou Kumulativní rel. četnost, klikneme pravým tlačítkem – Grafy bloku dat – Spojnicový graf: celé sloupce. Ve vytvořeném grafu odstraníme značky, spojnici změníme na schodovitou a upravíme měřítko na vodorovné ose od 1 d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k samostatnému řešení:</w:t>
      </w:r>
      <w:r>
        <w:rPr/>
        <w:t xml:space="preserve"> Přírůstky cen akcií (v procentech) na burze v New Yorku u 10 náhodně vybraných společností dosáhly těchto hodnot: 10, 16, 5, 10, 12, 8, 4, 6, 5, 4. Uvedená čísla považujeme za realizace náhodného výběru s neznámou střední hodnotou μ a neznámým rozptylem σ</w:t>
      </w:r>
      <w:r>
        <w:rPr>
          <w:vertAlign w:val="superscript"/>
        </w:rPr>
        <w:t>2</w:t>
      </w:r>
      <w:r>
        <w:rPr/>
        <w:t>. Data jsou uložena v souboru akcie_na_burze.sta.</w:t>
      </w:r>
    </w:p>
    <w:p>
      <w:pPr>
        <w:pStyle w:val="Normal"/>
        <w:rPr/>
      </w:pPr>
      <w:r>
        <w:rPr/>
        <w:t>a) Najděte bodové odhady střední hodnoty (8), rozptylu (15,78) a směrodatné odchylky (3,97).</w:t>
      </w:r>
    </w:p>
    <w:p>
      <w:pPr>
        <w:pStyle w:val="Normal"/>
        <w:rPr/>
      </w:pPr>
      <w:r>
        <w:rPr/>
        <w:t>b) Najděte odhad pravděpodobnosti, že zvýšení cen akcií překročilo 8,5 % (0,4).</w:t>
      </w:r>
    </w:p>
    <w:p>
      <w:pPr>
        <w:pStyle w:val="Normal"/>
        <w:rPr/>
      </w:pPr>
      <w:r>
        <w:rPr/>
        <w:t>c) Nakreslete graf výběrové distribuční funkce.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lastnosti důležitých statistik odvozených z dvourozměrného náhodného výběru:</w:t>
      </w:r>
    </w:p>
    <w:p>
      <w:pPr>
        <w:pStyle w:val="Normal"/>
        <w:rPr/>
      </w:pPr>
      <w:r>
        <w:rPr/>
        <w:t>Nechť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 je náhodný výběr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Označm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 xml:space="preserve"> </w:t>
      </w:r>
      <w:r>
        <w:rPr/>
        <w:t>výběrovou kovarianci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výběrový koeficient korelace. </w:t>
      </w:r>
    </w:p>
    <w:p>
      <w:pPr>
        <w:pStyle w:val="Normal"/>
        <w:rPr/>
      </w:pPr>
      <w:r>
        <w:rPr/>
        <w:t>Pak pro libovolné hodnoty parametrů  σ</w:t>
      </w:r>
      <w:r>
        <w:rPr>
          <w:vertAlign w:val="subscript"/>
        </w:rPr>
        <w:t xml:space="preserve">12 </w:t>
      </w:r>
      <w:r>
        <w:rPr/>
        <w:t>a ρ platí:</w:t>
      </w:r>
    </w:p>
    <w:p>
      <w:pPr>
        <w:pStyle w:val="Normal"/>
        <w:rPr/>
      </w:pPr>
      <w:r>
        <w:rPr/>
        <w:t>E(S</w:t>
      </w:r>
      <w:r>
        <w:rPr>
          <w:vertAlign w:val="subscript"/>
        </w:rPr>
        <w:t>12</w:t>
      </w:r>
      <w:r>
        <w:rPr/>
        <w:t>) = σ</w:t>
      </w:r>
      <w:r>
        <w:rPr>
          <w:vertAlign w:val="subscript"/>
        </w:rPr>
        <w:t>12</w:t>
      </w:r>
      <w:r>
        <w:rPr/>
        <w:t xml:space="preserve">, </w:t>
      </w:r>
    </w:p>
    <w:p>
      <w:pPr>
        <w:pStyle w:val="Normal"/>
        <w:rPr/>
      </w:pPr>
      <w:r>
        <w:rPr/>
        <w:t>E(R</w:t>
      </w:r>
      <w:r>
        <w:rPr>
          <w:vertAlign w:val="subscript"/>
        </w:rPr>
        <w:t>12</w:t>
      </w:r>
      <w:r>
        <w:rPr/>
        <w:t>) ≈ ρ  (shoda je vyhovující pro n  ≥ 30).</w:t>
      </w:r>
    </w:p>
    <w:p>
      <w:pPr>
        <w:pStyle w:val="Normal"/>
        <w:rPr/>
      </w:pPr>
      <w:r>
        <w:rPr/>
        <w:t>Znamená to, že výběrová kovariance S</w:t>
      </w:r>
      <w:r>
        <w:rPr>
          <w:vertAlign w:val="subscript"/>
        </w:rPr>
        <w:t>12</w:t>
      </w:r>
      <w:r>
        <w:rPr/>
        <w:t xml:space="preserve"> je nestranným odhadem kovariance σ</w:t>
      </w:r>
      <w:r>
        <w:rPr>
          <w:vertAlign w:val="subscript"/>
        </w:rPr>
        <w:t>12</w:t>
      </w:r>
      <w:r>
        <w:rPr/>
        <w:t>, avšak výběrový koeficient korelace R</w:t>
      </w:r>
      <w:r>
        <w:rPr>
          <w:vertAlign w:val="subscript"/>
        </w:rPr>
        <w:t>12</w:t>
      </w:r>
      <w:r>
        <w:rPr/>
        <w:t xml:space="preserve"> je vychýleným odhadem koeficientu korelace 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.:</w:t>
      </w:r>
      <w:r>
        <w:rPr/>
        <w:t xml:space="preserve"> Bylo zkoumáno 9 vzorků půdy s různým obsahem fosforu (veličina X). Hodnoty veličiny Y označují obsah fosforu v obilných klíčcích (po 38 dnech), jež vyrostly na těchto vzorcích půdy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or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chto 9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9</w:t>
      </w:r>
      <w:r>
        <w:rPr/>
        <w:t>,Y</w:t>
      </w:r>
      <w:r>
        <w:rPr>
          <w:vertAlign w:val="subscript"/>
        </w:rPr>
        <w:t>9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kovariance σ</w:t>
      </w:r>
      <w:r>
        <w:rPr>
          <w:vertAlign w:val="subscript"/>
        </w:rPr>
        <w:t>12</w:t>
      </w:r>
      <w:r>
        <w:rPr/>
        <w:t xml:space="preserve"> a koeficientu korelace ρ.</w:t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Načteme datový soubor obsah_foforu.sta.</w:t>
      </w:r>
    </w:p>
    <w:p>
      <w:pPr>
        <w:pStyle w:val="Normal"/>
        <w:rPr/>
      </w:pPr>
      <w:r>
        <w:rPr/>
        <w:t>Výpočet výběrové kovariance: Statistiky – Vícerozměrná regrese – Proměnné – Závisle proměnná Y, nezávisle proměnná X – OK – OK – Residua/předpoklady/předpovědi – Popisné statistiky – Další statistiky – Kovariance. Dostaneme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ýběrová kovariance veličin X, Y se realizuje hodnotou 130. (Výběrový rozptyl proměnné X resp. Y nabyl hodnoty 91,75 resp. 284,25.)</w:t>
      </w:r>
    </w:p>
    <w:p>
      <w:pPr>
        <w:pStyle w:val="Normal"/>
        <w:rPr/>
      </w:pPr>
      <w:r>
        <w:rPr/>
        <w:t xml:space="preserve">Výpočet výběrového koeficientu korelace: V menu Další statistiky vybereme Korelace. </w:t>
      </w:r>
    </w:p>
    <w:p>
      <w:pPr>
        <w:pStyle w:val="Normal"/>
        <w:rPr/>
      </w:pPr>
      <w:r>
        <w:rPr/>
        <w:drawing>
          <wp:inline distT="0" distB="0" distL="0" distR="0">
            <wp:extent cx="18764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koeficient korelace veličin X, Y nabyl hodnoty 0,805, tedy mezi veličinami x, Y existuje silná přímá lineární závislost.</w:t>
      </w:r>
    </w:p>
    <w:p>
      <w:pPr>
        <w:pStyle w:val="Normal"/>
        <w:rPr/>
      </w:pPr>
      <w:r>
        <w:rPr/>
        <w:t>Upozornění: Výběrový koeficient korelace lze pomocí systému STATISTICA vypočítat i jiným způsobem: Statistika – Základní statistiky/tabulky – Korelační matice – OK – 1 seznam proměnných – X, Y – OK – Výpočet. Ve výsledné tabulce máme též realizace výběrových průměrů a směrodatných odchy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k samostatnému řešení:</w:t>
      </w:r>
      <w:r>
        <w:rPr/>
        <w:t xml:space="preserve"> U 10 výrobců byly zjišťovány náklady (veličina X – v Kč) a ceny (veličina Y – v Kč) pro stejný výrobek. Výsledky (X,Y): (30,18; 50,26), (30,19; 50,23), (30,21; 50,27), (30,22; 50,25), (30,25; 50,22), (30,26; 50,32), (30,26; 50,33), (30,28; 50,29), (30,30; 50,37), (30,33; 50,42). Data jsou uložena v souboru ceny_vyrobku.sta.</w:t>
      </w:r>
    </w:p>
    <w:p>
      <w:pPr>
        <w:pStyle w:val="Normal"/>
        <w:rPr/>
      </w:pPr>
      <w:r>
        <w:rPr/>
        <w:t>Těchto 10 dvojic hodnot považujeme za realizace náhodného výběru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10</w:t>
      </w:r>
      <w:r>
        <w:rPr/>
        <w:t>,Y</w:t>
      </w:r>
      <w:r>
        <w:rPr>
          <w:vertAlign w:val="subscript"/>
        </w:rPr>
        <w:t>10</w:t>
      </w:r>
      <w:r>
        <w:rPr/>
        <w:t>) z dvourozměrného rozložení s kovariancí σ</w:t>
      </w:r>
      <w:r>
        <w:rPr>
          <w:vertAlign w:val="subscript"/>
        </w:rPr>
        <w:t>12</w:t>
      </w:r>
      <w:r>
        <w:rPr/>
        <w:t xml:space="preserve"> a koeficientem korelace ρ. Najděte bodové odhady kovariance σ</w:t>
      </w:r>
      <w:r>
        <w:rPr>
          <w:vertAlign w:val="subscript"/>
        </w:rPr>
        <w:t>12</w:t>
      </w:r>
      <w:r>
        <w:rPr/>
        <w:t xml:space="preserve"> (0,002547) a koeficientu korelace ρ (0,8248).</w:t>
      </w:r>
    </w:p>
    <w:p>
      <w:pPr>
        <w:pStyle w:val="Normal"/>
        <w:rPr/>
      </w:pPr>
      <w:r>
        <w:rPr/>
        <w:t>Upozornění: Povšimněte si, že tyto bodové odhady se nezmění, když od nákladů odečteme 30 a od cen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ce pro meze 100(1-α)% empirického intervalu spolehlivosti pro střední hodnotu μ normálního rozložení při známém rozptylu σ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/>
        <w:t xml:space="preserve">Obou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Le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ravostranný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3.</w:t>
      </w:r>
      <w:r>
        <w:rPr/>
        <w:t>: Při kontrolních zkouškách životnosti 16 žárovek byl stanoven odhad m = 3000 h střední hodnoty jejich životnosti. Z dřívějších zkoušek je známo, že životnost žárovky se řídí normálním rozložením se směrodatnou odchylkou σ = 20 h. Vypoč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9%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% levostranný empirický interval spolehlivosti pro střední hodnotu životnosti </w:t>
      </w:r>
    </w:p>
    <w:p>
      <w:pPr>
        <w:pStyle w:val="Normal"/>
        <w:numPr>
          <w:ilvl w:val="0"/>
          <w:numId w:val="1"/>
        </w:numPr>
        <w:rPr/>
      </w:pPr>
      <w:r>
        <w:rPr/>
        <w:t>95% pravostranný empirický interval spolehlivosti pro střední hodnotu životnosti.</w:t>
      </w:r>
    </w:p>
    <w:p>
      <w:pPr>
        <w:pStyle w:val="Normal"/>
        <w:rPr/>
      </w:pPr>
      <w:r>
        <w:rPr>
          <w:b/>
        </w:rPr>
        <w:t>Upozornění</w:t>
      </w:r>
      <w:r>
        <w:rPr/>
        <w:t xml:space="preserve">: Výsledek zaokrouhlete na jedno desetinné místo a vyjádřete v hodinách a minutách. 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  <w:t>2987 h a 6 min &lt; μ &lt; 3012 h a 54 min s pravděpodobností 0,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dvou proměnných d, h a jednom případu. </w:t>
      </w:r>
    </w:p>
    <w:p>
      <w:pPr>
        <w:pStyle w:val="Normal"/>
        <w:rPr/>
      </w:pPr>
      <w:r>
        <w:rPr/>
        <w:t>Do Dlouhého jména proměnné d napíšeme vzorec =3000-20/sqrt(16)*VNormal(0,995;0;1)</w:t>
      </w:r>
    </w:p>
    <w:p>
      <w:pPr>
        <w:pStyle w:val="Normal"/>
        <w:rPr/>
      </w:pPr>
      <w:r>
        <w:rPr/>
        <w:t>Do Dlouhého jména proměnné h napíšeme vzorec =3000+20/sqrt(16)*VNormal(0,9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>2993 h a 36 min &lt; μ s pravděpodobností 0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d a jednom případu. </w:t>
      </w:r>
    </w:p>
    <w:p>
      <w:pPr>
        <w:pStyle w:val="Normal"/>
        <w:rPr/>
      </w:pPr>
      <w:r>
        <w:rPr/>
        <w:t>Do Dlouhého jména proměnné d napíšeme vzorec =3000-20/sqrt(16)*VNormal(0,9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3008 h a 12 min </w:t>
      </w:r>
      <w:r>
        <w:rPr>
          <w:lang w:val="pl-PL"/>
        </w:rPr>
        <w:t>&gt;</w:t>
      </w:r>
      <w:r>
        <w:rPr/>
        <w:t xml:space="preserve"> μ s pravděpodobností 0,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</w:t>
      </w:r>
    </w:p>
    <w:p>
      <w:pPr>
        <w:pStyle w:val="Normal"/>
        <w:rPr/>
      </w:pPr>
      <w:r>
        <w:rPr/>
        <w:t xml:space="preserve">Otevřeme nový datový soubor o jedné proměnné h a jednom případu. </w:t>
      </w:r>
    </w:p>
    <w:p>
      <w:pPr>
        <w:pStyle w:val="Normal"/>
        <w:rPr/>
      </w:pPr>
      <w:r>
        <w:rPr/>
        <w:t>Do Dlouhého jména proměnné h napíšeme vzorec =3000+20/sqrt(16)*VNormal(0,97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žitečný odkaz:</w:t>
      </w:r>
      <w:r>
        <w:rPr/>
        <w:t xml:space="preserve"> na adrese </w:t>
      </w:r>
      <w:hyperlink r:id="rId8">
        <w:r>
          <w:rPr>
            <w:rStyle w:val="InternetLink"/>
          </w:rPr>
          <w:t>http://www.prevody-jednotek.cz</w:t>
        </w:r>
      </w:hyperlink>
      <w:r>
        <w:rPr/>
        <w:t xml:space="preserve"> je program, s jehož pomocí lze převádět různé fyzikální jednotky, v našem případě hodiny na min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Příklad k samostatnému řešení: </w:t>
      </w:r>
      <w:r>
        <w:rPr/>
        <w:t xml:space="preserve">Letecká společnost potřebuje odhadnout průměrný počet cestujících na její nově otevřené lince. Podle dosavadních zkušeností jsou údaje za 1. měsíc letů nadhodnocené, ale po tomto období se počet cestujících ustálí. Z tohoto důvodu společnost sledovala počty cestujících v prvních 20 dnech druhého měsíce po otevření linky. Údaje jsou uloženy v souboru cestující.sta a považujeme je za náhodný výběr rozsahu 20 z normálního rozložení s neznámou střední hodnotou μ a známou směrodatnou odchylkou σ = 7. </w:t>
      </w:r>
    </w:p>
    <w:p>
      <w:pPr>
        <w:pStyle w:val="Normal"/>
        <w:rPr/>
      </w:pPr>
      <w:r>
        <w:rPr/>
        <w:t>a) Najděte bodový odhad neznámé střední hodnoty (107).</w:t>
      </w:r>
    </w:p>
    <w:p>
      <w:pPr>
        <w:pStyle w:val="Normal"/>
        <w:rPr/>
      </w:pPr>
      <w:r>
        <w:rPr/>
        <w:t xml:space="preserve">b) Najděte 95% empirický interval spolehlivosti pro neznámou střední hodnotu </w:t>
      </w:r>
    </w:p>
    <w:p>
      <w:pPr>
        <w:pStyle w:val="Normal"/>
        <w:rPr/>
      </w:pPr>
      <w:r>
        <w:rPr/>
        <w:t>(103,93 &lt; μ &lt; 110,07 s pravděpodobností 0,95)</w:t>
      </w:r>
    </w:p>
    <w:p>
      <w:pPr>
        <w:pStyle w:val="Normal"/>
        <w:rPr/>
      </w:pPr>
      <w:r>
        <w:rPr/>
        <w:t xml:space="preserve">c) Najděte 95% empirický levostranný interval spolehlivosti pro neznámou střední hodnotu </w:t>
      </w:r>
    </w:p>
    <w:p>
      <w:pPr>
        <w:pStyle w:val="Normal"/>
        <w:rPr/>
      </w:pPr>
      <w:r>
        <w:rPr/>
        <w:t>(104,43 &lt; μ  s pravděpodobností 0,95)</w:t>
      </w:r>
    </w:p>
    <w:p>
      <w:pPr>
        <w:pStyle w:val="Normal"/>
        <w:rPr/>
      </w:pPr>
      <w:r>
        <w:rPr/>
        <w:t xml:space="preserve">Najděte 95% empirický pravostranný interval spolehlivosti pro neznámou střední hodnotu </w:t>
      </w:r>
    </w:p>
    <w:p>
      <w:pPr>
        <w:pStyle w:val="Normal"/>
        <w:rPr/>
      </w:pPr>
      <w:r>
        <w:rPr/>
        <w:t>d) (μ &lt; 109,57 s pravděpodobností 0,9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prevody-jednot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6:00Z</dcterms:created>
  <dc:creator>budikova</dc:creator>
  <dc:description/>
  <cp:keywords/>
  <dc:language>en-US</dc:language>
  <cp:lastModifiedBy>budikova</cp:lastModifiedBy>
  <dcterms:modified xsi:type="dcterms:W3CDTF">2012-10-29T07:49:00Z</dcterms:modified>
  <cp:revision>3</cp:revision>
  <dc:subject/>
  <dc:title>Téma 6</dc:title>
</cp:coreProperties>
</file>