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8: Parametrické úlohy o jednom náhodném výběru z normálního rozložení a dvourozměrného rozložení a jednom náhodném výběru z alternativního rozlo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pozornění: </w:t>
      </w:r>
      <w:r>
        <w:rPr>
          <w:sz w:val="24"/>
        </w:rPr>
        <w:t>Pokud to povaha úlohy vyžaduje, proveďte test normality d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menu vybereme Statistika – Základní statistiky/tabulky – Tabulky četností – OK, Proměnné X – OK. Na záložce zvolíme Normalita a zaškrtneme Lilieforsův test a Shapiro – Wilksův W test – Testy normal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Úkol 1.</w:t>
      </w:r>
      <w:r>
        <w:rPr>
          <w:sz w:val="24"/>
        </w:rPr>
        <w:t xml:space="preserve">: </w:t>
      </w:r>
      <w:r>
        <w:rPr>
          <w:b/>
          <w:sz w:val="24"/>
        </w:rPr>
        <w:t>Vlastnosti výběrového průměru z normálního rozložen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ředpokládejme, že velký ročník na vysoké škole má výsledky ze statistiky normálně rozloženy kolem střední hodnoty 72 bodů se směrodatnou odchylkou 9 bodů. Najděte pravděpodobnost, že průměr výsledků náhodného výběru 10 studentů bude větší než 80 bod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je náhodný výběr z N(72, 81). Počítáme P(M &gt; 80), přičemž výběrový průměr M má normální rozložení se střední hodnotou E(M) = μ = 72 a rozptylem D(M) 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8,1. Tedy P(M &gt; 80) = 1 - P(M ≤ 80) = 1 – Φ(80), kde Φ(80) je hodnota distribuční funkce rozložení N(72; 8,1) v bodě 80. </w:t>
      </w:r>
    </w:p>
    <w:p>
      <w:pPr>
        <w:pStyle w:val="Normal"/>
        <w:rPr/>
      </w:pPr>
      <w:r>
        <w:rPr>
          <w:sz w:val="24"/>
        </w:rPr>
        <w:t xml:space="preserve">Vytvoříme datový soubor o jedné proměnné a o jednom případu. Do Dlouhého jména této proměnné napíšeme </w:t>
      </w:r>
      <w:r>
        <w:rPr>
          <w:b/>
          <w:sz w:val="24"/>
        </w:rPr>
        <w:t>=</w:t>
      </w:r>
      <w:r>
        <w:rPr>
          <w:sz w:val="24"/>
        </w:rPr>
        <w:t xml:space="preserve">1 – INormal(80;72;sqrt(8,1)). Zjistíme, že 1 - Φ(80) = 0,00247005. </w:t>
      </w:r>
      <w:r>
        <w:rPr>
          <w:color w:val="000000"/>
          <w:sz w:val="24"/>
        </w:rPr>
        <w:t>Funkce INormal(x;μ;σ) počítá hodnotu distribuční funkce rozložení N(μ,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v bodě 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object w:dxaOrig="126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52.5pt" filled="f" o:ole="">
            <v:imagedata r:id="rId3" o:title=""/>
          </v:shape>
          <o:OLEObject Type="Embed" ProgID="" ShapeID="ole_rId2" DrawAspect="Content" ObjectID="_2065603430" r:id="rId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Lze předpokládat, že hmotnost pomerančů dodávaných do obchodní sítě se řídí normálním rozložením se střední hodnotou 170 g a směrodatnou odchylkou 12 g. Jaká je pravděpodobnost, že celková hmotnost devíti náhodně vybraných pomerančů balených do síťky překročí 1,5 kg?</w:t>
      </w:r>
    </w:p>
    <w:p>
      <w:pPr>
        <w:pStyle w:val="Normal"/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Hledaná pravděpodobnost je 0,797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</w:rPr>
        <w:t>Úkol 3.</w:t>
      </w:r>
      <w:r>
        <w:rPr>
          <w:sz w:val="24"/>
        </w:rPr>
        <w:t xml:space="preserve">: </w:t>
      </w:r>
      <w:r>
        <w:rPr>
          <w:b/>
          <w:color w:val="000000"/>
          <w:sz w:val="24"/>
        </w:rPr>
        <w:t xml:space="preserve">Intervaly spolehlivosti pro parametry </w:t>
      </w:r>
      <w:r>
        <w:rPr>
          <w:color w:val="000000"/>
          <w:sz w:val="24"/>
        </w:rPr>
        <w:t>μ, 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ormálního rozložení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</w:rPr>
        <w:t>Z populace stejně starých selat téhož plemene bylo vy</w:t>
        <w:softHyphen/>
        <w:t>losováno šest selat a po dobu půl roku jim byla podávána táž výkrmná dieta. Byly zaznamenávány průměrné denní přírůstky hmotnosti v Dg.  Z dřívějších pokusů je známo</w:t>
      </w:r>
      <w:r>
        <w:rPr>
          <w:i/>
          <w:sz w:val="24"/>
        </w:rPr>
        <w:t xml:space="preserve">, </w:t>
      </w:r>
      <w:r>
        <w:rPr>
          <w:sz w:val="24"/>
        </w:rPr>
        <w:t>že v populaci mívají takové přírůstky normální rozložení</w:t>
      </w:r>
      <w:r>
        <w:rPr>
          <w:i/>
          <w:sz w:val="24"/>
        </w:rPr>
        <w:t xml:space="preserve">, </w:t>
      </w:r>
      <w:r>
        <w:rPr>
          <w:sz w:val="24"/>
        </w:rPr>
        <w:t xml:space="preserve">avšak střední hodnota i rozptyl se měnívají. Přírůstky v Dg: 62, 54, 55, 60, 53, 58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</w:rPr>
        <w:t>Najděte 95% empirický levostranný interval spolehlivosti pro neznámou střední hodnotu μ při neznámé směrodatné odchylce 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</w:rPr>
      </w:pPr>
      <w:r>
        <w:rPr>
          <w:sz w:val="24"/>
        </w:rPr>
        <w:t>Najděte 95% empirický interval spolehlivosti pro směrodatnou odchylku 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Vytvoříme datový soubor o 1 proměnné a 6 případech. Tuto proměnnou nazveme hmotnost a zapíšeme do ní zjištěné údaje.</w:t>
      </w:r>
    </w:p>
    <w:p>
      <w:pPr>
        <w:pStyle w:val="Normal"/>
        <w:rPr>
          <w:sz w:val="24"/>
        </w:rPr>
      </w:pPr>
      <w:r>
        <w:rPr>
          <w:sz w:val="24"/>
        </w:rPr>
        <w:t xml:space="preserve">Statistika – Základní statistiky/tabulky – Popisné statistiky – OK – Proměnná hmotnost – OK – na záložce Detailní výsledky zaškrtneme Meze spolehl. Prům., 95 % změníme na 90 %, dále zaškrtneme Meze sp. směr. odch.  a všechny ostatní volby odškrtneme – Výpoč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/>
        <w:drawing>
          <wp:inline distT="0" distB="0" distL="0" distR="0">
            <wp:extent cx="3876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a) Protože mez  95% levostranného  intervalu spolehlivosti pro střední hodnotu je stejná jako dolní mez  90% oboustranného intervalu spolehlivosti pro střední hodnotu, vidíme, že </w:t>
      </w:r>
    </w:p>
    <w:p>
      <w:pPr>
        <w:pStyle w:val="Normal"/>
        <w:rPr/>
      </w:pPr>
      <w:r>
        <w:rPr>
          <w:sz w:val="24"/>
        </w:rPr>
        <w:t>μ &gt; 54,06 Dg s pravděpodobností 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 b) Dostáváme výsledek: 2,23 g &lt; σ &lt; 8,77 g s pravděpodobností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Uměle připravený vzorek minerálu byl  12 krát proměřen na obsah křemene. Výsledky měření (v procentech) byly: </w:t>
      </w:r>
      <w:bookmarkStart w:id="0" w:name="OLE_LINK1"/>
      <w:r>
        <w:rPr>
          <w:sz w:val="24"/>
          <w:szCs w:val="24"/>
        </w:rPr>
        <w:t>8,7  10,2  10,07  9,75  9,65  10,37  10,14  10,5  9,48  11,22  9,49  9,86</w:t>
      </w:r>
      <w:bookmarkEnd w:id="0"/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Za předpokladu, že výsledky měření obsahu křemene se řídí rozložením N(μ,σ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vypočtěte 95% empirický interval spolehlivost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ro střední hodnotu 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o směrodatnou odchylku σ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ek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ilieforsův test ani S-W test nezamítají na hladině významnosti 0,05 normalitu dat.</w:t>
      </w:r>
    </w:p>
    <w:p>
      <w:pPr>
        <w:pStyle w:val="Normal"/>
        <w:rPr/>
      </w:pPr>
      <w:r>
        <w:rPr>
          <w:color w:val="000000"/>
          <w:sz w:val="24"/>
          <w:szCs w:val="24"/>
        </w:rPr>
        <w:t>ad a) 9,55 % &lt; μ &lt; 10,35 % s pravděpodobností  0,95.</w:t>
      </w:r>
    </w:p>
    <w:p>
      <w:pPr>
        <w:pStyle w:val="Normal"/>
        <w:rPr/>
      </w:pPr>
      <w:r>
        <w:rPr>
          <w:color w:val="000000"/>
          <w:sz w:val="24"/>
          <w:szCs w:val="24"/>
        </w:rPr>
        <w:t>ad b) 0,44 % &lt; σ &lt; 1,07 % s pravděpodobností  0,9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kol 4.: Testování hypotézy o střední hodnotě </w:t>
      </w:r>
      <w:r>
        <w:rPr>
          <w:sz w:val="24"/>
          <w:szCs w:val="24"/>
        </w:rPr>
        <w:t>μ</w:t>
      </w:r>
    </w:p>
    <w:p>
      <w:pPr>
        <w:pStyle w:val="Normal"/>
        <w:rPr/>
      </w:pPr>
      <w:r>
        <w:rPr>
          <w:sz w:val="24"/>
        </w:rPr>
        <w:t>Systematická chyba měřicího přístroje se eliminuje nastavením přístroje a měřením etalonu, jehož správná hodnota je μ = 10,00. Nezávislými měřeními za stejných podmínek byly získány hodnoty: 10,24  10,12  9,91  10,19  9,78  10,14  9,86  10,17  10,05, které považujeme za realizace náhodného výběru rozsahu 9 z rozložení N(μ, σ</w:t>
      </w:r>
      <w:r>
        <w:rPr>
          <w:sz w:val="24"/>
          <w:vertAlign w:val="superscript"/>
        </w:rPr>
        <w:t>2</w:t>
      </w:r>
      <w:r>
        <w:rPr>
          <w:sz w:val="24"/>
        </w:rPr>
        <w:t>). Je možné při riziku 0,05 vysvětlit odchylky od hodnoty 10,00 působením náhodných vliv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10. Jde o úlohu na jednovýběrový t-test. Ten je ve STATISTICE implementován. Načteme datový soubor mereni_etalonu.sta. </w:t>
      </w:r>
    </w:p>
    <w:p>
      <w:pPr>
        <w:pStyle w:val="Normal"/>
        <w:rPr/>
      </w:pPr>
      <w:r>
        <w:rPr>
          <w:b/>
          <w:sz w:val="24"/>
        </w:rPr>
        <w:t>1. způsob:</w:t>
      </w:r>
      <w:r>
        <w:rPr>
          <w:sz w:val="24"/>
        </w:rPr>
        <w:t xml:space="preserve"> V Základních statistikách a tabulkách vybereme t-test, samostatný vzorek. Do Referenční hodnoty zapíšeme 10. Ve výstupu se podíváme na hodnotu testového kritéria a na p-hodnotu. Pokud p-hodnota bude menší nebo rovna 0,05, zamítn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ve prospěch oboustranné alternativní hypotézy H</w:t>
      </w:r>
      <w:r>
        <w:rPr>
          <w:sz w:val="24"/>
          <w:vertAlign w:val="subscript"/>
        </w:rPr>
        <w:t>1</w:t>
      </w:r>
      <w:r>
        <w:rPr>
          <w:sz w:val="24"/>
        </w:rPr>
        <w:t>: μ ≠ 10 na hladině významnosti 0,05. V opačném případě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. V našem případě je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7755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.75pt;height:53.25pt" filled="f" o:ole="">
            <v:imagedata r:id="rId6" o:title=""/>
          </v:shape>
          <o:OLEObject Type="Embed" ProgID="" ShapeID="ole_rId5" DrawAspect="Content" ObjectID="_358447301" r:id="rId5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Protože p-hodnota 0,373470 &gt; 0,05 nulovou hypotézu nezamítáme na hladině významnosti 0,05. S rizikem omylu nejvýše 5% lze tedy odchylky od hodnoty 10 vysvětlit  působením náhodných vlivů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0,942611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způsob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V Základních statistikách a tabulkách vypočteme průměr a směrodatnou odchylku. Pak použijeme </w:t>
      </w:r>
      <w:r>
        <w:rPr>
          <w:sz w:val="24"/>
          <w:szCs w:val="24"/>
        </w:rPr>
        <w:t>Testy rozdílů: r, %, průměry – OK – vybereme Rozdíl mezi dvěma průměry (normální rozdělení) – zaškrtneme Výběrový průměr vs. Střední hodnota – do políčka Pr1 napíšeme 10,05111, do políčka SmOd1 napíšeme 0,162669, do políčka N1 napíšeme 9, do políčka Pr2 napíšeme 10 - Výpočet. Dostaneme p-hodnotu 0,3735, tedy nezamítáme nulovou hypotézu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Při kontrole balicího automatu, který má plnit cukrem balíčky o hmotnosti 1000 g, byly při přesném převážení 5 balíčků zjištěny tyto odchylky (v gramech) od požadované hodnoty: 3, -2, 2, 0, 1. Na hladině významnosti 0,05 testujte hypotézu, že automat nemá systematickou odchylku od požadované hodnoty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ek:</w:t>
      </w:r>
      <w:r>
        <w:rPr>
          <w:color w:val="000000"/>
          <w:sz w:val="24"/>
          <w:szCs w:val="24"/>
        </w:rPr>
        <w:t xml:space="preserve"> Protože p-hodnota je 0,405023, nulovou hypotézu nezamítáme na hladině významnosti 0,0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kol 5.: Testování hypotézy o směrodatné odchylce </w:t>
      </w:r>
      <w:r>
        <w:rPr>
          <w:sz w:val="24"/>
          <w:szCs w:val="24"/>
        </w:rPr>
        <w:t>σ</w:t>
      </w:r>
    </w:p>
    <w:p>
      <w:pPr>
        <w:pStyle w:val="Normal"/>
        <w:rPr/>
      </w:pPr>
      <w:r>
        <w:rPr>
          <w:sz w:val="24"/>
          <w:szCs w:val="24"/>
        </w:rPr>
        <w:t xml:space="preserve">U 25 náhodně vybraných dvoulitrových lahví s nealkoholickým nápojem byl zjištěn přesný objem nápoje. Výběrový průměr činil m = 1,99 l a výběrová směrodatná odchylka s = 0,1 l. Předpokládejme, že objem nápoje v láhvi je náhodná veličina s normálním rozložen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ověřte tvrzení výrobce, že směrodatná odchylka je 0,08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σ = 0,08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σ ≠ 0,08 neboli H</w:t>
      </w:r>
      <w:r>
        <w:rPr>
          <w:sz w:val="24"/>
          <w:vertAlign w:val="subscript"/>
        </w:rPr>
        <w:t>0</w:t>
      </w:r>
      <w:r>
        <w:rPr>
          <w:sz w:val="24"/>
        </w:rPr>
        <w:t>: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0064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≠ 0,0064. Jde o úlohu na test o rozptylu. Vypočteme realizaci testového kritéria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.  </w:t>
      </w:r>
      <w:r>
        <w:rPr>
          <w:sz w:val="24"/>
          <w:szCs w:val="24"/>
        </w:rPr>
        <w:t xml:space="preserve">Jelikož hodnota testového kritéria 37,5 neleží v kritickém obo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nejsme oprávněni na hladině významnosti 0,05 zamítnout tvrzení výrobce.)</w:t>
      </w:r>
    </w:p>
    <w:p>
      <w:pPr>
        <w:pStyle w:val="Normal"/>
        <w:rPr/>
      </w:pPr>
      <w:r>
        <w:rPr>
          <w:sz w:val="24"/>
          <w:szCs w:val="24"/>
        </w:rPr>
        <w:t xml:space="preserve">V systému STATISTICA otevřeme datový soubor o třech proměnných a jednom případu. Do Dlouhého jména první proměnné napíšeme vzorec pro výpočet testového kritér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24*0,1^2/0,08^2</w:t>
      </w:r>
    </w:p>
    <w:p>
      <w:pPr>
        <w:pStyle w:val="Normal"/>
        <w:rPr/>
      </w:pPr>
      <w:r>
        <w:rPr>
          <w:sz w:val="24"/>
          <w:szCs w:val="24"/>
        </w:rPr>
        <w:t>Další dvě proměnné nám poslouží k výpočtu kvantilů Pearsonova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ro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druhé proměnné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Chi2(0,025;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o Dlouhého jména třetí proměnné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Chi2(0,975;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Úkol 6.: Interval spolehlivosti pro rozdíl parametrů </w:t>
      </w:r>
      <w:r>
        <w:rPr>
          <w:sz w:val="24"/>
        </w:rPr>
        <w:t>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b/>
          <w:sz w:val="24"/>
        </w:rPr>
        <w:t xml:space="preserve"> dvourozměrného rozložení</w:t>
      </w:r>
    </w:p>
    <w:p>
      <w:pPr>
        <w:pStyle w:val="Normal"/>
        <w:rPr/>
      </w:pPr>
      <w:r>
        <w:rPr>
          <w:sz w:val="24"/>
        </w:rPr>
        <w:t>Bylo vylosováno 6 vrhů selat a z nich vždy dva sourozenci. Jeden z nich vždy dostal náhodně dietu č. 1 a druhý dietu č. 2. Přírůstky v Dg jsou následující: (62,52), (54,56), (55,49), (60,50), (53,51), (58,50). Za předpokladu, že uvedené dvojice tvoří náhodný výběr z dvourozměrného rozložení s vektorem středních hodnot (μ</w:t>
      </w:r>
      <w:r>
        <w:rPr>
          <w:sz w:val="24"/>
          <w:vertAlign w:val="subscript"/>
        </w:rPr>
        <w:t>1</w:t>
      </w:r>
      <w:r>
        <w:rPr>
          <w:sz w:val="24"/>
        </w:rPr>
        <w:t>,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a jejich rozdíly se řídí normálním rozložením, sestrojte 95% interval spolehlivosti pro rozdíl středních hodno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Vytvoříme datový soubor o třech proměnných a šesti případech. Do proměnných v1 a v2 zapíšeme naměřené přírůstky, do proměnné v3 uložíme rozdíly v1 - v2.</w:t>
      </w:r>
    </w:p>
    <w:p>
      <w:pPr>
        <w:pStyle w:val="Normal"/>
        <w:rPr/>
      </w:pPr>
      <w:r>
        <w:rPr>
          <w:sz w:val="24"/>
        </w:rPr>
        <w:t xml:space="preserve">Ve STATISTICE je implementován výpočet oboustranného intervalu spolehlivosti pro μ,  kdy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neznáme. Pomocí Popisných statistik zjistíme meze 95% intervalu spolehlivosti pro střední hodnotu proměnné v3 tak, že zaškrtneme Meze spolehl. prů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object w:dxaOrig="3645" w:dyaOrig="10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2.25pt;height:53.25pt" filled="f" o:ole="">
            <v:imagedata r:id="rId8" o:title=""/>
          </v:shape>
          <o:OLEObject Type="Embed" ProgID="" ShapeID="ole_rId7" DrawAspect="Content" ObjectID="_633487494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staneme výsledek: 0,63 Dg &lt; μ &lt; 10,71 Dg s pravděpodobností 0,9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kol 7.: Testování hypotézy o rozdílu parametrů </w:t>
      </w:r>
      <w:r>
        <w:rPr>
          <w:sz w:val="24"/>
        </w:rPr>
        <w:t>μ</w:t>
      </w:r>
      <w:r>
        <w:rPr>
          <w:sz w:val="24"/>
          <w:vertAlign w:val="subscript"/>
        </w:rPr>
        <w:t>1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b/>
          <w:sz w:val="24"/>
        </w:rPr>
        <w:t xml:space="preserve"> dvourozměrného rozložení</w:t>
      </w:r>
    </w:p>
    <w:p>
      <w:pPr>
        <w:pStyle w:val="Normal"/>
        <w:rPr/>
      </w:pPr>
      <w:r>
        <w:rPr>
          <w:sz w:val="24"/>
          <w:szCs w:val="24"/>
        </w:rPr>
        <w:t>Bylo vybráno šest nových vozů téže značky a po určité době bylo zjištěno, o kolik mm se sjely jejich levé a pravé přední pneumatiky. Výsledky: (1,8; 1,5), (1,0; 1,1), (2,2; 2,0), (0,9; 1,1), (1,5; 1,4), (1,6; 1,4). Za předpokladu, že uvedené dvojice tvoří náhodný výběr z dvourozměrného rozložení s vektorem středních hodnot (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a jejich rozdíly se řídí normálním rozložením, testujte na hladině významnosti 0,05 hypotézu, že obě pneumatiky se sjíždějí stejně rych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Označme μ  = 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>. 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0. Jde o úlohu na párový t-test.Ten je ve STATISTICE implementován.Vytvoříme datový soubor o dvou proměnných a šesti případech. Do proměnných v1 a v2 zapíšeme naměřené přírůstky. V Základních statistikách vybereme t-test, závislé vzorky. Zadáme názvy obou proměnných a ve výstupu se podíváme na hodnotu testového kritéria a na p-hodnotu.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/>
      </w:pPr>
      <w:r>
        <w:rPr/>
        <w:drawing>
          <wp:inline distT="0" distB="0" distL="0" distR="0">
            <wp:extent cx="46577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tože p-hodnota 0,341062 &gt; 0,05, nezamítáme na hladině významnosti 0,05 hypotézu, že obě přední pneumatiky se sjíždějí stejně rychle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1,051758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Úkol k samostatnému řešení: </w:t>
      </w:r>
      <w:r>
        <w:rPr>
          <w:sz w:val="24"/>
          <w:szCs w:val="24"/>
        </w:rPr>
        <w:t>Zkouška ze statistiky se skládá z písemné části, v níž je možno získat maximálně 20 bodů a z ústní části, kde je možno získat maximálně 10 bodů. Výsledky 20 náhodně vybraných studentů (X – počet bodů z písemné části, Y – počet bodů z ústní část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s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s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Na hladině významnosti 0,05 testujte hypotézu, že rozdíl středních hodnot počtu bodů v písemné a ústní části se liší o 3 body proti oboustranné alternativě. Data jsou uložena v souboru body ze zkousky.s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Lilieforsův test ani S-W test nezamítají na hladině významnosti 0,05 hypotézu o normalitě rozdílů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 Hodnota testové statistiky = 0,178431, p-hodnota = 0,806273, na hladině významnosti 0,05 tedy nezamítáme nulovou hypotézu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8.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symptotický interval spolehlivosti pro paramet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ternativ</w:t>
      </w:r>
      <w:r>
        <w:rPr>
          <w:b/>
          <w:color w:val="000000"/>
          <w:sz w:val="24"/>
          <w:szCs w:val="24"/>
        </w:rPr>
        <w:t>ního rozložení</w:t>
      </w:r>
    </w:p>
    <w:p>
      <w:pPr>
        <w:pStyle w:val="Normal"/>
        <w:rPr/>
      </w:pPr>
      <w:r>
        <w:rPr>
          <w:sz w:val="24"/>
          <w:szCs w:val="24"/>
        </w:rPr>
        <w:t>Může politická strana, pro niž se v předvolebním průzkumu vyslovilo 60 z 1000 dotázaných osob, očekávat se spolehlivostí 0,95, že by v této době ve volbách překročila 5% hranici pro vstup do parlament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>: Zavedeme náhodné veličiny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>1000</w:t>
      </w:r>
      <w:r>
        <w:rPr>
          <w:sz w:val="24"/>
          <w:szCs w:val="24"/>
        </w:rPr>
        <w:t>, přičemž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, když i-tá osoba se vysloví pro danou politickou stranu a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0 jinak, i = 1, ..., 1000. Tyto náhodné veličiny tvoří náhodný výběr z rozložení A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>). V tomto případě n = 1000, m = 60/1000 = 0,06, α = 0,05, u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 xml:space="preserve"> = 1,645.</w:t>
      </w:r>
    </w:p>
    <w:p>
      <w:pPr>
        <w:pStyle w:val="Normal"/>
        <w:rPr/>
      </w:pPr>
      <w:r>
        <w:rPr>
          <w:sz w:val="24"/>
          <w:szCs w:val="24"/>
        </w:rPr>
        <w:t>Ověření podmínky 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(1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) &gt; 9: paramet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neznáme, musíme ho nahradit výběrovým průměrem. Pak 1000.0,06.0,94 = 56,4 &gt; 9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5% levostranný interval spolehlivosti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je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. V našem příp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6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S pravděpodobností přibližně 0,95 ted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&gt; 0,048. Protože tento interval zahrnuje i hodnoty nižší než 0,05, nelze vyloučit, že strana získá méně než 5% h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p ve STATISTICE: </w:t>
      </w:r>
    </w:p>
    <w:p>
      <w:pPr>
        <w:pStyle w:val="Normal"/>
        <w:rPr/>
      </w:pPr>
      <w:r>
        <w:rPr>
          <w:sz w:val="24"/>
          <w:szCs w:val="24"/>
        </w:rPr>
        <w:t xml:space="preserve">Asymptotický způsob: Vytvoříme datový soubor o jedné proměnné (nazveme ji d) a o jednom případu. Do Dlouhého jména proměnné d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,06-sqrt(0,06*0,94/1000)*VNormal(0,95;0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de 0,0476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bližný způsob: Do nového datového souboru o jedné proměnné X a 1000 případech uložíme 60 jedniček (indikují volbu dané politické strany) a 940 nul (indikují volbu jiné politické stran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a – Základní statistiky a tabulky – Popisné statistiky – OK – Proměnné X – OK – Detailní výsledky – zaškrtneme Meze spolehl. prům.  – Interval  90,00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neme tabul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377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dolní mez oboustranného 90% intervalu spolehlivosti pro střední hodnotu je shodná s dolní mezí 95% levostranného intervalu spolehlivosti, můžeme konstatovat, že voliči budou volit danou politickou stranu s pravděpodobností aspoň 4,76%. Na základě uvedených dat strana tedy nemá zaručeno, že překročí 5% hranici pro vstup do parla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kol k samostatnému řešení: </w:t>
      </w:r>
      <w:r>
        <w:rPr>
          <w:sz w:val="24"/>
          <w:szCs w:val="24"/>
        </w:rPr>
        <w:t>Přírůstky cen akcií na burze (v %) u 10 náhodně vybraných společností dosáhly těchto hodnot: 10, 16, 5, 10, 12, 8, 4, 6, 5, 4. Sestrojte 95% asymptotický empirický interval spolehlivosti pro pravděpodobnost, že přírůstek ceny akcie překročí 8,5%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ýsledek: </w:t>
      </w:r>
      <w:r>
        <w:rPr>
          <w:sz w:val="24"/>
          <w:szCs w:val="24"/>
        </w:rPr>
        <w:t xml:space="preserve">0,096 &lt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>&lt; 0,704 s pravděpodobností aspoň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mená to, že pravděpodobnost, že přírůstek ceny akcie překročí 8,5%, je aspoň 9,6% a nanejvýš 70,4% (při spolehlivosti 95%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kol 9.: </w:t>
      </w:r>
      <w:r>
        <w:rPr>
          <w:b/>
          <w:color w:val="000000"/>
          <w:sz w:val="24"/>
          <w:szCs w:val="24"/>
        </w:rPr>
        <w:t xml:space="preserve">Testování hypotézy o paramet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lternativního rozložení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Určitá cestovní kancelář organizuje zahraniční zájezdy podle individuálních přání zákazníků. Z několika minulých let ví, že 30% všech takto organizovaných zájezdů má za cíl zemi X. Po zhoršení politických podmínek v této zemi se cestovní kancelář obává, že se zájem o tuto zemi mezi zákazníky sníží. Ze 150 náhodně vybraných zákazníků v tomto roce má 38 za cíl právě zemi X. Potvrzují nejnovější data pokles zájmu o tuto zemi? Volte hladinu významnosti 0,05.</w:t>
      </w:r>
    </w:p>
    <w:p>
      <w:pPr>
        <w:pStyle w:val="Normal"/>
        <w:rPr/>
      </w:pPr>
      <w:r>
        <w:rPr>
          <w:b/>
          <w:sz w:val="24"/>
          <w:szCs w:val="24"/>
        </w:rPr>
        <w:t>Návod</w:t>
      </w:r>
      <w:r>
        <w:rPr>
          <w:sz w:val="24"/>
          <w:szCs w:val="24"/>
        </w:rPr>
        <w:t>: Máme náhodný výběr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>150</w:t>
      </w:r>
      <w:r>
        <w:rPr>
          <w:sz w:val="24"/>
          <w:szCs w:val="24"/>
        </w:rPr>
        <w:t xml:space="preserve"> z rozložení A(0,3). 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= 0,3 proti levo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&lt; 0,3. V tomto případě je testovým kritériem statistika 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4"/>
          <w:szCs w:val="24"/>
        </w:rPr>
        <w:t>, která v případě platnosti nulové hypotézy má asymptoticky rozložení N(0,1). Musíme ověřit splnění podmínky 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(1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) &gt; 9: 150.0,3.0,7 = 31,5 &gt; 9. Vypočteme realizaci testového kritéria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2</m:t>
        </m:r>
      </m:oMath>
      <w:r>
        <w:rPr>
          <w:sz w:val="24"/>
          <w:szCs w:val="24"/>
        </w:rPr>
        <w:t xml:space="preserve">. 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  <w:szCs w:val="24"/>
        </w:rPr>
        <w:t>. Protože testové kritérium nepatří do kritického oboru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asymptotické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stup ve STATISTIC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ymptotický způsob: Vytvoříme datový soubor o dvou proměnných (nazveme je t0 a kvantil) a jednom případu. Vypočteme realizaci testového kritéria tak, že do Dlouhého jména  proměnné t0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(38/150-0,3)/sqrt(0,3*0,7/1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proměnné kvantil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Normal(0,95;0;1)</w:t>
      </w:r>
    </w:p>
    <w:p>
      <w:pPr>
        <w:pStyle w:val="Normal"/>
        <w:rPr/>
      </w:pPr>
      <w:r>
        <w:rPr>
          <w:sz w:val="24"/>
          <w:szCs w:val="24"/>
        </w:rPr>
        <w:t>Tím získáme kvantil u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  <w:szCs w:val="24"/>
        </w:rPr>
        <w:t>Jelikož realizace testového kritéria t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-1,24721913  nepatří do kritického oboru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54</m:t>
        </m:r>
        <m:r>
          <w:rPr>
            <w:rFonts w:ascii="Cambria Math" w:hAnsi="Cambria Math"/>
          </w:rPr>
          <m:t xml:space="preserve">⟩</m:t>
        </m:r>
      </m:oMath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asymptotické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bližný způsob: Do nového datového souboru o jedné proměnné X a 150 případech uložíme 38 jedniček (indikují zájem o danou zemi) a 112 nul (indikují nezájem o danou ze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istika – Základní statistiky a tabulky – t-test, samost. vzorek – OK – Proměnné X – OK, Test všech průměrů vůči 0,3 – Výpoč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dnota testové statistiky je při tomto přibližném způsobu -1,30976. Odpovídající p-hodnota je 0,1923, ovšem to je p-hodnota pro oboustranný test. Tuto p-hodnotu tedy musíme dělit dvěma a dostaneme 0,0961. Na asymptotické hladině významnosti 0,05 nelze zamítnout hypotézu, že zájem o danou zemi se nezměni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  <w:sz w:val="25"/>
      <w:szCs w:val="25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7:00Z</dcterms:created>
  <dc:creator>Marie Budíková</dc:creator>
  <dc:description/>
  <cp:keywords/>
  <dc:language>en-US</dc:language>
  <cp:lastModifiedBy>budikova</cp:lastModifiedBy>
  <dcterms:modified xsi:type="dcterms:W3CDTF">2012-11-09T15:24:00Z</dcterms:modified>
  <cp:revision>4</cp:revision>
  <dc:subject/>
  <dc:title>Téma 6: Parametrické úlohy o jednom náhodném výběru</dc:title>
</cp:coreProperties>
</file>