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Dr. Rafal Ka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plication of ultrafast 2D-IR Spectroscopy to metalcarbonyls: photochemistry and isomerisation dynamics in solu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stract:</w:t>
      </w:r>
    </w:p>
    <w:p>
      <w:pPr>
        <w:pStyle w:val="Normal"/>
        <w:spacing w:lineRule="auto" w:line="360"/>
        <w:jc w:val="both"/>
        <w:rPr/>
      </w:pPr>
      <w:r>
        <w:rPr/>
        <w:t>The presentation discusses principles and advancement in femtosecond one-/two-dimensional infrared spectroscopies followed by detailed studies of vibrational relaxation and ground/excited state chemical dynamics of selected metalcarbonyls in solution. The femtosecond one-dimensional time-resolved infrared or UV</w:t>
      </w:r>
      <w:r>
        <w:rPr>
          <w:vertAlign w:val="subscript"/>
        </w:rPr>
        <w:t>pump</w:t>
      </w:r>
      <w:r>
        <w:rPr/>
        <w:t>-IR</w:t>
      </w:r>
      <w:r>
        <w:rPr>
          <w:vertAlign w:val="subscript"/>
        </w:rPr>
        <w:t>probe</w:t>
      </w:r>
      <w:r>
        <w:rPr/>
        <w:t xml:space="preserve"> technique was applied to investigate photochemistry of hydrogenase active centre model compound in series of organic solvents while the two-dimensional infrared spectroscopy (2D-IR) and related Transient 2D-IR technique has been applied to study ground state conformational isomerisation and photochemistry of [(nPr</w:t>
        <w:noBreakHyphen/>
        <w:t>Cp)W(CO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2</w:t>
      </w:r>
      <w:r>
        <w:rPr/>
        <w:t xml:space="preserve"> dimer in n-heptan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43:00Z</dcterms:created>
  <dc:creator>Rafal Kania</dc:creator>
  <dc:description/>
  <cp:keywords/>
  <dc:language>en-US</dc:language>
  <cp:lastModifiedBy>jpinkas</cp:lastModifiedBy>
  <dcterms:modified xsi:type="dcterms:W3CDTF">2012-09-25T05:51:00Z</dcterms:modified>
  <cp:revision>7</cp:revision>
  <dc:subject/>
  <dc:title>Title: </dc:title>
</cp:coreProperties>
</file>