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XS0922 Školský management (kolokvium)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Cílem předmětu je studentům prohloubit orientaci v současném školském systému České republiky, v jeho organizaci, řízení a evaluaci, a také v koncepčních otázkách vzdělávání a výchovy. Měli by si vytvořit přehled oprávní problematice ve školství (školská legislativa), znát základy školského (třídního) managementu a být připraveni na týmovou spolupráci v rámci pedagogického sboru školy.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Školství a školský systém jako obraz stavu společnosti (školství jako politikum), školská politika EU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jznámější evropské projekty zaměřené na školství a vzdělávání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ská politika České republiky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árodní program rozvoje vzdělávání ČR, kurikulární dokumenty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uktura českého školství a vzdělávací systém (síť škol a pedagogických zařízení: školy státní, nestátní a soukromé, jejich specifika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řizování škol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ský managemen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ízení školského systému: instituce a nástroj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ování školství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keting školy,</w:t>
      </w:r>
    </w:p>
    <w:p>
      <w:pPr>
        <w:pStyle w:val="Normal"/>
        <w:rPr/>
      </w:pPr>
      <w:r>
        <w:rPr>
          <w:sz w:val="40"/>
          <w:szCs w:val="40"/>
        </w:rPr>
        <w:t>školská legislativa - základní právní dokumenty (Listina lidských práv a svobod, Úmluva o právech dítěte, Pracovní řád pro učitele, Vyhláška o základní škole, školské zákony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ní dokumentace (školní řád, třídní kniha, třídní výkaz, katalogové listy, vysvědčení, žákovská knížka, omluvný list, bezpečnostní předpisy - dokumentace), koncepce práce školy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vorba koncepce práce školy a školního vzdělávacího program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ámcový vzdělávací progra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aluace práce školy a jejích výchovně vzdělávacích výsledků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ní inspekce a dozo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aluační nástroj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age školy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ízení pracovních týmů a kolektivů, management a pedagogické sbory, profesionální kooperac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ima školy a tří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5:00Z</dcterms:created>
  <dc:creator>JAN Šťáva</dc:creator>
  <dc:description/>
  <cp:keywords/>
  <dc:language>en-US</dc:language>
  <cp:lastModifiedBy>JAN Šťáva</cp:lastModifiedBy>
  <dcterms:modified xsi:type="dcterms:W3CDTF">2008-09-17T08:36:00Z</dcterms:modified>
  <cp:revision>1</cp:revision>
  <dc:subject/>
  <dc:title>XS0922 Školský management (kolokvium)</dc:title>
</cp:coreProperties>
</file>