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Školský management, PdF MU Brno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KONCEPCE ŠKOLY – STRATEGICKÝ PLÁN ROZVOJE třídy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Je to jeden z významných kroků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řídního učitele, od něhož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e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odvíjí způsob řízení své třídy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Je to soustava krátkodobých cílů, vycházejících z vize a analýzy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školy jako celku, ale rovněž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 analýzy své třídy a analýzy svého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jetí výuky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Pomáhá učiteli definovat a realizovat rozvoj své třídy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Stanovuje se většinou na období 1 roku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Požadavky na strategický plán rozvoje třídy -koncepc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</w:t>
      </w:r>
      <w:r>
        <w:rPr>
          <w:b/>
          <w:bCs/>
          <w:sz w:val="32"/>
          <w:szCs w:val="32"/>
        </w:rPr>
        <w:t>Neformální - smysluplná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</w:t>
      </w:r>
      <w:r>
        <w:rPr>
          <w:b/>
          <w:bCs/>
          <w:sz w:val="32"/>
          <w:szCs w:val="32"/>
        </w:rPr>
        <w:t>Participace ostatních (žáci, učitelé, rodiče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</w:t>
      </w:r>
      <w:r>
        <w:rPr>
          <w:b/>
          <w:bCs/>
          <w:sz w:val="32"/>
          <w:szCs w:val="32"/>
        </w:rPr>
        <w:t>Komunika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Schéma struktury tvorby plánu rozvoje třídy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Kde jsme nyní?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2. Kam směřujeme?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Jak se tam dostaneme?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4. Jak poznáme, že jsme se tam dostali?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Strategické plánování rozvoje tříd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LÁNÍ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VIZE ŠKOLY ANALÝZA ŠKOL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lad, nesoulad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ANALÝZA SVÉHO POJETÍ VÝUKY ANALÝZA TŘÍD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lad, nesoulad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szCs w:val="32"/>
        </w:rPr>
        <w:t>OPERATIVNÍ CÍLE – STŘEDNĚDOBÉ PLÁNOVÁNÍ- 1 rok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szCs w:val="32"/>
        </w:rPr>
        <w:t>OPERAČNÍ CÍLE – KRÁTKODOBÉ PLÁNOVÁNÍ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szCs w:val="32"/>
        </w:rPr>
        <w:t>Strategie rozvoje třídy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valuace cílů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szCs w:val="32"/>
        </w:rPr>
        <w:t>Požadavky na cíle: SMART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szCs w:val="32"/>
        </w:rPr>
        <w:t>specifický (jednoznačný)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čitelný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kceptovatelný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eálný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szCs w:val="32"/>
        </w:rPr>
        <w:t>uskutečnitelný v daném čase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1. krok Kde jsme nyní? Analýza třídy a svého individuálního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jetí výuky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) INDIVIDUÁLNÍ POJETÍ VÝUKY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Jde o obecnou strategii pro učitelovo pedagogické myšlení a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jednání; reguluje učitelovu činnost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Je základem pro učitelovo plánování výuky, pro skutečné jednání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v hodině, pro učitelovo vnímání výuky, pro hodnocení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pedagogické skutečnosti a sebe sama, kolegů, nadřízených, rodičů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: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licitní – skryté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Individuální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dlišné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Relativně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tabilní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Je emocionálně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rientované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Není plně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vědomované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ložky učitelova pojetí výuky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b/>
          <w:bCs/>
          <w:sz w:val="28"/>
          <w:szCs w:val="28"/>
        </w:rPr>
        <w:t>Pojetí cílů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b/>
          <w:bCs/>
          <w:sz w:val="28"/>
          <w:szCs w:val="28"/>
        </w:rPr>
        <w:t>Pojetí učiv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b/>
          <w:bCs/>
          <w:sz w:val="28"/>
          <w:szCs w:val="28"/>
        </w:rPr>
        <w:t>Pojetí organizačních forem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b/>
          <w:bCs/>
          <w:sz w:val="28"/>
          <w:szCs w:val="28"/>
        </w:rPr>
        <w:t>Pojetí vyučovacích metod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b/>
          <w:bCs/>
          <w:sz w:val="28"/>
          <w:szCs w:val="28"/>
        </w:rPr>
        <w:t>Pojetí žák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b/>
          <w:bCs/>
          <w:sz w:val="28"/>
          <w:szCs w:val="28"/>
        </w:rPr>
        <w:t>Pojetí role učitele a sebe sam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b/>
          <w:bCs/>
          <w:sz w:val="28"/>
          <w:szCs w:val="28"/>
        </w:rPr>
        <w:t>Pojetí plánování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b/>
          <w:bCs/>
          <w:sz w:val="28"/>
          <w:szCs w:val="28"/>
        </w:rPr>
        <w:t>Pojetí hodnocení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b/>
          <w:bCs/>
          <w:sz w:val="28"/>
          <w:szCs w:val="28"/>
        </w:rPr>
        <w:t>Pojetí kázně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 výuce…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b/>
          <w:bCs/>
          <w:sz w:val="28"/>
          <w:szCs w:val="28"/>
        </w:rPr>
        <w:t>Pojetí organizace výuk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2) ANALÝZA TŘÍDY A JEJÍ CHARAKTERISTIKA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Postihuje významné informace o třídě, které může učitel využít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při plánování rozvoje své třídy, jimiž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e může vyhnout mnoh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příjemnostem a obtížím a které se stávají východiskem pro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stanovení cílů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ozvoje své třídy.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SAH: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složení třídy (věk, pohlaví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jmy žáků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úroveň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ebepojetí žáků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ve třídě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úroveň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polupráce, vztahů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ezi žáky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úroveň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komunikace, vyjadřování, slovní zásoby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chování žáků, kázeňské potíže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výsledky žáků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– úroveň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kompetencí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žáci s individuálními vzdělávacími potřebami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aktivita žáků, chuť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e vzdělávat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dnoty žáků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zapojení se do mimoškolní činnost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úroveň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amostatné práce žáků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úroveň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rafického projevu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úroveň čtení…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klima třídy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ungování pravidel ve třídě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materiální a prostorové podmínky třídy..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2. krok Kam směřujeme – jakou třídou chceme být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szCs w:val="32"/>
        </w:rPr>
        <w:t>OPERATIVNÍ CÍLE – STŘEDNĚDOBÉ PLÁNOVÁNÍ- 1 rok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Tu􀃾􀁑􀄌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jsou formulovány cíle p􀄜íli􀃣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obecné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- nevhodné, odrážka představuje zcela konkrétní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íl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1)začlenit Marii do kolektivu třídy</w:t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>Marie nebude při společných nebo skupinových aktivitách</w:t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>spolužáky odmítána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) zvýšit celkovou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úroveň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polupráce ve třídě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Žáci budou spolupracovat ve formálně</w:t>
      </w:r>
      <w:r>
        <w:rPr>
          <w:rFonts w:cs="TimesNewRoman,Italic;Times New Roman" w:ascii="TimesNewRoman,Italic;Times New Roman" w:hAnsi="TimesNewRoman,Italic;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i neformálně</w:t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>utvořených skupinách.</w:t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>Žáci budou zvládat pro ně</w:t>
      </w:r>
      <w:r>
        <w:rPr>
          <w:rFonts w:cs="TimesNewRoman,Italic;Times New Roman" w:ascii="TimesNewRoman,Italic;Times New Roman" w:hAnsi="TimesNewRoman,Italic;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typickou roli ve skupině.</w:t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>Jednotlivé skupiny se při práci nebudou vzájemně</w:t>
      </w:r>
      <w:r>
        <w:rPr>
          <w:rFonts w:cs="TimesNewRoman,Italic;Times New Roman" w:ascii="TimesNewRoman,Italic;Times New Roman" w:hAnsi="TimesNewRoman,Italic;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rušit –</w:t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>„</w:t>
      </w:r>
      <w:r>
        <w:rPr>
          <w:i/>
          <w:iCs/>
          <w:sz w:val="32"/>
          <w:szCs w:val="32"/>
        </w:rPr>
        <w:t>půlmetrový hlas“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4) Rozvíjet zodpovědnost žáků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a své výsledky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žáci budou schopni definovat ve spolupráci s učitelem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iteria hodnocení své práce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žáci zhodnotí výsledek své práce vzhledem k daným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itériím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szCs w:val="32"/>
        </w:rPr>
        <w:t>OPERAČNÍ CÍLE – KRÁTKODOBÉ PLÁNOVÁNÍ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3. krok Jak se tam dostaneme? Jak cílů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sáhneme?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Strategie výuky, vedení třídy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íl – co chceme Strategie – jak toho dosáhneme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žáci budou schopni definovat ve spolupráci s učitelem kriteri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dnocení své práce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žáci zhodnotí výsledek své práce vzhledem k daným kritériím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b/>
          <w:bCs/>
          <w:sz w:val="32"/>
          <w:szCs w:val="32"/>
        </w:rPr>
        <w:t>učitel</w:t>
      </w:r>
      <w:r>
        <w:rPr>
          <w:rFonts w:cs="Wingdings" w:ascii="Wingdings" w:hAnsi="Wingdings"/>
          <w:sz w:val="32"/>
          <w:szCs w:val="32"/>
        </w:rPr>
        <w:t></w:t>
      </w:r>
      <w:r>
        <w:rPr>
          <w:b/>
          <w:bCs/>
          <w:sz w:val="32"/>
          <w:szCs w:val="32"/>
        </w:rPr>
        <w:t xml:space="preserve"> oceňuje žáky za konkrétní činnos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b/>
          <w:bCs/>
          <w:sz w:val="32"/>
          <w:szCs w:val="32"/>
        </w:rPr>
        <w:t>učitel formuluje kriteria při postupném vyvozování učiv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b/>
          <w:bCs/>
          <w:sz w:val="32"/>
          <w:szCs w:val="32"/>
        </w:rPr>
        <w:t>Do formulování kritérií zapojuje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žáky (skupinově,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společně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 učitelem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čitel hodnotí žáky podle stanovených kritérií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čitel vyžaduje po žákovi ústní  zhodnocení své práce podle kritérií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b/>
          <w:bCs/>
          <w:sz w:val="32"/>
          <w:szCs w:val="32"/>
        </w:rPr>
        <w:t>žák provádí záznam hodnocení své práce podle daných kritérií do informační knížky, hodnotícího listu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b/>
          <w:bCs/>
          <w:sz w:val="32"/>
          <w:szCs w:val="32"/>
        </w:rPr>
        <w:t>4. krok Jak zjistíme, že jsme splnili stanovené cíle? Evaluace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auto"/>
    <w:pitch w:val="default"/>
  </w:font>
  <w:font w:name="TimesNewRoman">
    <w:altName w:val="Italic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38:00Z</dcterms:created>
  <dc:creator>JAN Šťáva</dc:creator>
  <dc:description/>
  <cp:keywords/>
  <dc:language>en-US</dc:language>
  <cp:lastModifiedBy>JAN Šťáva</cp:lastModifiedBy>
  <dcterms:modified xsi:type="dcterms:W3CDTF">2011-10-14T10:29:00Z</dcterms:modified>
  <cp:revision>3</cp:revision>
  <dc:subject/>
  <dc:title>􀃢kolský management, PdF MU Brno</dc:title>
</cp:coreProperties>
</file>