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Příloha č. 5 k zákonu č. 100/2001 Sb.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ležitosti posudku</w:t>
      </w:r>
    </w:p>
    <w:p>
      <w:pPr>
        <w:pStyle w:val="Normal"/>
        <w:rPr/>
      </w:pPr>
      <w:r>
        <w:rPr/>
        <w:br/>
        <w:t xml:space="preserve">ZÁKLADNÍ ÚDAJE </w:t>
      </w:r>
    </w:p>
    <w:p>
      <w:pPr>
        <w:pStyle w:val="Normal"/>
        <w:ind w:left="720" w:hanging="0"/>
        <w:rPr/>
      </w:pPr>
      <w:r>
        <w:rPr/>
        <w:t>1. Název záměru</w:t>
        <w:br/>
        <w:t>2. Kapacita (rozsah) záměru</w:t>
        <w:br/>
        <w:t xml:space="preserve">3. Umístění záměru (kraj, obec, katastrální území) </w:t>
        <w:br/>
        <w:t>4. Obchodní firma oznamovatele</w:t>
        <w:br/>
        <w:t>5. IČ oznamovatele</w:t>
        <w:br/>
        <w:t>6. Sídlo (bydliště) oznamovatele</w:t>
      </w:r>
    </w:p>
    <w:p>
      <w:pPr>
        <w:pStyle w:val="Normal"/>
        <w:rPr/>
      </w:pPr>
      <w:r>
        <w:rPr/>
        <w:br/>
        <w:t xml:space="preserve">II. POSOUZENÍ DOKUMENTACE (OZNÁMENÍ) </w:t>
      </w:r>
    </w:p>
    <w:p>
      <w:pPr>
        <w:pStyle w:val="Normal"/>
        <w:ind w:left="720" w:hanging="0"/>
        <w:rPr/>
      </w:pPr>
      <w:r>
        <w:rPr/>
        <w:t>1. Úplnost dokumentace (oznámení)</w:t>
        <w:br/>
        <w:t>2. Správnost údajů uvedených v dokumentaci (oznámení) včetně použitých metod hodnocení</w:t>
        <w:br/>
        <w:t>3. Pořadí variant (pokud byly předloženy) z hlediska vlivů na životní prostředí</w:t>
        <w:br/>
        <w:t>4. Hodnocení významných vlivů záměru na životní prostředí přesahujících státní hranice</w:t>
      </w:r>
    </w:p>
    <w:p>
      <w:pPr>
        <w:pStyle w:val="Normal"/>
        <w:spacing w:before="0" w:after="240"/>
        <w:rPr/>
      </w:pPr>
      <w:r>
        <w:rPr/>
        <w:br/>
        <w:t>III. POSOUZENÍ TECHNICKÉHO ŘEŠENÍ ZÁMĚRU S OHLEDEM NA DOSAŽENÝ STUPEŇ POZNÁNÍ POKUD JDE O ZNEČIŠŤOVÁNÍ ŽIVOTNÍHO PROSTŘEDÍ</w:t>
        <w:br/>
        <w:br/>
        <w:t xml:space="preserve">IV. POSOUZENÍ NAVRŽENÝCH OPATŘENÍ K PREVENCI, VYLOUČENÍ, SNÍŽENÍ, POPŘÍPADĚ KOMPENZACI NEPŘÍZNIVÝCH VLIVŮ NA ŽIVOTNÍ PROSTŘEDÍ </w:t>
        <w:br/>
        <w:br/>
        <w:t>V. VYPOŘÁDÁNÍ VŠECH OBDRŽENÝCH VYJÁDŘENÍ K DOKUMENTACI (OZNÁMENÍ)</w:t>
        <w:br/>
        <w:br/>
        <w:t>VI. CELKOVÉ POSOUZENÍ AKCEPTOVATELNOSTI ZÁMĚRU Z HLEDISKA VLIVŮ NA ŽIVOTNÍ PROSTŘEDÍ</w:t>
        <w:br/>
        <w:br/>
        <w:t>VII. NÁVRH STANOVISKA</w:t>
        <w:br/>
        <w:br/>
        <w:t>Datum zpracování posudku:</w:t>
        <w:br/>
        <w:t>Jméno, příjmení, bydliště a telefon zpracovatele posudku a osob, které se podílely na zpracování posudku:</w:t>
        <w:br/>
        <w:t xml:space="preserve">Podpis zpracovatele posudku: </w:t>
        <w:br/>
        <w:t>Autorizace ke zpracování posudku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3:53:00Z</dcterms:created>
  <dc:creator>kk6</dc:creator>
  <dc:description/>
  <cp:keywords/>
  <dc:language>en-US</dc:language>
  <cp:lastModifiedBy>kk6</cp:lastModifiedBy>
  <dcterms:modified xsi:type="dcterms:W3CDTF">2011-12-06T23:53:00Z</dcterms:modified>
  <cp:revision>1</cp:revision>
  <dc:subject/>
  <dc:title>Příloha č</dc:title>
</cp:coreProperties>
</file>