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kologie a životní prostřed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odzim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vičící Barbora Kněžínková (konzultace po mailové nebo osobní domluvě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kologie a životní prostředí – těžce vydřené kredit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3"/>
        </w:numPr>
        <w:rPr/>
      </w:pPr>
      <w:r>
        <w:rPr/>
        <w:t>zákony + prezentace + Atlas krajiny + lesnické mapy + terénk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monogram seminářů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seminář   18. 9.</w:t>
        <w:tab/>
        <w:t>Úvodní informac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seminář   25. 9.</w:t>
        <w:tab/>
        <w:t>Zákon o posuzování vlivů na ŽP č. 100/2001 Sb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eminář   9. 10.</w:t>
        <w:tab/>
        <w:t xml:space="preserve">Zákon o ochraně přírody a krajiny č. 114/1992 Sb. </w:t>
      </w:r>
    </w:p>
    <w:p>
      <w:pPr>
        <w:pStyle w:val="Normal"/>
        <w:spacing w:before="0" w:after="120"/>
        <w:ind w:left="2126" w:firstLine="709"/>
        <w:jc w:val="both"/>
        <w:rPr/>
      </w:pPr>
      <w:r>
        <w:rPr/>
        <w:t>prezentace Škody způsobené zvláště chráněnými živočichy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eminář   16.10.</w:t>
        <w:tab/>
        <w:t>Zákon o ochraně zemědělského půdního fondu č. 334/1992 Sb.</w:t>
      </w:r>
    </w:p>
    <w:p>
      <w:pPr>
        <w:pStyle w:val="Normal"/>
        <w:spacing w:before="0" w:after="120"/>
        <w:ind w:left="2124" w:firstLine="708"/>
        <w:jc w:val="both"/>
        <w:rPr/>
      </w:pPr>
      <w:r>
        <w:rPr/>
        <w:t>prezentace Zemědělství a eroz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eminář   23.10.</w:t>
        <w:tab/>
        <w:t>Zákon o lesích č. 289/1995 Sb.</w:t>
      </w:r>
    </w:p>
    <w:p>
      <w:pPr>
        <w:pStyle w:val="Normal"/>
        <w:spacing w:before="0" w:after="120"/>
        <w:ind w:left="2124" w:firstLine="708"/>
        <w:jc w:val="both"/>
        <w:rPr/>
      </w:pPr>
      <w:r>
        <w:rPr/>
        <w:t>prezentace Emise a lesy, obnova les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eminář   30.10.</w:t>
        <w:tab/>
        <w:t>Zákon o vodách č. 254/2001 Sb.</w:t>
      </w:r>
    </w:p>
    <w:p>
      <w:pPr>
        <w:pStyle w:val="Normal"/>
        <w:spacing w:before="0" w:after="120"/>
        <w:ind w:left="2832" w:hanging="0"/>
        <w:jc w:val="both"/>
        <w:rPr/>
      </w:pPr>
      <w:r>
        <w:rPr/>
        <w:t xml:space="preserve">prezentace </w:t>
      </w:r>
      <w:bookmarkStart w:id="0" w:name="OLE_LINK2"/>
      <w:bookmarkStart w:id="1" w:name="OLE_LINK1"/>
      <w:r>
        <w:rPr/>
        <w:t>Protipovodňová opatření – ochrana osob a majetku vs. ochrana přírody</w:t>
      </w:r>
      <w:bookmarkEnd w:id="0"/>
      <w:bookmarkEnd w:id="1"/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eminář   6.11.</w:t>
        <w:tab/>
        <w:t>Zákon o ochraně ovzduší č. 86/2002 Sb.</w:t>
      </w:r>
    </w:p>
    <w:p>
      <w:pPr>
        <w:pStyle w:val="Normal"/>
        <w:spacing w:before="0" w:after="120"/>
        <w:ind w:left="2124" w:firstLine="708"/>
        <w:jc w:val="both"/>
        <w:rPr/>
      </w:pPr>
      <w:r>
        <w:rPr/>
        <w:t xml:space="preserve">prezentace Emise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eminář   13. 11.</w:t>
        <w:tab/>
        <w:t>Atlas krajin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eminář   11. 12.</w:t>
        <w:tab/>
        <w:t>Lesnické mapy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zentace:</w:t>
      </w:r>
    </w:p>
    <w:p>
      <w:pPr>
        <w:pStyle w:val="Normal"/>
        <w:spacing w:before="0" w:after="120"/>
        <w:jc w:val="both"/>
        <w:rPr/>
      </w:pPr>
      <w:r>
        <w:rPr/>
        <w:t>- 2 (3)lidi na prezentaci + 2 oponenti</w:t>
      </w:r>
    </w:p>
    <w:p>
      <w:pPr>
        <w:pStyle w:val="Normal"/>
        <w:spacing w:before="0" w:after="120"/>
        <w:jc w:val="both"/>
        <w:rPr/>
      </w:pPr>
      <w:r>
        <w:rPr/>
        <w:t xml:space="preserve">- prezentace: rozebrat problém (syntetizující pohled geografa) + zákony </w:t>
      </w:r>
    </w:p>
    <w:p>
      <w:pPr>
        <w:pStyle w:val="Normal"/>
        <w:spacing w:before="0" w:after="120"/>
        <w:jc w:val="both"/>
        <w:rPr/>
      </w:pPr>
      <w:r>
        <w:rPr/>
        <w:t>- oponenti : zjistit si co nejvíce k tématu (do odevzdávárny den předem 2 A4 strany), každý oponent jedna otázka na základě prezentace + doplnění prezentace</w:t>
      </w:r>
    </w:p>
    <w:p>
      <w:pPr>
        <w:pStyle w:val="Normal"/>
        <w:spacing w:before="0" w:after="120"/>
        <w:jc w:val="both"/>
        <w:rPr/>
      </w:pPr>
      <w:r>
        <w:rPr/>
        <w:t xml:space="preserve">- zákaz domlouvat se předem a spolupracovat (oponenti x prezentující) – budou sankc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kody způsobené zvláště chráněnými živočich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říklady, co říká zákon, uplatnění nároku na náhradu, rozsah náhrady, …, konkrétní kauzy</w:t>
      </w:r>
    </w:p>
    <w:p>
      <w:pPr>
        <w:pStyle w:val="Normal"/>
        <w:jc w:val="both"/>
        <w:rPr>
          <w:b/>
          <w:b/>
        </w:rPr>
      </w:pPr>
      <w:r>
        <w:rPr>
          <w:b/>
        </w:rPr>
        <w:t>Zemědělství a eroz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uhy a příčiny eroze související se zemědělstvím, hodnocení eroze, zákon, motivace zemědělců ke zlepšení, postihy, fotky,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Emise a lesy, obnova les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ásma, jak se zjišťuje, co se dělá pro zlepšení, mapy, fotky, příklady,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ravidla pro obnovu, …,  kdo kontroluje, dodržuje se? </w:t>
      </w:r>
    </w:p>
    <w:p>
      <w:pPr>
        <w:pStyle w:val="Normal"/>
        <w:jc w:val="both"/>
        <w:rPr/>
      </w:pPr>
      <w:r>
        <w:rPr>
          <w:b/>
        </w:rPr>
        <w:t>Protipovodňová opatření – ochrana osob a majetku vs. ochrana přírod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říklady, zákon, náhrady vlastníkům, kdo je navrhuje, projektuje, realizuje, schvaluje, co vlastníci pozemků, …, EIA protipovodňových opatření ve vybraném (malém) povodí </w:t>
      </w:r>
    </w:p>
    <w:p>
      <w:pPr>
        <w:pStyle w:val="Normal"/>
        <w:jc w:val="both"/>
        <w:rPr>
          <w:b/>
          <w:b/>
        </w:rPr>
      </w:pPr>
      <w:r>
        <w:rPr>
          <w:b/>
        </w:rPr>
        <w:t>Emis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ak a kdo měří, kdo eviduje, kdo kontroluje, zákon, rozptylové studie, akční plány, …, signály regulace – jak fungují?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Terénk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ca 5 hodin (pití, jídlo, dobré boty, trpělivost k častým zastávkám – cca co 10 metrů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trasa: z nádraží v Řečkovicích, kolem Glóbusu a Ponávky, od bývalého nádraží Jehnice nahoru lesem do Mokré Hory (přesná trasa ve studijních materiálech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áplň: po dvojicích 5-10 minut výklad k tématu (formou zastávek po trase)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>témat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Lachema – historie výroby, problémy (ČOV,…), vyhlídky do budoucna, 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návka – upravený vodní tok, rybníky, historické mapy, čistota vody (čističky v obcích), 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Vývoj využívání území po trase (staré mapy, dělnické domky, …) – dvě zastávky (jedna na počátku trasy a jedna v oblasti rybníků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Biocentrum „Na loukách“ Řečkovi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uburbánní plochy (na SZ od biocentra „Na loukách, kolem žel. trati) – vlastníci, možnosti využití, 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lóbus – vliv krajiny na umístění obchodních center a následně obchodních center na krajinu (+ problém Bauhausu v Ivanovicích – EIA, …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á Tišnovská trať – historie, současnost, …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Kuřimská kanalizace – historie, mapa, proč  a kde ústí do povodí Podávky, ukázka, 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Lesy v okolí Brna – vlastníci, využití, druhová skladba, 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termín???</w:t>
        <w:tab/>
        <w:t xml:space="preserve">24. září – 5. října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Google aplikace -&gt; z vybraných termínů </w:t>
      </w:r>
      <w:r>
        <w:rPr>
          <w:b/>
        </w:rPr>
        <w:t>zaklikněte vždy všechny termíny, které můžete</w:t>
      </w:r>
      <w:r>
        <w:rPr/>
        <w:t xml:space="preserve"> (rozvrhově a podobně), ne jen jeden termín, který vám nejvíce vyhovuj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účast na terénku je hodně důležitá – otázky v odpovědníku i u zkoušky !!! + hrozba sankcí!!!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 přesném termínu, místě a času srazu napíšu v dostatečném předstihu mail</w:t>
      </w:r>
    </w:p>
    <w:p>
      <w:pPr>
        <w:pStyle w:val="Normal"/>
        <w:spacing w:before="0" w:after="12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odmínky k zápočtu: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ezence na seminářích (omluvenky jen přes IS – docházka v ISu) – od druhé absence práce navíc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terénní cvičení s prezentací svého tématu na tras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ezentace nebo oponování prezentace na seminář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ráce s mapou z Atlasu krajiny  - výstup odevzdat (bude upřesněno, až nastane čas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dpovědník – v druhé polovině semestru (z náplně na semináři + z terénního cvičení, včetně všech prezentací – mých i studentských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ktivita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2124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53:00Z</dcterms:created>
  <dc:creator>Tera</dc:creator>
  <dc:description/>
  <cp:keywords/>
  <dc:language>en-US</dc:language>
  <cp:lastModifiedBy>kk6</cp:lastModifiedBy>
  <dcterms:modified xsi:type="dcterms:W3CDTF">2012-09-20T14:05:00Z</dcterms:modified>
  <cp:revision>11</cp:revision>
  <dc:subject/>
  <dc:title>Ekologie a životní prostředí</dc:title>
</cp:coreProperties>
</file>