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ezentace </w:t>
      </w:r>
      <w:r>
        <w:rPr>
          <w:sz w:val="28"/>
          <w:szCs w:val="28"/>
        </w:rPr>
        <w:t>(10-15 minut, každý student jedno téma prezentuje a jiné téma oponu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lké přehrady v Africe (FG predispozice, projekty, dopady, ohrožení, využití, ...)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Šmejcká Martina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Pacáková Veroni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iktoriino jezero a Nil – ohrožení, boj o vodu, zdrojnice, ovlivnění mikroklimatu, ekologické problémy jezera, čistota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Marie Kárová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Šmejcká Marti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měny Sahary v čase – zelená Sahara, rozšiřování na Z, J, turismus v pouštích, zajímavosti saharských pohoří, specifické kultury, Sahara není jen písek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Vašíček Bohumil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Kabourek Aleš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chodoafrický riftový systém - vznik, budoucnost, vliv na krajinu, klima, osídlení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Špaček Jan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Galda Jiř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Česká humanitární pomoc a organizace v Africe (projekty, prioritní státy, ...), adopce na dálku (pozitiva, negativa, rozšíření,vnímání místními)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Pacáková Veronika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Pyszko Mich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R – Bůrské války, politika apartheidu, vznik demokracie, budoucnost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Kabourek Aleš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Marie Kárová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storie Afriky od kolébky lidstva přes koloniální systém po současnost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Pyszko Michal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Špaček J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blematika dopravy v Africe – koloniální sítě, FG predispozice, hlavní dopravní uzly, terminály, vliv pirátství na mezinárodní obchod, levné vlajky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Galda Jiří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Vašíček Bohumil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ůvodní kultury Austrálie a Oceánie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Vohnický Aleš</w:t>
      </w:r>
    </w:p>
    <w:p>
      <w:pPr>
        <w:pStyle w:val="Normal"/>
        <w:autoSpaceDE w:val="false"/>
        <w:spacing w:before="0" w:after="360"/>
        <w:ind w:left="357" w:hanging="0"/>
        <w:rPr/>
      </w:pPr>
      <w:r>
        <w:rPr/>
        <w:t>oponent: Schwarzbachová Pet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lký bariérový útes a ochrana přírody v Australském svazu (vyhnala ochrana přírody původní obyvatele?)</w:t>
      </w:r>
    </w:p>
    <w:p>
      <w:pPr>
        <w:pStyle w:val="Normal"/>
        <w:autoSpaceDE w:val="false"/>
        <w:spacing w:before="240" w:after="0"/>
        <w:ind w:left="357" w:hanging="0"/>
        <w:rPr/>
      </w:pPr>
      <w:r>
        <w:rPr/>
        <w:t>prezentující: Schwarzbachová Petra</w:t>
      </w:r>
    </w:p>
    <w:p>
      <w:pPr>
        <w:pStyle w:val="Normal"/>
        <w:autoSpaceDE w:val="false"/>
        <w:spacing w:before="0" w:after="360"/>
        <w:ind w:left="360" w:hanging="0"/>
        <w:rPr/>
      </w:pPr>
      <w:r>
        <w:rPr/>
        <w:t>oponent: Vohnický Aleš</w:t>
      </w:r>
    </w:p>
    <w:p>
      <w:pPr>
        <w:pStyle w:val="Normal"/>
        <w:autoSpaceDE w:val="false"/>
        <w:spacing w:before="0" w:after="360"/>
        <w:ind w:left="360" w:hanging="0"/>
        <w:rPr/>
      </w:pPr>
      <w:r>
        <w:rPr/>
      </w:r>
    </w:p>
    <w:p>
      <w:pPr>
        <w:pStyle w:val="Normal"/>
        <w:autoSpaceDE w:val="false"/>
        <w:spacing w:before="0" w:after="360"/>
        <w:ind w:left="360" w:hanging="0"/>
        <w:rPr/>
      </w:pPr>
      <w:r>
        <w:rPr>
          <w:b/>
          <w:sz w:val="28"/>
          <w:szCs w:val="28"/>
        </w:rPr>
        <w:t xml:space="preserve">Aktivita pro ostatní </w:t>
      </w:r>
      <w:r>
        <w:rPr>
          <w:sz w:val="28"/>
          <w:szCs w:val="28"/>
        </w:rPr>
        <w:t>(20-25 minut, 1 student na každé téma):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rPr/>
      </w:pPr>
      <w:r>
        <w:rPr/>
        <w:t>Nerostné bohatství Afriky (kam se vyváží, strategie nadnárodních firem) a zemědělství v Africe (produkty, plantáže, země vývozu, sociální a ekonomické dopady)</w:t>
      </w:r>
    </w:p>
    <w:p>
      <w:pPr>
        <w:pStyle w:val="Normal"/>
        <w:autoSpaceDE w:val="false"/>
        <w:spacing w:before="0" w:after="360"/>
        <w:ind w:left="360" w:hanging="0"/>
        <w:rPr/>
      </w:pPr>
      <w:r>
        <w:rPr/>
        <w:t>Moravec Tomá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hrožení přírody v Africe a Austrálii (ledovce, atoly, desertifikace, deštné lesy, ...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Rožková Veronika</w:t>
      </w:r>
    </w:p>
    <w:p>
      <w:pPr>
        <w:pStyle w:val="Normal"/>
        <w:autoSpaceDE w:val="false"/>
        <w:spacing w:before="0" w:after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frické slumy (kde, proč, jak velké, dopady, problémy, …), sociální a zdravotní problémy – kdy vymře Afrika na HIV? Choleru? Malárii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Zagatová Kateřin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tnické a jiné konflikty v Africe (Rwanda, Súdán, 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.Ehl Richard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Popis vybrané trasy Afrikou a Austrálií (GoogleEarth) </w:t>
      </w:r>
      <w:r>
        <w:rPr>
          <w:sz w:val="28"/>
          <w:szCs w:val="28"/>
        </w:rPr>
        <w:t>– 10-15 minut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6 studentů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/>
        <w:t>Hroudná Petra (č.42), Veselý Filip (č. 18), Krestýnová Michala (č. 10), Horčičáková Nina (č. 21), Jurečková Alena (č. 19), Pavla Šnajdrová (č.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8:00Z</dcterms:created>
  <dc:creator>kk6</dc:creator>
  <dc:description/>
  <cp:keywords/>
  <dc:language>en-US</dc:language>
  <cp:lastModifiedBy>kk6</cp:lastModifiedBy>
  <dcterms:modified xsi:type="dcterms:W3CDTF">2012-10-07T21:28:00Z</dcterms:modified>
  <cp:revision>2</cp:revision>
  <dc:subject/>
  <dc:title>Prezentace (15 minut)</dc:title>
</cp:coreProperties>
</file>