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Z0099 Regionální geografie světa - Afrika, Austrálie a Oceánie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- Barbora Kněžínková – konzultace po mailové domluvě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>Požadavky k zápočtu: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autoSpaceDE w:val="false"/>
        <w:ind w:left="708" w:hanging="708"/>
        <w:rPr/>
      </w:pPr>
      <w:r>
        <w:rPr/>
        <w:t>1)</w:t>
        <w:tab/>
      </w:r>
      <w:r>
        <w:rPr>
          <w:b/>
        </w:rPr>
        <w:t>Účast na cvičeních</w:t>
      </w:r>
      <w:r>
        <w:rPr/>
        <w:t xml:space="preserve"> –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max. 2 absence </w:t>
      </w:r>
      <w:r>
        <w:rPr/>
        <w:t>(omluvené přes studijní oddělení – docházka v IS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/>
        <w:t xml:space="preserve">2) </w:t>
        <w:tab/>
      </w:r>
      <w:r>
        <w:rPr>
          <w:b/>
        </w:rPr>
        <w:t xml:space="preserve">Prezentace vybraného tématu v </w:t>
      </w:r>
      <w:r>
        <w:rPr>
          <w:rFonts w:cs="Times New Roman,Bold;Times New Roman" w:ascii="Times New Roman,Bold;Times New Roman" w:hAnsi="Times New Roman,Bold;Times New Roman"/>
          <w:b/>
          <w:bCs/>
        </w:rPr>
        <w:t>ppt na 10-15 min</w:t>
      </w:r>
    </w:p>
    <w:p>
      <w:pPr>
        <w:pStyle w:val="Normal"/>
        <w:autoSpaceDE w:val="false"/>
        <w:ind w:left="708" w:hanging="0"/>
        <w:rPr/>
      </w:pPr>
      <w:r>
        <w:rPr/>
        <w:t>- každé téma zpracuje zároveň i oponent, který odevzdá shrnutí tématu den předem do odevzdávárny (přibližně na A4 dle tématu) a na hodině zhodnotí výstup kolegy a celkově okomentuje danou problematiku (dotazy apod.)</w:t>
      </w:r>
    </w:p>
    <w:p>
      <w:pPr>
        <w:pStyle w:val="Normal"/>
        <w:autoSpaceDE w:val="false"/>
        <w:ind w:left="705" w:hanging="0"/>
        <w:rPr>
          <w:color w:val="FF6600"/>
        </w:rPr>
      </w:pPr>
      <w:r>
        <w:rPr/>
        <w:t xml:space="preserve">- </w:t>
      </w:r>
      <w:r>
        <w:rPr>
          <w:color w:val="FF6600"/>
        </w:rPr>
        <w:t>každý student, který zvolí tuto aktivitu, bude jedno téma prezentovat a jiné téma oponovat</w:t>
      </w:r>
    </w:p>
    <w:p>
      <w:pPr>
        <w:pStyle w:val="Normal"/>
        <w:autoSpaceDE w:val="false"/>
        <w:ind w:left="705" w:hanging="0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708"/>
        <w:rPr/>
      </w:pPr>
      <w:r>
        <w:rPr/>
        <w:t>nebo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05" w:hanging="0"/>
        <w:rPr/>
      </w:pPr>
      <w:r>
        <w:rPr/>
        <w:tab/>
      </w:r>
      <w:r>
        <w:rPr>
          <w:b/>
        </w:rPr>
        <w:t>Zpracování tématu do formy pracovního listu, hry, soutěže nebo jiné aktivity pro studenty</w:t>
      </w:r>
      <w:r>
        <w:rPr/>
        <w:t xml:space="preserve"> (práce s mapou, ..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ca </w:t>
      </w:r>
      <w:r>
        <w:rPr>
          <w:b/>
        </w:rPr>
        <w:t>25-30 minut</w:t>
      </w:r>
    </w:p>
    <w:p>
      <w:pPr>
        <w:pStyle w:val="Normal"/>
        <w:autoSpaceDE w:val="false"/>
        <w:ind w:left="705" w:hanging="0"/>
        <w:rPr/>
      </w:pPr>
      <w:r>
        <w:rPr/>
      </w:r>
    </w:p>
    <w:p>
      <w:pPr>
        <w:pStyle w:val="Normal"/>
        <w:autoSpaceDE w:val="false"/>
        <w:ind w:left="705" w:hanging="0"/>
        <w:rPr/>
      </w:pPr>
      <w:r>
        <w:rPr/>
        <w:t>nebo</w:t>
      </w:r>
    </w:p>
    <w:p>
      <w:pPr>
        <w:pStyle w:val="Normal"/>
        <w:autoSpaceDE w:val="false"/>
        <w:ind w:left="705" w:hanging="0"/>
        <w:rPr/>
      </w:pPr>
      <w:r>
        <w:rPr/>
      </w:r>
    </w:p>
    <w:p>
      <w:pPr>
        <w:pStyle w:val="Normal"/>
        <w:autoSpaceDE w:val="false"/>
        <w:ind w:firstLine="705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Popis vybrané trasy </w:t>
      </w:r>
      <w:r>
        <w:rPr>
          <w:b/>
        </w:rPr>
        <w:t>Afrikou a Austrálií prostřednictvím GoogleEarth</w:t>
      </w:r>
    </w:p>
    <w:p>
      <w:pPr>
        <w:pStyle w:val="Normal"/>
        <w:autoSpaceDE w:val="false"/>
        <w:ind w:firstLine="705"/>
        <w:rPr/>
      </w:pPr>
      <w:r>
        <w:rPr/>
        <w:t>- popisovány: krajiny, zajímavosti, reliéf (důvody, zřejmá geologie atd.) …</w:t>
      </w:r>
    </w:p>
    <w:p>
      <w:pPr>
        <w:pStyle w:val="Normal"/>
        <w:autoSpaceDE w:val="false"/>
        <w:ind w:firstLine="705"/>
        <w:rPr/>
      </w:pPr>
      <w:r>
        <w:rPr/>
        <w:t>- doporučeno využít možnost fotografií (panoramio))</w:t>
      </w:r>
    </w:p>
    <w:p>
      <w:pPr>
        <w:pStyle w:val="Normal"/>
        <w:autoSpaceDE w:val="false"/>
        <w:ind w:left="705" w:hanging="0"/>
        <w:rPr/>
      </w:pPr>
      <w:r>
        <w:rPr/>
        <w:t xml:space="preserve">- prezentace </w:t>
      </w:r>
      <w:r>
        <w:rPr>
          <w:b/>
        </w:rPr>
        <w:t>10-15 minut</w:t>
      </w:r>
    </w:p>
    <w:p>
      <w:pPr>
        <w:pStyle w:val="Normal"/>
        <w:autoSpaceDE w:val="false"/>
        <w:ind w:left="705" w:hanging="0"/>
        <w:rPr/>
      </w:pPr>
      <w:r>
        <w:rPr/>
        <w:t>- 3 strany A4 textu do odevzdávárny (jeden den předem) + fotky doplňující text</w:t>
      </w:r>
    </w:p>
    <w:p>
      <w:pPr>
        <w:pStyle w:val="Normal"/>
        <w:autoSpaceDE w:val="false"/>
        <w:ind w:left="705" w:hanging="0"/>
        <w:rPr/>
      </w:pPr>
      <w:r>
        <w:rPr/>
        <w:t>- přelety: 1-50 ve studijních materiálech – napsat mi mail s číslem vybraného přeletu (do zítra 25. 9. do večer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>
          <w:b/>
        </w:rPr>
        <w:t>Aktivita na cvičeních</w:t>
      </w:r>
      <w:r>
        <w:rPr/>
        <w:t xml:space="preserve"> (+/-)  vystoupení, dotazy, „akčnost“, práce s mapou</w:t>
      </w:r>
    </w:p>
    <w:p>
      <w:pPr>
        <w:pStyle w:val="Normal"/>
        <w:autoSpaceDE w:val="false"/>
        <w:ind w:left="12" w:firstLine="708"/>
        <w:rPr/>
      </w:pPr>
      <w:r>
        <w:rPr/>
        <w:t>- 30% známky u zkoušk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>
          <w:b/>
          <w:b/>
        </w:rPr>
      </w:pPr>
      <w:r>
        <w:rPr>
          <w:b/>
        </w:rPr>
        <w:t>Test znalostí</w:t>
      </w:r>
    </w:p>
    <w:p>
      <w:pPr>
        <w:pStyle w:val="Normal"/>
        <w:autoSpaceDE w:val="false"/>
        <w:ind w:firstLine="708"/>
        <w:rPr/>
      </w:pPr>
      <w:r>
        <w:rPr/>
        <w:t xml:space="preserve">– </w:t>
      </w:r>
      <w:r>
        <w:rPr/>
        <w:t>z náplně seminářů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- na konci semestru - alespoň z 60 %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8"/>
          <w:szCs w:val="28"/>
        </w:rPr>
        <w:t>Harmonogram semestru (kdo nemůže, zajistí si náhradníka – sankce)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24. 9.</w:t>
        <w:tab/>
        <w:t>Úvodní seminář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1. 10. </w:t>
        <w:tab/>
        <w:t>Velké přehrady v Afri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GoogleEarth (č. 42, Petra Hroudná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8. 10.</w:t>
        <w:tab/>
        <w:t>NEROSTNÉ BOHATSTVÍ A ZEMĚDĚLSTVÍ AFRIK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Viktoriino jezero a Ni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15. 10.</w:t>
        <w:tab/>
        <w:t>práce s mapou – města a státy v Afri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Proměny Sahary v čas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Východoafrický riftový systé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22. 10.</w:t>
        <w:tab/>
        <w:t>práce s mapou – města a státy v Afri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Česká humanitární pomoc a organizace v Africe, adopce na dálk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GoogleEarth (č. 8 – Šnajdrová Pavla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29. 10.</w:t>
        <w:tab/>
        <w:t>OHROŽENÍ PŘÍRODY V AFRICE A AUSTRÁLI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GoogleEarth (č. 10 – Michala Krestýnová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5. 11.</w:t>
        <w:tab/>
        <w:t>Jihoafrická republik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Historie Afrik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color w:val="FF6600"/>
        </w:rPr>
      </w:pPr>
      <w:r>
        <w:rPr/>
        <w:t xml:space="preserve">12. 11. </w:t>
      </w:r>
      <w:r>
        <w:rPr>
          <w:color w:val="FF6600"/>
        </w:rPr>
        <w:t>Arabské jaro – O. Herzá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19. 11.</w:t>
        <w:tab/>
        <w:t>práce s mapou – FG Afrik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Problematika dopravy v Afri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GoogleEarth (č. 18, Filip Veselý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26. 11. AFRICKÉ SLUMY, SOCIÁLNÍ A ZDRAVOTNÍ PROBLÉMY V AFRI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GoogleEarth (č. 19 – Alena Jurečková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3. 12.</w:t>
        <w:tab/>
        <w:t>práce s mapou – FG, města, státy a ostrovy Austrálie a Oceáni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Původní kultury Austrálie a Oceáni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Velký bariérový útes a ochrana přírody v Australském svaz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10. 12. ETNICKÉ A JINÉ KONFLIKTY V AFRI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GoogleEarth (č. 21, Horčičková Nina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17. 12. </w:t>
      </w:r>
      <w:r>
        <w:rPr>
          <w:color w:val="FF6600"/>
        </w:rPr>
        <w:t>zápočtový te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15:00Z</dcterms:created>
  <dc:creator>kk6</dc:creator>
  <dc:description/>
  <cp:keywords/>
  <dc:language>en-US</dc:language>
  <cp:lastModifiedBy>kk6</cp:lastModifiedBy>
  <dcterms:modified xsi:type="dcterms:W3CDTF">2012-11-13T22:15:00Z</dcterms:modified>
  <cp:revision>2</cp:revision>
  <dc:subject/>
  <dc:title>Z0099 Regionální geografie světa - Afrika, Austrálie a Oceánie</dc:title>
</cp:coreProperties>
</file>