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Geodatabáze – cvičení č. 11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Zadání:</w:t>
      </w:r>
      <w:r>
        <w:rPr/>
        <w:t xml:space="preserve"> Nejprve upravte a poté vložte pomocí programu Notepad++ soubor xls do PgAdminu, kde z něj vytvoříte databázi.</w:t>
      </w:r>
    </w:p>
    <w:p>
      <w:pPr>
        <w:pStyle w:val="Normal"/>
        <w:spacing w:lineRule="auto" w:line="360" w:before="0" w:after="0"/>
        <w:rPr/>
      </w:pPr>
      <w:r>
        <w:rPr/>
        <w:t>Poté pomocí příkazu SELECT vytvořte tabulku (CREATE VIEW), ve které budou následující údaje: obec vyjížďky, obec dojížďky, počet vyjíždějících osob a kolik % z ekonomicky aktivních obyvatel dané obce tvoří tento počet vyjíždějících, dohromady tedy 4 sloup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Postup vložení XLS souboru do PgAdminu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pravit v tabulce textová pole tak, aby jejich hodnoty byly v uvozovkách – nahrát jednotlivé pole do NotePad ++ a tam udělat pomocí maker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okud je třeba, upravit čísla tak, aby nebyla mezi tisíci mezera, upravit názvy sloupců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ložit jako CSV oddělený středník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tevřít v NotePad ++, kde se soubor upraví na SQL příkaz.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Desetinné čárky nahradit tečkami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Středník nahradit čárkou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Pomocí makra upravit řádky do požadovaného tvaru – makro nahrát a pak jej spustit na všechny řád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ložit SQL příkaz do PgAdminu, kde se vytvoří požadovaná databá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3:00Z</dcterms:created>
  <dc:creator>kocovaha</dc:creator>
  <dc:description/>
  <cp:keywords/>
  <dc:language>en-US</dc:language>
  <cp:lastModifiedBy>170345</cp:lastModifiedBy>
  <dcterms:modified xsi:type="dcterms:W3CDTF">2012-12-06T06:56:00Z</dcterms:modified>
  <cp:revision>3</cp:revision>
  <dc:subject/>
  <dc:title/>
</cp:coreProperties>
</file>