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vičení č. 1 – Model builder a kalku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ání úkol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tvořte model v Model Builderu, který ořeže každý polygon ve vrstvě lesů, a pomocí skriptu rozklasifikuje lesy podle rozlohy do 2 kategorií, pojmenování nechám na vás. Hranice mezi kategoriemi bude 0,5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evzdání:</w:t>
      </w:r>
    </w:p>
    <w:p>
      <w:pPr>
        <w:pStyle w:val="Normal"/>
        <w:rPr/>
      </w:pPr>
      <w:r>
        <w:rPr/>
        <w:t>Termín odevzdání je do 12. 10. 2012.</w:t>
      </w:r>
    </w:p>
    <w:p>
      <w:pPr>
        <w:pStyle w:val="Normal"/>
        <w:rPr/>
      </w:pPr>
      <w:r>
        <w:rPr/>
        <w:t xml:space="preserve">Odevzdáte protokol, který bude obsahovat obrázek modelu a výslednou mapu rozklasifikovaných lesů. </w:t>
      </w:r>
    </w:p>
    <w:p>
      <w:pPr>
        <w:pStyle w:val="Normal"/>
        <w:rPr/>
      </w:pPr>
      <w:r>
        <w:rPr/>
        <w:t>Výsledek vložte do odevzdávány na 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py pro zprac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vypracování úkolu můžete využít vzdálený přístup k serveru s nainstalovaným ArcGISem.</w:t>
      </w:r>
    </w:p>
    <w:p>
      <w:pPr>
        <w:pStyle w:val="Heading2"/>
        <w:rPr>
          <w:rFonts w:ascii="Tahoma" w:hAnsi="Tahoma" w:cs="Tahoma"/>
          <w:color w:val="003C88"/>
          <w:sz w:val="20"/>
          <w:szCs w:val="20"/>
        </w:rPr>
      </w:pPr>
      <w:r>
        <w:rPr>
          <w:rFonts w:cs="Tahoma" w:ascii="Tahoma" w:hAnsi="Tahoma"/>
          <w:color w:val="003C88"/>
          <w:sz w:val="20"/>
          <w:szCs w:val="20"/>
        </w:rPr>
        <w:t>Dostupnost ArcGIS v univerzitních učebnách</w:t>
      </w:r>
    </w:p>
    <w:p>
      <w:pPr>
        <w:pStyle w:val="Normlnweb"/>
        <w:rPr/>
      </w:pPr>
      <w:r>
        <w:rPr/>
        <w:t>Centrální počítačová studovna MU umožňuje vzdálený přístup k serverům, na kterých je, kromě jiného, nainstalován ArcGIS Desktop 9.2 a ArcView 3.3. K serveru se lze připojit pomocí nástroje "Připojení ke vzdálené ploše" (Remote desktop connection). Adresa serveru je "tserver.ucn.muni.cz". Jako login slouží UČO, heslo je sekundární heslo do is.muni.cz, připojujete se k doméně UCN. Pro připojení je nutné mít IP adresu z domény muni.cz, v opačném případě se lze připojit pomocí VPN (více informací na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color w:val="3A90DC"/>
            <w:sz w:val="20"/>
            <w:szCs w:val="20"/>
          </w:rPr>
          <w:t>https://vpn.muni.cz/</w:t>
        </w:r>
      </w:hyperlink>
      <w:r>
        <w:rPr/>
        <w:t>).</w:t>
        <w:br/>
        <w:t xml:space="preserve">Využíváním zmíněných aplikací souhlasíte s licenčními podmínkami, které se zobrazí po přihlášení na server.      (zdroj: </w:t>
      </w:r>
      <w:hyperlink r:id="rId3">
        <w:r>
          <w:rPr>
            <w:rStyle w:val="InternetLink"/>
          </w:rPr>
          <w:t>http://geogr.muni.cz/cz/studenti/</w:t>
        </w:r>
      </w:hyperlink>
      <w:r>
        <w:rPr/>
        <w:t>)</w:t>
      </w:r>
    </w:p>
    <w:p>
      <w:pPr>
        <w:pStyle w:val="Normal"/>
        <w:rPr/>
      </w:pPr>
      <w:r>
        <w:rPr/>
        <w:t>Z vrstvy okresy si nejprve vytvořte svou vrstvu s vybraným okre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tvorbu modelu použijete nástroje: Copy feature, Clip, Add Field, Calculate Field.</w:t>
      </w:r>
    </w:p>
    <w:p>
      <w:pPr>
        <w:pStyle w:val="Normal"/>
        <w:rPr/>
      </w:pPr>
      <w:r>
        <w:rPr/>
        <w:t>Nástroj Copy Feature použijete proto, abyste nevkládali sloupec do původních dat.</w:t>
      </w:r>
    </w:p>
    <w:p>
      <w:pPr>
        <w:pStyle w:val="Normal"/>
        <w:rPr/>
      </w:pPr>
      <w:r>
        <w:rPr/>
        <w:t>Nástroj Calculate Field pracuje obdobně jako kalkulace v atributové tabulce, kterou jsme dělali na cvičení.</w:t>
      </w:r>
    </w:p>
    <w:p>
      <w:pPr>
        <w:pStyle w:val="Normal"/>
        <w:rPr/>
      </w:pPr>
      <w:r>
        <w:rPr/>
        <w:t>Pozor na nástroje Add Field a Calculate Field, vrací pouze tabulku, takže jejich výstup nemůže vstupovat do nástrojů pracujících s geometrií Clip apod. Takže v modelu  budou vytvářet boční větev jako na o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ště jsem vám zapomněl na cvičení ukázat volbu „předpokladu“ a bude se vám to hodit pro úkol. Předpoklad využijeme tehdy, pokud se model větví a chceme ošetřit, která následující funkce se bude vykonávat první. Postup je ukázán na následujících printscreenech. Klikneme pravým tlačítkem na nástroj, který se má vykonat jako druhý, klikneme na </w:t>
      </w:r>
      <w:r>
        <w:rPr>
          <w:i/>
        </w:rPr>
        <w:t>properties/preconditions</w:t>
      </w:r>
      <w:r>
        <w:rPr/>
        <w:t xml:space="preserve"> a zaklikneme výstup z nástroje, který se má provádět jako první. Poté se objeví tečkovaná šipka jako na obrázku. Takže v příkladu, který je na obrázcích, se nejprve přidá a vypočítá sloupec v tabulce a poté se provede clip.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n.muni.cz/" TargetMode="External"/><Relationship Id="rId3" Type="http://schemas.openxmlformats.org/officeDocument/2006/relationships/hyperlink" Target="http://geogr.muni.cz/cz/student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37:00Z</dcterms:created>
  <dc:creator>barel</dc:creator>
  <dc:description/>
  <cp:keywords/>
  <dc:language>en-US</dc:language>
  <cp:lastModifiedBy>knezinek</cp:lastModifiedBy>
  <dcterms:modified xsi:type="dcterms:W3CDTF">2012-10-05T12:08:00Z</dcterms:modified>
  <cp:revision>5</cp:revision>
  <dc:subject/>
  <dc:title>Cvičení č</dc:title>
</cp:coreProperties>
</file>