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Antropogenní transformace reliéfu  – otázky ke zkouš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ntropogenní geomorfologie – definice, začlenění v rámci geomorfologie, horninové prostředí, základní rozdělení: ovlivnění přírodních procesů, technogenní proces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Rámcový vývoj a vliv lidské činnosti na reliéf – základní členění a ovlivnění reliéfu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ýznamné prehistorické vlivy hospodářské činnosti – příklady (těžba, zemědělstv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ůsobení lidské činnosti na endogenní procesy – přerozdělení statických tlaků, přerozdělení dynamických tlaků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vlivnění zvětrávacích procesů lidskou činností (urychlení mechanického a chemického zvětr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Ovlivnění svahových procesů lidskou činností – typy gravitačních svahových procesů, příklady narušení stability svah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vlivnění fluviálních procesů a procesů na vodních nádržích lidskou činností – urychlená eroze a akumulace, vliv vodní nádr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Ovlivnění kryogenních procesů lidskou činností – degradace permafrostu, vývoj tvar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Ovlivnění eolických, marinních, lakustrinních a sufozních procesů lidskou činnos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Antropogenní geomorfologické procesy – základní členění, obecné rozdělení, „horní zákon“, rozdělení loži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Těžební antropogenní tvary – povrchová těžba, podzemní těžba, těžební tvary a tvary podmíněné těžbou (příklady z České republiky, SHP, OKD). Těžba uranu – příkl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ůmyslové antropogenní tvary, zemědělské antropogenní tvary –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Vodohospodář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Sídelní antropogenní tvary, dopravní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Oslavné antropogenní tvary, vojen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ohřební antropogenní tvary, rekreační antropogenní tvary, telekomunikační antropogenní tv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Podzemní antropogenní tvary – dělení podle geneze,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2:00Z</dcterms:created>
  <dc:creator>Karel Kirchner</dc:creator>
  <dc:description/>
  <cp:keywords/>
  <dc:language>en-US</dc:language>
  <cp:lastModifiedBy>oem</cp:lastModifiedBy>
  <dcterms:modified xsi:type="dcterms:W3CDTF">2012-12-16T07:43:00Z</dcterms:modified>
  <cp:revision>4</cp:revision>
  <dc:subject/>
  <dc:title>Antropogenní geomorfologie – otázky ke zkoušce </dc:title>
</cp:coreProperties>
</file>