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YLAB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derní metody buněčné biolog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Buněčné kultury </w:t>
      </w:r>
      <w:r>
        <w:rPr>
          <w:i/>
        </w:rPr>
        <w:t>(J. Hofmanová, N. Straková, Z. Tylichová, J. Lauková, O. Zapletal B. Šafaříková)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Kultivace buněk </w:t>
      </w:r>
      <w:r>
        <w:rPr>
          <w:i/>
          <w:u w:val="single"/>
        </w:rPr>
        <w:t>in vitro</w:t>
      </w:r>
      <w:r>
        <w:rPr>
          <w:u w:val="single"/>
        </w:rPr>
        <w:t xml:space="preserve"> a zařízení laboratoře</w:t>
      </w:r>
      <w:r>
        <w:rPr/>
        <w:t xml:space="preserve">: ukázka vybavení laboratoře, obsluha flow boxu, typy plastů pro buněčné kultury, automatické pipety, bezpečnost práce, pasážování buněk, počítání částic na </w:t>
      </w:r>
      <w:r>
        <w:rPr>
          <w:i/>
        </w:rPr>
        <w:t>CASY</w:t>
      </w:r>
      <w:r>
        <w:rPr/>
        <w:t>, určení životnosti buněk barvením (eosin, propidium jodid)</w:t>
        <w:br/>
      </w:r>
      <w:r>
        <w:rPr>
          <w:u w:val="single"/>
        </w:rPr>
        <w:t>Detekce apoptotických buněk</w:t>
      </w:r>
      <w:r>
        <w:rPr/>
        <w:t>: stanovení apoptotického indexu - barvení pomocí DAPI (fluorescenční mikroskopická detekce buněk s kondenzovaným a fragmentovaným chromatinem).</w:t>
      </w:r>
    </w:p>
    <w:p>
      <w:pPr>
        <w:pStyle w:val="Normal"/>
        <w:spacing w:lineRule="auto" w:line="360"/>
        <w:rPr/>
      </w:pPr>
      <w:r>
        <w:rPr>
          <w:u w:val="single"/>
        </w:rPr>
        <w:t>Detekce lipidových dropletů v cytoplasmě:</w:t>
      </w:r>
      <w:r>
        <w:rPr/>
        <w:t xml:space="preserve"> zpracování buněk pro barvení lipidových dropletů s využitím Nile Red (9-diethylamino-5H-benzo(alpha)phenoxazine-5-one) a detekce fluorescence pomocí průtokové cytometrie (FACS VERSE). </w:t>
      </w:r>
    </w:p>
    <w:p>
      <w:pPr>
        <w:pStyle w:val="Normal"/>
        <w:spacing w:lineRule="auto" w:line="360"/>
        <w:rPr/>
      </w:pPr>
      <w:r>
        <w:rPr>
          <w:u w:val="single"/>
        </w:rPr>
        <w:t>Stanovení diferenciace buněk linie nádoru kolonu</w:t>
      </w:r>
      <w:r>
        <w:rPr/>
        <w:t xml:space="preserve"> (HT-29): stanovení alkalické fosfatázy kolorimetricky (alkalická fosfatáza štěpí bezbarvý substrát 4-p-nitrofenyl fosfát za vzniku žlutého zbarvení) s pomocí přístroje FluoStar.</w:t>
        <w:br/>
      </w:r>
      <w:r>
        <w:rPr>
          <w:b/>
        </w:rPr>
        <w:t xml:space="preserve">2. Fluorescenční a konfokální mikroskopie </w:t>
      </w:r>
      <w:r>
        <w:rPr>
          <w:i/>
        </w:rPr>
        <w:t>( E. Bártová, L. Stixová, R. Fedr)</w:t>
      </w:r>
      <w:r>
        <w:rPr>
          <w:b/>
        </w:rPr>
        <w:t>:</w:t>
        <w:br/>
      </w:r>
      <w:r>
        <w:rPr/>
        <w:t>Princip funkce fluorescenčního mikroskopu (výhody a limitace), rozdíly mezi konvenční a konfokální mikroskopií. Pozorování trojrozměrně fixovaných interfázních jader, ve kterých je fluorescenčně značený gen a jinou fluorescenční značkou obarven celý chromozom, na kterém se daný gen nachází.</w:t>
        <w:br/>
      </w:r>
      <w:r>
        <w:rPr>
          <w:b/>
        </w:rPr>
        <w:t xml:space="preserve">3. Biochemické metody </w:t>
      </w:r>
      <w:r>
        <w:rPr>
          <w:i/>
        </w:rPr>
        <w:t>(J. Vondráček, M. Kabátková, Jana Svobodová )</w:t>
      </w:r>
      <w:r>
        <w:rPr>
          <w:b/>
        </w:rPr>
        <w:t>:</w:t>
        <w:br/>
      </w:r>
      <w:r>
        <w:rPr>
          <w:u w:val="single"/>
        </w:rPr>
        <w:t xml:space="preserve"> Izolace celkové RNA, stanovení koncentrace a kvality</w:t>
      </w:r>
      <w:r>
        <w:rPr/>
        <w:t>:</w:t>
        <w:br/>
        <w:t>Izolace RNA z připraveného buněčného lyzátu pomocí komerčního kitu, stanovení koncentrace RNA a její čistota na přístroji Nanodrop ND-1000 Spectrophotometer.</w:t>
        <w:br/>
      </w:r>
      <w:r>
        <w:rPr>
          <w:u w:val="single"/>
        </w:rPr>
        <w:t xml:space="preserve">Detekce oxidu dusnatého pomocí ozonové chemiluminiscence </w:t>
      </w:r>
      <w:r>
        <w:rPr>
          <w:i/>
          <w:u w:val="single"/>
        </w:rPr>
        <w:t>(A. Lojek, M. Číž, J. Víteček)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Úvod do problematiky stanovení NO a jeho metabolitů (dusičnan, dusitan, nitrososloučeniny) pomocí ozonové chemiluminiscence a praktická demonstrace stanovení NO ve vydechovaném vzduchu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3:00Z</dcterms:created>
  <dc:creator>admin</dc:creator>
  <dc:description/>
  <cp:keywords/>
  <dc:language>en-US</dc:language>
  <cp:lastModifiedBy>admin</cp:lastModifiedBy>
  <dcterms:modified xsi:type="dcterms:W3CDTF">2013-12-05T11:24:00Z</dcterms:modified>
  <cp:revision>4</cp:revision>
  <dc:subject/>
  <dc:title>SYLABUS</dc:title>
</cp:coreProperties>
</file>