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í metody buněčné biologie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kol č.1 - Stanovení počtu a viability buněk</w:t>
      </w:r>
    </w:p>
    <w:p>
      <w:pPr>
        <w:pStyle w:val="Normal"/>
        <w:jc w:val="both"/>
        <w:rPr/>
      </w:pPr>
      <w:r>
        <w:rPr/>
        <w:t>Připravená buněčná linie byla kultivována na 40 mm kultivačních miskách v inkubátoru při teplotě …….., vlhkosti 95% a …..........</w:t>
      </w:r>
      <w:r>
        <w:rPr>
          <w:vertAlign w:val="subscript"/>
        </w:rPr>
        <w:t>.</w:t>
      </w:r>
      <w:r>
        <w:rPr/>
        <w:t xml:space="preserve"> Počet buněk a jejich viabilita byly stanoveny pomocí přístroje C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cip detekce: </w:t>
      </w:r>
    </w:p>
    <w:p>
      <w:pPr>
        <w:pStyle w:val="Normal"/>
        <w:jc w:val="both"/>
        <w:rPr/>
      </w:pPr>
      <w:r>
        <w:rPr/>
        <w:t>Princip měření je založen na základě ………………………………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orky 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Buněčná linie (doplňte):…………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1. ………………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2. ……………….</w:t>
      </w:r>
    </w:p>
    <w:p>
      <w:pPr>
        <w:pStyle w:val="Normal"/>
        <w:jc w:val="both"/>
        <w:rPr/>
      </w:pPr>
      <w:r>
        <w:rPr/>
        <w:t>Čas: 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sat zkumavky pro sběr vzor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Sebrat medium do příslušných zkumav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Přidat 1 ml PBS/EDTA do každé misky, sebrat do zkuma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Buňky uvolnit trypsinem (800 </w:t>
      </w:r>
      <w:r>
        <w:rPr>
          <w:rFonts w:cs="Symbol" w:ascii="Symbol" w:hAnsi="Symbol"/>
        </w:rPr>
        <w:t></w:t>
      </w:r>
      <w:r>
        <w:rPr/>
        <w:t>l, cca 3 mi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Neutralizace trypsinu pomocí média ze zkumav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Oplach misek cca 1ml PB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Vzorky zcentrifugovat (200 g/5 min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sát superna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eletu důkladně resuspendovat v 1ml PB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řidat ještě 2 x 1 ml PB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0 </w:t>
      </w:r>
      <w:r>
        <w:rPr>
          <w:rFonts w:cs="Symbol" w:ascii="Symbol" w:hAnsi="Symbol"/>
        </w:rPr>
        <w:t></w:t>
      </w:r>
      <w:r>
        <w:rPr/>
        <w:t>l suspenze buněk odkápnout do kyvetky s 10 ml hemas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Otáčením kyvetu promíc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čítat buňky v kyvetě na počítači částic </w:t>
      </w:r>
      <w:r>
        <w:rPr>
          <w:rFonts w:cs="TimesNewRomanPSMT;Times New Roman" w:ascii="TimesNewRomanPSMT;Times New Roman" w:hAnsi="TimesNewRomanPSMT;Times New Roman"/>
        </w:rPr>
        <w:t xml:space="preserve">CASY v příslušném programu pro naši buněčnou li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ASY proměří i viabilitu</w:t>
      </w:r>
      <w:r>
        <w:rPr/>
        <w:t xml:space="preserve"> a další paramet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Výsledky zapsat do tabul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Výsledky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"/>
        <w:gridCol w:w="2628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uněčná li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vých buněk/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vých buně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"/>
        <w:gridCol w:w="1080"/>
        <w:gridCol w:w="1368"/>
        <w:gridCol w:w="1464"/>
        <w:gridCol w:w="12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uněčná li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bili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gregac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likos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kol č.2 - Detekce lipidových dropletů v cytoplasmě buněk pomocí Nile Red</w:t>
      </w:r>
    </w:p>
    <w:p>
      <w:pPr>
        <w:pStyle w:val="TextBody"/>
        <w:spacing w:lineRule="auto" w:line="240"/>
        <w:rPr/>
      </w:pPr>
      <w:r>
        <w:rPr/>
        <w:t>Lipidové droplety (LD) jsou malé tukové kapénky uvnitř buňky. Tyto částice jsou syntetizovány na endoplasmatickém retikulu a jsou tvořeny monovrstvou fosfolipidů, která uvnitř obsahuje neutrální lipidy (triacylglyceroly, estery cholesterolu) jako zdroj energie a signálních molekul pro buňky. S LD jsou spojeny i některé specifické proteiny. LD mají důležitou funkci v udržení lipidové homeostázy, lipidovém metabolismu a vnitrobuněčném signálování. Lipidy uložené v LD jsou hydrolyzovány a mohou být využity pro β-oxidaci, syntézu membrán, modifikaci proteinů či tvorbu signálních molekul a jiných lipidových produktů. Zvýšená akumulace LD byla detekována v zánětlivých a nádorových buňkách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cip detekce: </w:t>
      </w:r>
    </w:p>
    <w:p>
      <w:pPr>
        <w:pStyle w:val="Normal"/>
        <w:jc w:val="both"/>
        <w:rPr/>
      </w:pPr>
      <w:r>
        <w:rPr/>
        <w:t xml:space="preserve">Lipidové droplety jsou detekovány pomocí ……………………… (FACS VERSE) s využitím Nilské červeně - Nile Red (9-diethylamino-5H-benzo(alpha)phenoxazine-5-one). Jedná se o selektivní fluorescenční barvu, která barví vnitrobuněčné lipidové kapénky červeně. S rostoucím množstvím lipidových kapének se ………….fluoresc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orky 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Buněčná linie (doplňte):…………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1. ………………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2. ……………….</w:t>
      </w:r>
    </w:p>
    <w:p>
      <w:pPr>
        <w:pStyle w:val="Normal"/>
        <w:jc w:val="both"/>
        <w:rPr/>
      </w:pPr>
      <w:r>
        <w:rPr/>
        <w:t>Čas: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Vzorky opláchnout PBS/EDTA, rozvolnit a uvolnit trypsinem. Vzorky zcentrifugovat (200 g/5 min) a spočítat na přístroji </w:t>
      </w:r>
      <w:r>
        <w:rPr>
          <w:rFonts w:cs="TimesNewRomanPSMT;Times New Roman" w:ascii="TimesNewRomanPSMT;Times New Roman" w:hAnsi="TimesNewRomanPSMT;Times New Roman"/>
        </w:rPr>
        <w:t xml:space="preserve">CA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zorek centrifugovat (200 g, 5 mi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sát supernat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idat 3 ml PBS, opět centrifugovat (200g, 5mi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upernatant ods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é přidat 450µl PBS a 50µl zředěné barvy Nile Red (ředění: 1</w:t>
      </w:r>
      <w:r>
        <w:rPr>
          <w:rFonts w:cs="TimesNewRomanPSMT;Times New Roman" w:ascii="Symbol" w:hAnsi="Symbol"/>
        </w:rPr>
        <w:t></w:t>
      </w:r>
      <w:r>
        <w:rPr>
          <w:rFonts w:cs="TimesNewRomanPSMT;Times New Roman" w:ascii="TimesNewRomanPSMT;Times New Roman" w:hAnsi="TimesNewRomanPSMT;Times New Roman"/>
        </w:rPr>
        <w:t xml:space="preserve">l do 1 ml , tzn. ředění ……………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arvené buňky inkubovat 5 min ve tmě při ……………. teplotě a následně změřit fluorescenci pomocí FACS VERS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nalyzovat posun mediánu ovlivněných buněk ve srovnání s kontrolou v Nile Red Blue 527/32 kanálu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něčná l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ázky a 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aké parametry lze měřit pomocí počítače částic CASY? Uveďte alespoň 3.</w:t>
      </w:r>
    </w:p>
    <w:p>
      <w:pPr>
        <w:pStyle w:val="Normal"/>
        <w:ind w:left="540" w:hanging="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ak se rozeznají mrtvé a živé buňky pomocí „dye exclussion assay“?</w:t>
      </w:r>
    </w:p>
    <w:p>
      <w:pPr>
        <w:pStyle w:val="Normal"/>
        <w:ind w:firstLine="54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o je a co lze měřit pomocí Nile Red?</w:t>
      </w:r>
    </w:p>
    <w:p>
      <w:pPr>
        <w:pStyle w:val="Normal"/>
        <w:ind w:firstLine="54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H4">
    <w:name w:val="h4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0:00Z</dcterms:created>
  <dc:creator>user</dc:creator>
  <dc:description/>
  <cp:keywords/>
  <dc:language>en-US</dc:language>
  <cp:lastModifiedBy>admin</cp:lastModifiedBy>
  <cp:lastPrinted>2013-12-05T11:08:00Z</cp:lastPrinted>
  <dcterms:modified xsi:type="dcterms:W3CDTF">2013-12-05T10:59:00Z</dcterms:modified>
  <cp:revision>5</cp:revision>
  <dc:subject/>
  <dc:title>Diferenciace leukemických buněk</dc:title>
</cp:coreProperties>
</file>