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Status prospěchových stipendií studentů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robiologie a molekulární biotechnologi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tto: Ceníme si poctivé práce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myslem prospěchových stipendií je </w:t>
      </w:r>
      <w:r>
        <w:rPr>
          <w:b/>
          <w:sz w:val="24"/>
          <w:szCs w:val="24"/>
        </w:rPr>
        <w:t>ocenit</w:t>
      </w:r>
      <w:r>
        <w:rPr>
          <w:sz w:val="24"/>
          <w:szCs w:val="24"/>
        </w:rPr>
        <w:t xml:space="preserve"> a finančně </w:t>
      </w:r>
      <w:r>
        <w:rPr>
          <w:b/>
          <w:sz w:val="24"/>
          <w:szCs w:val="24"/>
        </w:rPr>
        <w:t>podpořit</w:t>
      </w:r>
      <w:r>
        <w:rPr>
          <w:sz w:val="24"/>
          <w:szCs w:val="24"/>
        </w:rPr>
        <w:t xml:space="preserve"> studenty </w:t>
      </w:r>
      <w:r>
        <w:rPr>
          <w:i/>
          <w:sz w:val="24"/>
          <w:szCs w:val="24"/>
        </w:rPr>
        <w:t>Oddělení mikrobiologie a molekulární biotechnologie</w:t>
      </w:r>
      <w:r>
        <w:rPr>
          <w:sz w:val="24"/>
          <w:szCs w:val="24"/>
        </w:rPr>
        <w:t xml:space="preserve"> se zájmem o studovaný obo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ipendia se udělují na období jednoho roku na </w:t>
      </w:r>
      <w:r>
        <w:rPr>
          <w:b/>
          <w:sz w:val="24"/>
          <w:szCs w:val="24"/>
        </w:rPr>
        <w:t xml:space="preserve">kompetitivní </w:t>
      </w:r>
      <w:r>
        <w:rPr>
          <w:sz w:val="24"/>
          <w:szCs w:val="24"/>
        </w:rPr>
        <w:t>bázi. O stipendium se mohou ucházet studenti bakalářského (3. ročník) nebo magisterského (1. ročník) studijního oboru Speciální biologie, směru Mikrobiologie a molekulární biotechnolog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dělení stipendia rozhoduje konsensuálně tříčlenná komise složená z pedagogických pracovníků oddělení na základě </w:t>
      </w:r>
      <w:r>
        <w:rPr>
          <w:b/>
          <w:sz w:val="24"/>
          <w:szCs w:val="24"/>
        </w:rPr>
        <w:t>studijního prospěchu</w:t>
      </w:r>
      <w:r>
        <w:rPr>
          <w:sz w:val="24"/>
          <w:szCs w:val="24"/>
        </w:rPr>
        <w:t xml:space="preserve">, dosažených </w:t>
      </w:r>
      <w:r>
        <w:rPr>
          <w:b/>
          <w:sz w:val="24"/>
          <w:szCs w:val="24"/>
        </w:rPr>
        <w:t>výsledků</w:t>
      </w:r>
      <w:r>
        <w:rPr>
          <w:sz w:val="24"/>
          <w:szCs w:val="24"/>
        </w:rPr>
        <w:t xml:space="preserve"> ve výzkumu, </w:t>
      </w:r>
      <w:r>
        <w:rPr>
          <w:b/>
          <w:sz w:val="24"/>
          <w:szCs w:val="24"/>
        </w:rPr>
        <w:t>aktivit</w:t>
      </w:r>
      <w:r>
        <w:rPr>
          <w:sz w:val="24"/>
          <w:szCs w:val="24"/>
        </w:rPr>
        <w:t xml:space="preserve"> spojených se zvyšováním kvalifikace a propagací obo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se předkládají na formuláři vystaveném na webu oddělení paní Lence Darnhoferové do </w:t>
      </w:r>
      <w:r>
        <w:rPr>
          <w:b/>
          <w:sz w:val="24"/>
          <w:szCs w:val="24"/>
        </w:rPr>
        <w:t>15. 10. 2013</w:t>
      </w:r>
      <w:r>
        <w:rPr>
          <w:sz w:val="24"/>
          <w:szCs w:val="24"/>
        </w:rPr>
        <w:t>. Vyhlášení oceněných studentů bude provedeno na oborovém semin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lání Oddělení mikrobiologie a molekulární biotechnologie</w:t>
      </w:r>
    </w:p>
    <w:p>
      <w:pPr>
        <w:pStyle w:val="Normal"/>
        <w:ind w:firstLine="708"/>
        <w:jc w:val="both"/>
        <w:rPr/>
      </w:pPr>
      <w:r>
        <w:rPr/>
        <w:t xml:space="preserve">Posláním našeho oddělení je vychovávat kvalifikované odborníky v oblasti </w:t>
      </w:r>
      <w:r>
        <w:rPr>
          <w:i/>
        </w:rPr>
        <w:t>mikrobiologie</w:t>
      </w:r>
      <w:r>
        <w:rPr/>
        <w:t xml:space="preserve"> a </w:t>
      </w:r>
      <w:r>
        <w:rPr>
          <w:i/>
        </w:rPr>
        <w:t>molekulární biotechnologie</w:t>
      </w:r>
      <w:r>
        <w:rPr/>
        <w:t xml:space="preserve"> s uplatněním ve výzkumných a vývojových ústavech, klinických laboratořích, biotechnologických a farmaceutických firmách.</w:t>
      </w:r>
    </w:p>
    <w:p>
      <w:pPr>
        <w:pStyle w:val="Normal"/>
        <w:ind w:firstLine="708"/>
        <w:jc w:val="both"/>
        <w:rPr/>
      </w:pPr>
      <w:r>
        <w:rPr/>
        <w:t>Studenty vedeme k samostatnému a tvůrčímu myšlení, pracovitosti, zodpovědnosti, respektu k morálním hodnotám, týmové práci a solidaritě. Učíme je systematicky pracovat s informacemi, navrhovat a provádět experimenty, správně interpretovat výsledky, kriticky vyvozovat závěry a srozumitelně prezentovat výsledky.</w:t>
      </w:r>
    </w:p>
    <w:p>
      <w:pPr>
        <w:pStyle w:val="Normal"/>
        <w:ind w:firstLine="708"/>
        <w:jc w:val="both"/>
        <w:rPr/>
      </w:pPr>
      <w:r>
        <w:rPr/>
        <w:t xml:space="preserve">Podporujeme talentované studenty se zájmem o studovaný obor a odměňujeme je podle studijního prospěchu, dosažených výsledků, aktivit spojených se zvyšováním kvalifikace a propagace oboru formou prospěchových stipendií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3 se prospěchová stipendia rozhodly podpořit tyto spole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14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26" t="12203" r="61239" b="7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Bioconsult Laboratories s.r.o.</w:t>
      </w:r>
      <w:r>
        <w:rPr/>
        <w:t xml:space="preserve"> se specializuje na dovoz výrobků z oblasti Life Science, klinické diagnostiky, molekulární biologie a genetiky, zvláště pak setů pro izolaci a purifikaci nukleových kyselin, včetně přístrojové techniky (www.bioconsult.cz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070" cy="504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Enantis s.r.o.</w:t>
      </w:r>
      <w:r>
        <w:rPr/>
        <w:t xml:space="preserve"> je první biotechnologickou spin-off společností Masarykovy univerzity. Věnuje se vývoji enzymových biotechnologií pro dlouhodobě udržitelný rozvoj (www.enantis.com)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Žádost o prospěchové stipendium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ikrobiologie a molekulární biotechnologi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jní ob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udijní průmě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povinné kurz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orné praxe a stáž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ýsledky odborné práce (např. publikace v odborných časopisech, sbornících atd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entace na konferencí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ularizace obo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významné aktiv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Potvrzuji svým podpisem, že výše uvedené údaje jsou pravdivé</w:t>
        <w:tab/>
        <w:t>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Vyplněný formulář odevzdejte do </w:t>
      </w:r>
      <w:r>
        <w:rPr>
          <w:b/>
        </w:rPr>
        <w:t>15. 10. 2013</w:t>
      </w:r>
      <w:r>
        <w:rPr/>
        <w:t xml:space="preserve"> na sekretariátě Oddělení mikrobiologie a molekulární biotechnologie, Tvrdého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4:00Z</dcterms:created>
  <dc:creator>Jiri Damborsky</dc:creator>
  <dc:description/>
  <cp:keywords/>
  <dc:language>en-US</dc:language>
  <cp:lastModifiedBy>rudolf</cp:lastModifiedBy>
  <cp:lastPrinted>2012-02-22T14:06:00Z</cp:lastPrinted>
  <dcterms:modified xsi:type="dcterms:W3CDTF">2013-09-25T07:46:00Z</dcterms:modified>
  <cp:revision>3</cp:revision>
  <dc:subject/>
  <dc:title/>
</cp:coreProperties>
</file>