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tbl>
      <w:tblPr>
        <w:tblW w:w="15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5173"/>
        <w:gridCol w:w="9603"/>
      </w:tblGrid>
      <w:tr>
        <w:trPr>
          <w:trHeight w:val="11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  <w:t>Zoologický seminář - program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cs-CZ"/>
              </w:rPr>
            </w:pPr>
            <w:r>
              <w:rPr>
                <w:b/>
                <w:color w:val="000000"/>
                <w:sz w:val="28"/>
                <w:szCs w:val="28"/>
                <w:lang w:val="cs-CZ"/>
              </w:rPr>
              <w:t>podzim 2013  (ÚBZ PřF MU – Brno, Řečkovice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9.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bhajoba DSP: Mgr. Dana Rymešová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urvival and Mate Choice in the Grey Partridge (</w:t>
            </w:r>
            <w:r>
              <w:rPr>
                <w:b/>
                <w:i/>
                <w:iCs/>
                <w:lang w:val="cs-CZ"/>
              </w:rPr>
              <w:t>Perdix perdix</w:t>
            </w:r>
            <w:r>
              <w:rPr>
                <w:b/>
                <w:lang w:val="cs-CZ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6.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id A. Lavrenchenko (A. N. Severtsov Institute of Ecology and Evolution RAS, Moskva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</w:rPr>
              <w:t>Mammals of Ethiopia: diversity, conservation and models for evolutionary biology research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.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hDr. Ivan Rynda (Katedra sociální a kulturní ekologie, FHS UK, Praha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chrana přírody a krajiny a střety zájmů v ní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bhajoba DSP: Mgr. Jan Myšák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abilita druhové skladby suchozemských plžů na malých škálách: vliv stanovištní heterogenity a velikosti vzorkované plochy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7.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c. MVDr. Pavel Široký, Ph.D. (Ústav biologie a chorob volně žijících zvířat, VFU, Brno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Želva - nestandardní model hostitele v parazitologickém výzkumu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4.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gr. Miloslav Jirků, Ph.D. (Parazitologický ústav, Biologické centrum  AV ČR, České Budějovice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vrat velkých herbivorů do ČR: výzva péče o krajinu ve 21. století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1.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NDr. Jan Ševčík, Ph.D. (Slezské zemské muzeum, Opava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myz a houby. Hostitelská specializace a diverzita mykofágního hmyzu.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.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ktorandi: Marie Adámková, Veronika Bartáková, Lukáš Bobek, Martin Černý, Martin Janča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ředstavení témat disertačních prací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NDr. Zuzana Hořická, Ph.D. (Ústav pro životní prostředí, PřF UK, Praha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idifikace známá a neznámá – hydrobiologický výzkum jizerskohorských nádrží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1.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gr. Jakub Straka, Ph.D. (Katedra zoologie, PřF UK, Praha)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Řasníci a (jejich) zmanipulovaný svět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8.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ktorandi: Magdaléna Kováčiková, Tomáš Pakosta, Radka Pecková, Petra Zahradníčková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cs-CZ"/>
              </w:rPr>
            </w:pPr>
            <w:r>
              <w:rPr>
                <w:b/>
                <w:iCs/>
                <w:lang w:val="cs-CZ"/>
              </w:rPr>
              <w:t>Představení témat disertačních prací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.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RGANIZAČNÍ SEMINÁŘ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ĚHOVÁNÍ</w:t>
            </w:r>
          </w:p>
        </w:tc>
      </w:tr>
    </w:tbl>
    <w:p>
      <w:pPr>
        <w:pStyle w:val="Normal"/>
        <w:ind w:left="5664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měna programu vyhrazena!</w:t>
      </w:r>
    </w:p>
    <w:sectPr>
      <w:type w:val="nextPage"/>
      <w:pgSz w:orient="landscape" w:w="16838" w:h="11906"/>
      <w:pgMar w:left="567" w:right="567" w:gutter="0" w:header="0" w:top="39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oztxtcitetags">
    <w:name w:val="moz-txt-citetags"/>
    <w:basedOn w:val="Standardnpsmoodstavce"/>
    <w:qFormat/>
    <w:rPr/>
  </w:style>
  <w:style w:type="character" w:styleId="Rowodd">
    <w:name w:val="row od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8:00Z</dcterms:created>
  <dc:creator>Vanhara</dc:creator>
  <dc:description/>
  <cp:keywords/>
  <dc:language>en-US</dc:language>
  <cp:lastModifiedBy>Jan Sychra</cp:lastModifiedBy>
  <cp:lastPrinted>2013-04-11T15:13:00Z</cp:lastPrinted>
  <dcterms:modified xsi:type="dcterms:W3CDTF">2013-10-24T14:49:00Z</dcterms:modified>
  <cp:revision>18</cp:revision>
  <dc:subject/>
  <dc:title>Program seminářů</dc:title>
</cp:coreProperties>
</file>