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rotokol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šetření slin na přítomnost antigenů krevních skup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Teorie:</w:t>
      </w:r>
      <w:r>
        <w:rPr>
          <w:bCs/>
        </w:rPr>
        <w:t xml:space="preserve"> Antigeny systému ABO (H) se v lidském organismu vyskytují ve dvou formách: První – v alkoholu rozpustné Ag jsou vázány na membrány téměř všech buněk těla, včetně erytrocytů; druhou – tvoří metabolický produkt první skupiny-ve vodě rozpustné Ag přítomné přibližně u 77% lidské populace. Metabolická přeměna je řízena geny Se/se, zcela nezávislými na genech ABO určujících příslušnost ke krevní skupině. Dominantně recesivní kombinace sese zajistí dokonalý rozklad vázaných Ag a tedy nepřítomnosti Ag v tělních tekutinách. Tito jedinci se označují jako nevylučovatelé (nonsekretoři). Jedinci s dominantní alelou Se v genotypu mají Ag přítomny v tělních tekutinách a označují se vylučovatelé (sekretoři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>Cíl:</w:t>
      </w:r>
      <w:r>
        <w:rPr>
          <w:bCs/>
        </w:rPr>
        <w:t xml:space="preserve"> </w:t>
      </w:r>
      <w:r>
        <w:rPr>
          <w:b/>
          <w:bCs/>
        </w:rPr>
        <w:t>Zhodnocení výskytu vylučovatelů a nevylučovatelů ve skupině studentů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Metoda: </w:t>
      </w:r>
      <w:r>
        <w:rPr>
          <w:bCs/>
        </w:rPr>
        <w:t>Adsorpčně inhibiční metoda (AI)</w:t>
      </w:r>
      <w:r>
        <w:rPr/>
        <w:t xml:space="preserve"> jejímž principem je </w:t>
      </w:r>
      <w:r>
        <w:rPr>
          <w:b/>
        </w:rPr>
        <w:t>inhibice hemaglutinace</w:t>
      </w:r>
      <w:r>
        <w:rPr/>
        <w:t xml:space="preserve">, </w:t>
      </w:r>
      <w:r>
        <w:rPr>
          <w:bCs/>
        </w:rPr>
        <w:t xml:space="preserve">je založena na vysycení vazeb míst na Ag přítomných ve slinách přidaným aglutinačním sérem vhodného titru a následným stanovením množství nenavázaných Ab přidáním určitého množství (20µl) 5%suspenze odpovídajících erytrocytů. Intenzita aglutinace je nepřímo úměrná množství skupinových substancí ve slinách.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/>
        <w:t>Absorpčně inhibiční metoda je složena ze dvou fází:</w:t>
      </w:r>
    </w:p>
    <w:p>
      <w:pPr>
        <w:pStyle w:val="Normal"/>
        <w:widowControl w:val="false"/>
        <w:autoSpaceDE w:val="false"/>
        <w:spacing w:lineRule="auto" w:line="360"/>
        <w:ind w:hanging="264"/>
        <w:jc w:val="both"/>
        <w:rPr/>
      </w:pPr>
      <w:r>
        <w:rPr>
          <w:b/>
        </w:rPr>
        <w:t>1. absorpce.</w:t>
      </w:r>
      <w:r>
        <w:rPr/>
        <w:t xml:space="preserve"> K vyšetřovanému vzorku (antigenu) se dodá známé množství protilátky, do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jde k vazbě antigen-protilátka.</w:t>
      </w:r>
    </w:p>
    <w:p>
      <w:pPr>
        <w:pStyle w:val="Normal"/>
        <w:widowControl w:val="false"/>
        <w:autoSpaceDE w:val="false"/>
        <w:spacing w:lineRule="auto" w:line="360"/>
        <w:ind w:hanging="268"/>
        <w:jc w:val="both"/>
        <w:rPr/>
      </w:pPr>
      <w:r>
        <w:rPr>
          <w:b/>
        </w:rPr>
        <w:t>2. aglutinace.</w:t>
      </w:r>
      <w:r>
        <w:rPr/>
        <w:t xml:space="preserve"> V této fázi je zjišťována kvantita nenavázaných protilátek poklesem jejich titru. Pokles se projeví inhibicí aglutinace přidaným náplavem známých krvinek o známém objemu a koncentra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oužití:</w:t>
      </w:r>
      <w:r>
        <w:rPr/>
        <w:t xml:space="preserve"> Hemaglutinačně inhibičního testu se hojně užívá k průkazu slabých A a B aglutino</w:t>
        <w:softHyphen/>
        <w:t>genů a při zjišťování ABO substancí v buňkách lidských tkání, ve spermiích, na leuko</w:t>
        <w:softHyphen/>
        <w:t>cytech, trombocytech a v krevních skvrná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40956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ateriál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Komerční séra (EXBIO Olomouc) anti-A </w:t>
      </w:r>
      <w:r>
        <w:rPr/>
        <w:t>(IgM) monoklonální1</w:t>
      </w:r>
      <w:r>
        <w:rPr>
          <w:b/>
          <w:bCs/>
        </w:rPr>
        <w:t xml:space="preserve">, anti-B </w:t>
      </w:r>
      <w:r>
        <w:rPr/>
        <w:t>(IgM) monoklonální1</w:t>
      </w:r>
      <w:r>
        <w:rPr>
          <w:b/>
          <w:bCs/>
        </w:rPr>
        <w:t>, lektin anti-H; náplav diagnostických erytrocytů  A,B,O; destičky s otvory, fyziol. roztok</w:t>
      </w:r>
      <w:r>
        <w:rPr/>
        <w:t xml:space="preserve"> 0,85% (0,15 mmol/l) NaCl</w:t>
      </w:r>
      <w:r>
        <w:rPr>
          <w:b/>
          <w:bCs/>
        </w:rPr>
        <w:t>, vodní lázeň na 100%C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ostup: Příprava sér:</w:t>
      </w:r>
      <w:r>
        <w:rPr/>
        <w:t xml:space="preserve"> Jako vhodná ředění sér byla experimentálně vybrána 1:8 pro anti-A, 1:32 pro anti</w:t>
        <w:softHyphen/>
        <w:t xml:space="preserve">B a 1:2 pro lektin anti-H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říprava 5% suspenze</w:t>
      </w:r>
      <w:r>
        <w:rPr>
          <w:b/>
          <w:iCs/>
        </w:rPr>
        <w:t xml:space="preserve"> (náplavu) diagnostických ery</w:t>
        <w:softHyphen/>
        <w:t>trocytů</w:t>
      </w:r>
      <w:r>
        <w:rPr>
          <w:b/>
        </w:rPr>
        <w:t xml:space="preserve"> (čisté krvinky bez bílkovin plazmy a séra):</w:t>
      </w:r>
      <w:r>
        <w:rPr/>
        <w:t xml:space="preserve"> připravená kapilární krev skupin A, B, O. 100 </w:t>
      </w:r>
      <w:r>
        <w:rPr>
          <w:rFonts w:cs="Symbol" w:ascii="Symbol" w:hAnsi="Symbol"/>
        </w:rPr>
        <w:t></w:t>
      </w:r>
      <w:r>
        <w:rPr/>
        <w:t>l krve (krevní masy je obaženo v 50%) se v označených zkumavkách dvakrát promyje fyziologickým roztokem a zcentrifuguje do 1500ot/min. Po odstranění supernatantu se přidá</w:t>
        <w:softHyphen/>
        <w:t xml:space="preserve"> 900 </w:t>
      </w:r>
      <w:r>
        <w:rPr>
          <w:rFonts w:cs="Symbol" w:ascii="Symbol" w:hAnsi="Symbol"/>
        </w:rPr>
        <w:t></w:t>
      </w:r>
      <w:r>
        <w:rPr/>
        <w:t>l fyziologického roztok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Zpracování slin:</w:t>
      </w:r>
      <w:r>
        <w:rPr/>
        <w:t xml:space="preserve"> Sliny vyšetřovaných osob se zahřívají v čisté skleněné nádobce v množství asi 1 ml při teplotě 100 °C ve vodní lázni po dobu 10 minut k inaktivaci enzymů, aby nedošlo k natrávení, a tím snížení množství skupinových substancí. Varem ztratí sliny svou vazkost, stanou se tekutějšími a lépe se zpracovávají. Sliny se pak centrifugují při 2000ot./min po dobu 10 minut, tím se odstraní koag</w:t>
        <w:softHyphen/>
        <w:t>ulovaný hlen a buněčný detrit. Čirá tekutina se ze supernatantu pipetuje do sterilní zkumavk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Samotný pracovní postup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Sliny naředíme fyziologickým roztokem na základní ředění 1:100. Do první a druhé zkumavky v každé řadě (A, B, H) dáme po 30 </w:t>
      </w:r>
      <w:r>
        <w:rPr>
          <w:rFonts w:cs="Symbol" w:ascii="Symbol" w:hAnsi="Symbol"/>
        </w:rPr>
        <w:t></w:t>
      </w:r>
      <w:r>
        <w:rPr/>
        <w:t>l naředěných .slin. Do všech zku</w:t>
        <w:softHyphen/>
        <w:t xml:space="preserve">mavek kromě prvních (tzn. do 2., 3. a 4.) pipetujeme 30 </w:t>
      </w:r>
      <w:r>
        <w:rPr>
          <w:rFonts w:cs="Symbol" w:ascii="Symbol" w:hAnsi="Symbol"/>
        </w:rPr>
        <w:t></w:t>
      </w:r>
      <w:r>
        <w:rPr/>
        <w:t xml:space="preserve">1 fyziologického roztoku a provedeme titraci 30 </w:t>
      </w:r>
      <w:r>
        <w:rPr>
          <w:rFonts w:cs="Symbol" w:ascii="Symbol" w:hAnsi="Symbol"/>
        </w:rPr>
        <w:t></w:t>
      </w:r>
      <w:r>
        <w:rPr/>
        <w:t xml:space="preserve">l s ředicím koeficientem 2, tzn. obsah 2. zkumavky promícháme a přeneseme 30 </w:t>
      </w:r>
      <w:r>
        <w:rPr>
          <w:rFonts w:cs="Symbol" w:ascii="Symbol" w:hAnsi="Symbol"/>
        </w:rPr>
        <w:t></w:t>
      </w:r>
      <w:r>
        <w:rPr/>
        <w:t xml:space="preserve">l do 3. zkumavky, promícháme, přeneseme 30 </w:t>
      </w:r>
      <w:r>
        <w:rPr>
          <w:rFonts w:cs="Symbol" w:ascii="Symbol" w:hAnsi="Symbol"/>
        </w:rPr>
        <w:t></w:t>
      </w:r>
      <w:r>
        <w:rPr/>
        <w:t xml:space="preserve">1 do 4. zkumavky, promícháme a odebereme 30 </w:t>
      </w:r>
      <w:r>
        <w:rPr>
          <w:rFonts w:cs="Symbol" w:ascii="Symbol" w:hAnsi="Symbol"/>
        </w:rPr>
        <w:t></w:t>
      </w:r>
      <w:r>
        <w:rPr/>
        <w:t>1  i z této poslední zkumavky. Totéž provedeme pro řady Ba H. Výsledná ředění slin ve zkumavkách jsou 1:100, 1:200, 1:400 a 1:800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/>
        <w:tab/>
        <w:t>U kontrolních zkumavek se sliny nahrazují fyziologickým roztokem, proto pipetu</w:t>
        <w:softHyphen/>
        <w:t xml:space="preserve">jeme po 30 </w:t>
      </w:r>
      <w:r>
        <w:rPr>
          <w:rFonts w:cs="Symbol" w:ascii="Symbol" w:hAnsi="Symbol"/>
        </w:rPr>
        <w:t></w:t>
      </w:r>
      <w:r>
        <w:rPr/>
        <w:t>l fyziologického roztoku do všech 12 zkumavek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/>
        <w:t xml:space="preserve">Do 4 zkumavek řady A přidáme po 20 </w:t>
      </w:r>
      <w:r>
        <w:rPr>
          <w:rFonts w:cs="Symbol" w:ascii="Symbol" w:hAnsi="Symbol"/>
        </w:rPr>
        <w:t></w:t>
      </w:r>
      <w:r>
        <w:rPr/>
        <w:t xml:space="preserve">l séra anti-A 1:8, do zkumavek řady Bpo 20 </w:t>
      </w:r>
      <w:r>
        <w:rPr>
          <w:rFonts w:cs="Symbol" w:ascii="Symbol" w:hAnsi="Symbol"/>
        </w:rPr>
        <w:t></w:t>
      </w:r>
      <w:r>
        <w:rPr/>
        <w:t xml:space="preserve">l séra anti-B 1:32, do zkumavek řady H po 20 </w:t>
      </w:r>
      <w:r>
        <w:rPr>
          <w:rFonts w:cs="Symbol" w:ascii="Symbol" w:hAnsi="Symbol"/>
        </w:rPr>
        <w:t></w:t>
      </w:r>
      <w:r>
        <w:rPr/>
        <w:t>l séra anti-H 1:2. Směs promícháme a ponecháme při laboratorní teplotě po dobu 20 minut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/>
        <w:t>Poté přidáme 20</w:t>
      </w:r>
      <w:r>
        <w:rPr>
          <w:rFonts w:cs="Symbol" w:ascii="Symbol" w:hAnsi="Symbol"/>
        </w:rPr>
        <w:t></w:t>
      </w:r>
      <w:r>
        <w:rPr/>
        <w:t>l 5% suspenze erytrocytů, vždy příslušných danému séru, tzn. do zkumavek řady A erytrocyty skupiny A, do zkumavek řady B erytrocyty B, do zkumavek řady H erytrocyty O. Zkumavky jemně promícháme a necháme 10 minut odstát při laboratorní teplotě.</w:t>
      </w:r>
    </w:p>
    <w:p>
      <w:pPr>
        <w:pStyle w:val="Normal"/>
        <w:widowControl w:val="false"/>
        <w:autoSpaceDE w:val="false"/>
        <w:spacing w:lineRule="auto" w:line="360"/>
        <w:ind w:firstLine="331"/>
        <w:jc w:val="both"/>
        <w:rPr/>
      </w:pPr>
      <w:r>
        <w:rPr/>
        <w:t>V jednotlivých řadách skupin A, B a H je tedy množství sér i erytrocytů konstantní, liší se pouze množství slin, a to sestupně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/>
        <w:t>Dalším krokem je centrifugace všech zkumavek při 1000 ot./min po dobu jedné minuty. Anti-A a anti-B jsou absorbovány snadno, centrifugace je dostatečná. Pro</w:t>
        <w:softHyphen/>
        <w:t>tilátky anti-H nereagují tak dobře, proto je třeba zkumavky řady H protřepat a znovu centrifugovat 1 minutu při 1000 ot./mi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271272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br: Schéma vyšetření: pro každý antigen čtyři ředění sl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1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sz w:val="22"/>
                <w:szCs w:val="22"/>
              </w:rPr>
              <w:t>30µl slin 1: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A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A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A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8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A 5%</w:t>
            </w:r>
          </w:p>
        </w:tc>
      </w:tr>
      <w:tr>
        <w:trPr>
          <w:trHeight w:val="11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B 1:3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B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B 1:3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B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B 1:3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B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8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B 1:3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B 5%</w:t>
            </w:r>
          </w:p>
        </w:tc>
      </w:tr>
      <w:tr>
        <w:trPr>
          <w:trHeight w:val="11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H 1: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0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2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H 1: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0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4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H 1: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0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µl slin 1:8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antiH 1: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µl ery 0 5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ab.: Schematicky znázorněné obsahy 12 zkumavek při popsaném postupu vyšetření sl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 centrifugaci jsou zkumavky připraveny k hodnocení (odečítání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ýhodou aglutinačně inhibičního testu je, že negativní výsledek je dán přítomností aglutinace, a tudíž máme kontrolu, že jsme umístili do zkumavek sérum a erytrocyty stejné specifičnost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Odečítání a hodnocení výsledků: </w:t>
      </w:r>
      <w:r>
        <w:rPr/>
        <w:t>Je-li ve vyšetřovaných slinách vyšetřovaný antigen a přidané erytrocyty se nesh</w:t>
        <w:softHyphen/>
        <w:t>lukují, značí to, že antigen slin vysytil diagnostický titr aglutininu a můžeme s určitostí říci, že jde o sliny vylučovatele. Jde-li o sliny nevylučovatele, přidané krvinky jsou di</w:t>
        <w:softHyphen/>
        <w:t xml:space="preserve">agnostickým sérem aglutinovány. Při vizuálním hodnocení se zaznamená pro každou zkumavku stupeň aglutinace podle následujících pravidel </w:t>
      </w:r>
    </w:p>
    <w:p>
      <w:pPr>
        <w:pStyle w:val="Normal"/>
        <w:widowControl w:val="false"/>
        <w:tabs>
          <w:tab w:val="clear" w:pos="708"/>
          <w:tab w:val="left" w:pos="13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++ kompletně shluklý kompaktní sedimen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+ sedimentované erytrocyty se po jemném poklepání na dno zkumavky rozdělí na 2-4 nepravidelné hrudk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 sediment se rozpadne na víc drobných část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 sediment zůstane po poklepání na dno zkumavky ve tvaru jemně zrnitého písk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negativní reakce, sedimentované erytrocyty se volně zvíří ve fyziologickém rozt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růběh reakc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g</w:t>
      </w:r>
      <w:r>
        <w:rPr>
          <w:sz w:val="26"/>
        </w:rPr>
        <w:t>(sliny)</w:t>
      </w:r>
      <w:r>
        <w:rPr/>
        <w:t>+Ab+Ag (ery) = Ag-Ab+Ag-Ab pokud je člověk vylučovatel, výsledkem je náplav červených krvinek, slabá nebo žádná aglutinac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b+Ag (ery) → Ab-Ag = pokud je člověk nevylučovatel, Ab reagují jen s erytrocyty a vznikne aglutinace sil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0:00Z</dcterms:created>
  <dc:creator>Alena Žákovská</dc:creator>
  <dc:description/>
  <cp:keywords/>
  <dc:language>en-US</dc:language>
  <cp:lastModifiedBy>Alena</cp:lastModifiedBy>
  <cp:lastPrinted>2009-01-28T08:28:00Z</cp:lastPrinted>
  <dcterms:modified xsi:type="dcterms:W3CDTF">2013-02-01T08:08:00Z</dcterms:modified>
  <cp:revision>13</cp:revision>
  <dc:subject/>
  <dc:title>Protokol č</dc:title>
</cp:coreProperties>
</file>