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obhajobu disertační práce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Mgr. Jan Myšák</w:t>
      </w:r>
    </w:p>
    <w:p>
      <w:pPr>
        <w:pStyle w:val="Heading2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cs-CZ"/>
        </w:rPr>
      </w:pPr>
      <w:r>
        <w:rPr>
          <w:b/>
          <w:iCs/>
          <w:sz w:val="52"/>
          <w:szCs w:val="52"/>
          <w:lang w:val="cs-CZ"/>
        </w:rPr>
        <w:t>Variabilita druhové skladby suchozemských plžů na malých škálách: vliv stanovištní heterogenity a velikosti vzorkované plochy</w:t>
      </w:r>
    </w:p>
    <w:p>
      <w:pPr>
        <w:pStyle w:val="Normal"/>
        <w:jc w:val="both"/>
        <w:rPr>
          <w:b/>
          <w:b/>
          <w:sz w:val="48"/>
          <w:szCs w:val="48"/>
          <w:lang w:val="cs-CZ"/>
        </w:rPr>
      </w:pPr>
      <w:r>
        <w:rPr>
          <w:bCs/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9685</wp:posOffset>
            </wp:positionV>
            <wp:extent cx="2400300" cy="156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2057400" cy="1531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02310</wp:posOffset>
            </wp:positionV>
            <wp:extent cx="560070" cy="85661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3" t="11954" r="47508" b="1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654685</wp:posOffset>
            </wp:positionV>
            <wp:extent cx="552450" cy="92392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84" t="5342" r="10446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16510</wp:posOffset>
            </wp:positionV>
            <wp:extent cx="534670" cy="1676400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51" t="5191" r="34924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361315</wp:posOffset>
            </wp:positionV>
            <wp:extent cx="1485900" cy="1314450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1" t="51122" r="52673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329565</wp:posOffset>
            </wp:positionV>
            <wp:extent cx="4102100" cy="15386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10. 10. 2013</w:t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6:00Z</dcterms:created>
  <dc:creator>Jan Sychra</dc:creator>
  <dc:description/>
  <cp:keywords/>
  <dc:language>en-US</dc:language>
  <cp:lastModifiedBy>Jan Sychra</cp:lastModifiedBy>
  <cp:lastPrinted>2013-10-07T14:41:00Z</cp:lastPrinted>
  <dcterms:modified xsi:type="dcterms:W3CDTF">2013-10-07T13:37:00Z</dcterms:modified>
  <cp:revision>5</cp:revision>
  <dc:subject/>
  <dc:title>Srdečně vás zveme na obhajobu disertační práce</dc:title>
</cp:coreProperties>
</file>