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rdečně vás zveme na Zoologický seminář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 xml:space="preserve">Mgr. Jakub Straka, Ph.D. </w:t>
      </w:r>
    </w:p>
    <w:p>
      <w:pPr>
        <w:pStyle w:val="Heading2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Katedra zoologie, PřF UK, Praha)</w:t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2"/>
        <w:spacing w:before="0" w:after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Řasníci a (jejich) zmanipulovaný svět</w:t>
      </w:r>
    </w:p>
    <w:p>
      <w:pPr>
        <w:pStyle w:val="Heading2"/>
        <w:spacing w:before="0" w:after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394970</wp:posOffset>
            </wp:positionV>
            <wp:extent cx="3657600" cy="2740660"/>
            <wp:effectExtent l="0" t="0" r="0" b="0"/>
            <wp:wrapSquare wrapText="bothSides"/>
            <wp:docPr id="1" name="Xenosvesparu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enosvesparu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7190</wp:posOffset>
            </wp:positionH>
            <wp:positionV relativeFrom="paragraph">
              <wp:posOffset>377190</wp:posOffset>
            </wp:positionV>
            <wp:extent cx="3086100" cy="2794000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Heading2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sz w:val="48"/>
          <w:szCs w:val="48"/>
        </w:rPr>
        <w:t>21. 11. 2013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cs-CZ"/>
        </w:rPr>
      </w:pPr>
      <w:r>
        <w:rPr>
          <w:b/>
          <w:bCs/>
          <w:sz w:val="40"/>
          <w:szCs w:val="40"/>
          <w:lang w:val="cs-CZ"/>
        </w:rPr>
        <w:t>ve 13:00</w:t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cs-CZ"/>
        </w:rPr>
        <w:t>posluchárna BR3 (budova č. 23)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Terezy Novákové 64, Brno-Řečk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16:00Z</dcterms:created>
  <dc:creator>Jan Sychra</dc:creator>
  <dc:description/>
  <cp:keywords/>
  <dc:language>en-US</dc:language>
  <cp:lastModifiedBy>Jan Sychra</cp:lastModifiedBy>
  <dcterms:modified xsi:type="dcterms:W3CDTF">2013-11-18T15:23:00Z</dcterms:modified>
  <cp:revision>3</cp:revision>
  <dc:subject/>
  <dc:title>Srdečně vás zveme na obhajobu disertační práce</dc:title>
</cp:coreProperties>
</file>