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Journal Club (téma): </w:t>
      </w:r>
      <w:r>
        <w:rPr>
          <w:rFonts w:cs="Arial" w:ascii="Arial" w:hAnsi="Arial"/>
          <w:sz w:val="30"/>
          <w:szCs w:val="30"/>
        </w:rPr>
        <w:t xml:space="preserve">Hypoxia-inducible factor 1…, </w:t>
      </w:r>
      <w:r>
        <w:rPr>
          <w:rFonts w:cs="Arial" w:ascii="Arial" w:hAnsi="Arial"/>
          <w:sz w:val="20"/>
          <w:szCs w:val="20"/>
        </w:rPr>
        <w:t>G.L.Semenza 2011, Biochim.Biophys.Acta 1813:1263-1268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tum: 7.2. 201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ST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oužkujte správnou odpověď - jen jedna odpověď je správ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1 Z funkčního hlediska je HIF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hypoxií indukovaný fa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ypoxií stabilizovaný fa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ypoxií inhibovaný fakto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2 HIF zajišťuje kyslíkovou homeostázu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n u obratlov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 všech živých organism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jen u mnohobuněčných živočichů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3 HIF je 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omodimer HIF-1a nebo HIF-2a nebo HIF-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eterodimer HIF-1a s HIF-2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heterodimer HIF-na s HIF-1b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4 Reaktivní kyslíkoví radikály vedou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k stabilizaci HIF-1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 degradaci HIF-1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k k inhibici transkripce realizované HIF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ázka č. 5 Příklad inhibičního působení HIF-1a na transkripci je jeho vazba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 NI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 HIF-2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k SP1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6 Příklad zesilujícího působení HIF-1a na transkripci je jeho vazba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k NI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 HIF-2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 SP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ázka č. 7 Hydroxylace prolinu 564 na HIF-1a br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jeho stabiliza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 jeho vazbě na p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jeho vazbě na VHF a následné ubiqitinaci a degradac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8 Hydroxylace asparaginu 803 na HIF-1a v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 jeho stabiliz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 jeho vazbě na p3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k jeho vazbě na VHF a následné ubiqitinaci a degradaci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9 Zvýšení hladiny HIF v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k potlačení oxidativního metabolismu a k zvýšení glykolý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 potlačení glykolýzy a k zvýšení oxidativního metabolismu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C) k potlačení jak glykolýzy tak oxidativního metabolis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10 Zvýšení exprese BNIP3 zprostředkované HIF v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 zvýšení počtu mitochondr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 relokalizaci mitochondrií k cytoplasmatické membrá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k autofagii mitochondrií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méno a příjmení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odpis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odnoc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právných odpovědí (%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ěl: A/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ite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Mgr. Jiří Pacherní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947" w:footer="1535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61745</wp:posOffset>
          </wp:positionH>
          <wp:positionV relativeFrom="paragraph">
            <wp:posOffset>118745</wp:posOffset>
          </wp:positionV>
          <wp:extent cx="4443730" cy="963930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</w:tabs>
      <w:ind w:left="184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38225" cy="981075"/>
          <wp:effectExtent l="0" t="0" r="0" b="0"/>
          <wp:wrapTight wrapText="bothSides">
            <wp:wrapPolygon edited="0">
              <wp:start x="-392" y="0"/>
              <wp:lineTo x="-392" y="21387"/>
              <wp:lineTo x="21796" y="21387"/>
              <wp:lineTo x="21796" y="0"/>
              <wp:lineTo x="-392" y="0"/>
            </wp:wrapPolygon>
          </wp:wrapTight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127" w:leader="none"/>
      </w:tabs>
      <w:ind w:left="1843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>Projekt: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>HistoPARK - Centrum analýz a modelování tkání a orgánů</w:t>
    </w:r>
  </w:p>
  <w:p>
    <w:pPr>
      <w:pStyle w:val="Header"/>
      <w:tabs>
        <w:tab w:val="clear" w:pos="708"/>
        <w:tab w:val="center" w:pos="2127" w:leader="none"/>
      </w:tabs>
      <w:ind w:left="184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Registrační číslo: </w:t>
    </w:r>
    <w:r>
      <w:rPr>
        <w:rFonts w:cs="Calibri" w:ascii="Calibri" w:hAnsi="Calibri"/>
        <w:bCs/>
        <w:sz w:val="22"/>
        <w:szCs w:val="22"/>
      </w:rPr>
      <w:t>CZ.1.07/2.3.00/20.0185</w:t>
    </w:r>
  </w:p>
  <w:p>
    <w:pPr>
      <w:pStyle w:val="Header"/>
      <w:tabs>
        <w:tab w:val="clear" w:pos="708"/>
        <w:tab w:val="center" w:pos="2127" w:leader="none"/>
      </w:tabs>
      <w:ind w:left="184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perační program: Vzdělávání pro konkurenceschop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8:00Z</dcterms:created>
  <dc:creator>Luděk Kašpárek</dc:creator>
  <dc:description/>
  <cp:keywords/>
  <dc:language>en-US</dc:language>
  <cp:lastModifiedBy>JIPA</cp:lastModifiedBy>
  <cp:lastPrinted>2009-04-01T08:32:00Z</cp:lastPrinted>
  <dcterms:modified xsi:type="dcterms:W3CDTF">2013-03-28T09:11:00Z</dcterms:modified>
  <cp:revision>9</cp:revision>
  <dc:subject/>
  <dc:title>Journal Club (téma): VEGF regulates adult hippocampal cell proliferation through MEK/ERK and PI3K-Akt dependent signaling</dc:title>
</cp:coreProperties>
</file>