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3-nitroacetofeno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2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1-(3-nitrofenyl)ethanol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2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3-aminoacetofeno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3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brometha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3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benzofenon-oxim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1,2-difenylbutan-1,2-diol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ethylenacetal ethyl-3-oxobutanoátu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4-METHYL-2-(2-NITROFENYLAZO)FENOL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KOORDINAČNÍ SLOUČENINY TROJMOCNÉHO KOBALTU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ACETYLACETONÁTOVÉ KOMPLEXY KOVŮ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HEXAHYDRÁT CHLORIDU KOBALTNATÉH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CHLOREČNAN DRASELN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1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OXID BORIT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1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TRIMETHYL-BORITA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2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FERROCE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2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HEPTAHYDRÁT SÍRANU ŽELEZNATÉHO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3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OXID BISMUTIT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hadow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3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 xml:space="preserve">KOVOVÝ BISMUT 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4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OXID CHROMIT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4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CHROMAN DRASELN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5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HYDROGENSÍRAN DRASELN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6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KYSELINA BORIT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96"/>
          <w:szCs w:val="96"/>
        </w:rPr>
      </w:pPr>
      <w:r>
        <w:rPr>
          <w:rFonts w:cs="Bookman Old Style" w:ascii="Bookman Old Style" w:hAnsi="Bookman Old Style"/>
          <w:b/>
          <w:shadow/>
          <w:sz w:val="96"/>
          <w:szCs w:val="96"/>
        </w:rPr>
        <w:t>C2200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72"/>
          <w:szCs w:val="72"/>
        </w:rPr>
      </w:pPr>
      <w:r>
        <w:rPr>
          <w:rFonts w:cs="Bookman Old Style" w:ascii="Bookman Old Style" w:hAnsi="Bookman Old Style"/>
          <w:b/>
          <w:shadow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112"/>
          <w:szCs w:val="112"/>
        </w:rPr>
        <w:t>CHEMICKÁ SYNTÉZA</w:t>
      </w:r>
      <w:r>
        <w:rPr>
          <w:rFonts w:cs="Bookman Old Style" w:ascii="Bookman Old Style" w:hAnsi="Bookman Old Style"/>
          <w:shadow/>
          <w:sz w:val="112"/>
          <w:szCs w:val="112"/>
        </w:rPr>
        <w:t xml:space="preserve"> - praktikum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96"/>
          <w:szCs w:val="96"/>
        </w:rPr>
      </w:pPr>
      <w:r>
        <w:rPr>
          <w:rFonts w:cs="Bookman Old Style" w:ascii="Bookman Old Style" w:hAnsi="Bookman Old Style"/>
          <w:shadow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96"/>
          <w:szCs w:val="96"/>
          <w:highlight w:val="green"/>
        </w:rPr>
        <w:t>Zde se prosím čitelně zapište</w:t>
      </w:r>
      <w:r>
        <w:rPr>
          <w:rFonts w:cs="Bookman Old Style" w:ascii="Bookman Old Style" w:hAnsi="Bookman Old Style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9:00Z</dcterms:created>
  <dc:creator>Slávka Janků</dc:creator>
  <dc:description/>
  <cp:keywords/>
  <dc:language>en-US</dc:language>
  <cp:lastModifiedBy>Slávka Janků</cp:lastModifiedBy>
  <cp:lastPrinted>2013-02-08T10:37:00Z</cp:lastPrinted>
  <dcterms:modified xsi:type="dcterms:W3CDTF">2013-02-08T09:38:00Z</dcterms:modified>
  <cp:revision>6</cp:revision>
  <dc:subject/>
  <dc:title>1</dc:title>
</cp:coreProperties>
</file>