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1_NMR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H-NMR  spektra  bílkovin  se  mění  při  denaturaci. Obvykle  jde  o  změny  v  poloze  a  šířce  pásů. Dá se také  předpokládat  objevení  se nebo vymizení pásu či štěpení jako jedna ze změn? Odůvodněte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Enzym obsahuje jediný zbytek His v molekule. Po přidání substrátu se H-NMR spektrum enzymu změní tak, ž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a) všechny linie His se posunou o 2 pp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b) nestane se nic.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ůžete nepochybně tvrdit, že v příp. a) His je a b) His není v aktivním centru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Látky A a B mají identické H-NMR spektrum, které obsahuje pásy typické pro -OH a –C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. V případě látky A je pás  -OH rozštěpen na kvadruplet a pás –C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a dublet, v případě látky B jsou oba pásy nerozštěpeny. O které látky jde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lik pásů naleznete v H-NMR spektru</w:t>
      </w:r>
    </w:p>
    <w:p>
      <w:pPr>
        <w:pStyle w:val="Normal"/>
        <w:rPr/>
      </w:pPr>
      <w:r>
        <w:rPr/>
        <w:t>a) kapalného metanu</w:t>
        <w:tab/>
        <w:tab/>
        <w:t>b) kap. etanu</w:t>
        <w:tab/>
        <w:tab/>
        <w:t>c) chloroformu</w:t>
      </w:r>
    </w:p>
    <w:p>
      <w:pPr>
        <w:pStyle w:val="Normal"/>
        <w:rPr/>
      </w:pPr>
      <w:r>
        <w:rPr/>
        <w:t>d) formaldehydu</w:t>
        <w:tab/>
        <w:tab/>
        <w:t>e) acetonu</w:t>
        <w:tab/>
        <w:tab/>
        <w:t>f ) metanolu</w:t>
      </w:r>
    </w:p>
    <w:p>
      <w:pPr>
        <w:pStyle w:val="Normal"/>
        <w:rPr/>
      </w:pPr>
      <w:r>
        <w:rPr/>
        <w:t>g) etanolu v tetrachl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4:00Z</dcterms:created>
  <dc:creator>user</dc:creator>
  <dc:description/>
  <dc:language>en-US</dc:language>
  <cp:lastModifiedBy>Zbořil</cp:lastModifiedBy>
  <dcterms:modified xsi:type="dcterms:W3CDTF">2008-09-30T17:08:00Z</dcterms:modified>
  <cp:revision>3</cp:revision>
  <dc:subject/>
  <dc:title>11NMR</dc:title>
</cp:coreProperties>
</file>