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lektrochemické metody – patino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atinování m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ina šedozelené barvy – katodické zapo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Pro získání patiny šedozelené barvy se používá roztok uvedenéh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íran měďnatý, CuSO</w:t>
      </w:r>
      <w:r>
        <w:rPr>
          <w:vertAlign w:val="subscript"/>
        </w:rPr>
        <w:t>4</w:t>
      </w:r>
      <w:r>
        <w:rPr/>
        <w:tab/>
        <w:tab/>
        <w:tab/>
        <w:t>50 g/l</w:t>
      </w:r>
    </w:p>
    <w:p>
      <w:pPr>
        <w:pStyle w:val="Normal"/>
        <w:rPr/>
      </w:pPr>
      <w:r>
        <w:rPr/>
        <w:tab/>
        <w:t>Chlorid amonný, NH</w:t>
      </w:r>
      <w:r>
        <w:rPr>
          <w:vertAlign w:val="subscript"/>
        </w:rPr>
        <w:t>4</w:t>
      </w:r>
      <w:r>
        <w:rPr/>
        <w:t>Cl</w:t>
        <w:tab/>
        <w:tab/>
        <w:tab/>
        <w:t>28 g/l</w:t>
      </w:r>
    </w:p>
    <w:p>
      <w:pPr>
        <w:pStyle w:val="Normal"/>
        <w:ind w:firstLine="708"/>
        <w:rPr/>
      </w:pPr>
      <w:r>
        <w:rPr/>
        <w:t>Chlorid sodný, NaCl</w:t>
        <w:tab/>
        <w:tab/>
        <w:tab/>
        <w:tab/>
        <w:t>14 g/l</w:t>
      </w:r>
    </w:p>
    <w:p>
      <w:pPr>
        <w:pStyle w:val="Normal"/>
        <w:ind w:firstLine="708"/>
        <w:rPr/>
      </w:pPr>
      <w:r>
        <w:rPr/>
        <w:t>Kyselina octová, ledová, CH</w:t>
      </w:r>
      <w:r>
        <w:rPr>
          <w:vertAlign w:val="subscript"/>
        </w:rPr>
        <w:t>3</w:t>
      </w:r>
      <w:r>
        <w:rPr/>
        <w:t>COOH</w:t>
        <w:tab/>
        <w:tab/>
        <w:t>12 g/l</w:t>
      </w:r>
    </w:p>
    <w:p>
      <w:pPr>
        <w:pStyle w:val="Normal"/>
        <w:ind w:firstLine="708"/>
        <w:rPr/>
      </w:pPr>
      <w:r>
        <w:rPr/>
        <w:t>Chlorid zinečnatý, ZnCl</w:t>
      </w:r>
      <w:r>
        <w:rPr>
          <w:vertAlign w:val="subscript"/>
        </w:rPr>
        <w:t>2</w:t>
      </w:r>
      <w:r>
        <w:rPr/>
        <w:tab/>
        <w:tab/>
        <w:tab/>
        <w:t xml:space="preserve">  6 g/l</w:t>
      </w:r>
    </w:p>
    <w:p>
      <w:pPr>
        <w:pStyle w:val="Normal"/>
        <w:ind w:firstLine="708"/>
        <w:rPr/>
      </w:pPr>
      <w:r>
        <w:rPr/>
        <w:t>Glycerin</w:t>
        <w:tab/>
        <w:tab/>
        <w:tab/>
        <w:tab/>
        <w:tab/>
        <w:t xml:space="preserve">  6 g/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ředmět je připojen jako katoda a ponořen do elektrolytu, anody jsou měděné. Proces probíhá při proudové hustotě 0,3-0,5 A/dm</w:t>
      </w:r>
      <w:r>
        <w:rPr>
          <w:vertAlign w:val="superscript"/>
        </w:rPr>
        <w:t>2</w:t>
      </w:r>
      <w:r>
        <w:rPr/>
        <w:t xml:space="preserve"> po dobu cca 5 - 10 minut. Je nutné nastavit spíše vyšší hodnotu proudu, tak aby reakce zřetelně probíhala, ale ne překotně (patina se pak odlupuje).  Bude-li hodnota proudu nízká, dojde k rozpouštění obou elektrod (vizuálně pozorovatelné, objeví se růžová barva měd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Patina hnědo-černé barvy – anodické zapoj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ři anodické oxidaci mědi v silně alkalickém prostředí je možné získat oxidické vrstvy různých odstínů – od teple černé až po olivově hnědou. Po očištění a odmaštění se předměty ponoří do jednoho z uvedených elektrolyt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/>
        </w:rPr>
        <w:t>Roztok 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Hydroxid sodný, NaOH</w:t>
        <w:tab/>
        <w:tab/>
        <w:t>150-250 g/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  <w:tab/>
        <w:tab/>
        <w:t>Dusičnan draselný, KNO</w:t>
      </w:r>
      <w:r>
        <w:rPr>
          <w:vertAlign w:val="subscript"/>
        </w:rPr>
        <w:t>3</w:t>
      </w:r>
      <w:r>
        <w:rPr/>
        <w:tab/>
        <w:tab/>
        <w:t>30-50 g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>Roztok I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ab/>
      </w:r>
      <w:r>
        <w:rPr/>
        <w:t>Modrá skalice, 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>O</w:t>
        <w:tab/>
        <w:tab/>
        <w:t>45-100 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Sacharóza</w:t>
        <w:tab/>
        <w:tab/>
        <w:tab/>
        <w:tab/>
        <w:t>50-6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Hydroxid sodný, NaOH</w:t>
        <w:tab/>
        <w:tab/>
        <w:t>30-150 g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ab/>
      </w:r>
      <w:r>
        <w:rPr>
          <w:b/>
        </w:rPr>
        <w:t xml:space="preserve">Pozn. </w:t>
      </w:r>
      <w:r>
        <w:rPr/>
        <w:t>Roztok se připraví rozpuštěním modré skalice v malém množství teplé vody, v jiné nádobě se v malém množství horké vody rozpustí sacharóza. Po zchladnutí se roztoky smíchají. Poté se rozpustí hydroxid sodný a po jeho zchladnutí se přidá roztok mědi se sacharózou. Zpočátku vznikající bílá sraženina se při míchání roztoku rozpouští. Hustota vzniklého elektrolytu je 1,07 g/cm</w:t>
      </w:r>
      <w:r>
        <w:rPr>
          <w:vertAlign w:val="superscript"/>
        </w:rPr>
        <w:t>3</w:t>
      </w:r>
      <w:r>
        <w:rPr/>
        <w:t>, pH = 12,8, pracovní teplota 16 – 20 °C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Patinované předměty se připojují ke kladnému pólu zdroje stejnosměrného proudu, katodou je měď nebo nerezová ocel. Oxidace za nízkých proudových hustot – cca </w:t>
        <w:br/>
        <w:t>0,01 - 0,05 A/dm</w:t>
      </w:r>
      <w:r>
        <w:rPr>
          <w:vertAlign w:val="superscript"/>
        </w:rPr>
        <w:t>2</w:t>
      </w:r>
      <w:r>
        <w:rPr/>
        <w:t xml:space="preserve"> – vede ke vzniku hustých tenkých vrstev z Cu</w:t>
      </w:r>
      <w:r>
        <w:rPr>
          <w:vertAlign w:val="subscript"/>
        </w:rPr>
        <w:t>2</w:t>
      </w:r>
      <w:r>
        <w:rPr/>
        <w:t xml:space="preserve">O zlatavé barvy. Barvy </w:t>
        <w:br/>
        <w:t>od olivově hnědé do teple černé sestávají z oxidů Cu</w:t>
      </w:r>
      <w:r>
        <w:rPr>
          <w:vertAlign w:val="subscript"/>
        </w:rPr>
        <w:t>2</w:t>
      </w:r>
      <w:r>
        <w:rPr/>
        <w:t xml:space="preserve">O a CuO a mohou být získány </w:t>
        <w:br/>
        <w:t>při proudových hustotách 0,2 - 4,0 A/dm</w:t>
      </w:r>
      <w:r>
        <w:rPr>
          <w:vertAlign w:val="superscript"/>
        </w:rPr>
        <w:t>2</w:t>
      </w:r>
      <w:r>
        <w:rPr/>
        <w:t>. Doba trvání procesů je 5 - 30 minu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e vhodné použít slabší zdroj proudu (HY1803D) a nastavit nižší hodnoty proudu (zejména pro vznik zlatavé patiny Cu</w:t>
      </w:r>
      <w:r>
        <w:rPr>
          <w:vertAlign w:val="subscript"/>
        </w:rPr>
        <w:t>2</w:t>
      </w:r>
      <w:r>
        <w:rPr/>
        <w:t>O v případě roztoku I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Obecné problémy</w:t>
      </w:r>
      <w:r>
        <w:rPr/>
        <w:t xml:space="preserve"> – připojení přes krokodýlky (nerovnoměrný vznik patiny od krokodýlků směrem ke vzdálenějším koncům předmětu, lepší variantou je připojení přes vodivou síťku), ploché elektrody (rozdílný vzhled patiny z obou stran plíšku, lepší variantou je okrouhlá protielektroda nebo více protielektrod kolem dokola předmět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0:00Z</dcterms:created>
  <dc:creator>Richard Ševčík</dc:creator>
  <dc:description/>
  <cp:keywords/>
  <dc:language>en-US</dc:language>
  <cp:lastModifiedBy>Richard</cp:lastModifiedBy>
  <dcterms:modified xsi:type="dcterms:W3CDTF">2012-10-25T13:44:00Z</dcterms:modified>
  <cp:revision>11</cp:revision>
  <dc:subject/>
  <dc:title>Elektrochemické metody – patinování a pokovovávní</dc:title>
</cp:coreProperties>
</file>