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pis kurzu Aplikovaná genomika a proteomika – podzim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3"/>
        <w:gridCol w:w="3277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ajku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/Introdu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Andrysík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ce buněčné odpovědi na aktivaci p53 - Brno a Boulder, Colorado pohledem z okna laborato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Univ., USA, Spinoza L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pecialists from DyeAGNOSTICS, Kucharczyk, Decod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PROTEOMICS 2.0 Alliance – Seminar T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A5"/>
              </w:rPr>
              <w:t>9 am to 2 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16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uman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ic Acid Research - a brief history of experiments, discoveries and anecdo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6/A11, 10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6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uman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ization, ploidy and unisexual reproduction in verteb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6/A11, 16 -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7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uman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enesis and Regulation of Telomer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 Lecture, since 5 p.m. Augustinian Abbe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21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Fajkusov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árně genetická problematika dědičných onemocnění kůže - přehled a současné možnosti DNA diagnos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av. A3/semin. Místnost, od 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31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řevorovsk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transkripčních faktorů ke zkráceným chromozom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, 2.11, </w:t>
            </w:r>
            <w:r>
              <w:rPr>
                <w:highlight w:val="green"/>
              </w:rPr>
              <w:t>11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12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Šed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užití hmotnostní spektrometrie MALDI-TOF nejen v proteom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2, 2.11, 12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Mac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Identification in Plant Genomes: Principles and Ap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A3</w:t>
            </w:r>
            <w:r>
              <w:rPr/>
              <w:t>-semin., 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ajku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 návrhu vědeckého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27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eb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oling the host and delivering immunotherapeutic T cell vacc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A3, 1.17</w:t>
            </w:r>
            <w:r>
              <w:rPr/>
              <w:t xml:space="preserve">, </w:t>
            </w:r>
            <w:r>
              <w:rPr>
                <w:highlight w:val="green"/>
              </w:rPr>
              <w:t>1 p.m.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išov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é řasy v postgenomové éře - modelové organismy (nejen) pro studium buněčného cyk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9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oern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toxic stress: a matter of life and de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.00, A11/306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oern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ate and root growth behaviour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.00, A11/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A5">
    <w:name w:val="A5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cs-CZ" w:eastAsia="ja-JP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2:00Z</dcterms:created>
  <dc:creator>Jiří Fajkus</dc:creator>
  <dc:description/>
  <cp:keywords/>
  <dc:language>en-US</dc:language>
  <cp:lastModifiedBy>Jiří Fajkus</cp:lastModifiedBy>
  <cp:lastPrinted>2013-09-17T10:52:00Z</cp:lastPrinted>
  <dcterms:modified xsi:type="dcterms:W3CDTF">2013-11-06T13:32:00Z</dcterms:modified>
  <cp:revision>2</cp:revision>
  <dc:subject/>
  <dc:title>Rozpis kurzu Aplikovaná genomika a proteomika – podzim 2013</dc:title>
</cp:coreProperties>
</file>