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1: GETTING TO KNOW EACH OTHER / STUDYING AT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Studying at university </w:t>
      </w:r>
    </w:p>
    <w:p>
      <w:pPr>
        <w:pStyle w:val="Normal"/>
        <w:rPr/>
      </w:pPr>
      <w:r>
        <w:rPr/>
        <w:t>Make 5 wh... questions that you would like to ask / you would like to know about someone you see for the first time. You can also think about questions that you would like to ask your new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irs exchange an</w:t>
      </w:r>
      <w:r>
        <w:rPr>
          <w:lang w:val="en-US"/>
        </w:rPr>
        <w:t>y information you have about Masaryk  University (faculties, halls of residence, famous students, famous/strict teachers/lecturers, gossip about the most difficult/easiest subject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MU Structure</w:t>
      </w:r>
    </w:p>
    <w:p>
      <w:pPr>
        <w:pStyle w:val="Normal"/>
        <w:rPr>
          <w:lang w:val="en-US"/>
        </w:rPr>
      </w:pPr>
      <w:r>
        <w:rPr>
          <w:lang w:val="en-US"/>
        </w:rPr>
        <w:t>There are nine faculties at MU, can you name them? At which department can you study mathematic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 the strips of paper there are names of courses/fields of study within the department mentioned above. Put them into two columns. Which course are you enrolled 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lang w:val="en-US"/>
        </w:rPr>
        <w:t>Read through the incomplete script of the listening about Libor Nov</w:t>
      </w:r>
      <w:r>
        <w:rPr/>
        <w:t>á</w:t>
      </w:r>
      <w:r>
        <w:rPr>
          <w:lang w:val="en-US"/>
        </w:rPr>
        <w:t>k, and try to guess the missing words. Next listen to the recording and check whether your guesses wer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ello. My name is Libor Novák and I come from Jeseník, a small town with a population of about 10,000, in the mountains of northern Moravia but I’m ……………… living and studying in Brno. I study chemistry at the Faculty of ………………….., which is very ...................................... but I am enjoying the challenge. I’m in the second year of a five year ……………….. which means that next year I’ll be able to start …………………….. by choosing ................................ in those areas which interest me mos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efore coming here I attended the ................................ school in Jeseník where my favourite subjects were Mathematics and Chemistry. On the other hand, I found languages more difficult and had to put in a lot of extra work to ............................. my school leaving 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t the moment I am living in the halls of ………………….. in Komárov although next year I will have to leave and find a place to stay privately since there are not enough rooms for all the students who want them. I ………………… a double room with another student from Jihlava called Radek Kašpar who studies ………………... He would have studied ……………………. if it had been possible but he didn’t get a high enough ............................. in his ………………..  exams. </w:t>
      </w:r>
      <w:r>
        <w:rPr>
          <w:sz w:val="16"/>
          <w:szCs w:val="16"/>
        </w:rPr>
        <w:t>(H. Němcová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 xml:space="preserve">Using vocabulary and structures from </w:t>
      </w:r>
      <w:r>
        <w:rPr>
          <w:lang w:val="en-US"/>
        </w:rPr>
        <w:t>previous exercises prepare a short talk about yourself. Use the phrases below to help yo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. My name is …………………………… and I come from ……………………………  I’m currently living and studying in ………………..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´m studying ……………at ……………..University at the Faculty of ……………………..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ield of study / major is ………………………………………….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in the ……………………  year of a ……………………year course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end of my course I would like to get a ………………… Degree (Master´s / Bachelor´s / Doctoral – Ph.D.).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tarted my course/studies  in (at) ……………………………(e.g. end of September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………………. year I’ll be able to start specializing by choosing options in those areas which interest me most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ture I would like to specialize in ………………………………………………………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´m attending (some) lectures / seminars in ………………………………………… 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avorite subject so far is …………………………………………………………. 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coming here I attended the grammar school / technical college in ……………………….. where my favourite subjects were ……………………………………………………………………………………….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ssed my school-leaving exams in ………………………………….. 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moment I am living in the halls of residence / a flat / a house in  …………………………………………… </w:t>
      </w:r>
    </w:p>
    <w:p>
      <w:pPr>
        <w:pStyle w:val="Normal"/>
        <w:jc w:val="both"/>
        <w:rPr/>
      </w:pPr>
      <w:r>
        <w:rPr/>
        <w:t xml:space="preserve">I share a room / flat with ………………………… who studies …………………………... . </w:t>
      </w:r>
    </w:p>
    <w:p>
      <w:pPr>
        <w:pStyle w:val="Normal"/>
        <w:jc w:val="both"/>
        <w:rPr/>
      </w:pPr>
      <w:r>
        <w:rPr/>
        <w:t>In my future I would like to …………            In my free time I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A. Rozkošná</w:t>
      </w:r>
      <w:r>
        <w:rPr>
          <w:sz w:val="16"/>
          <w:szCs w:val="16"/>
          <w:lang w:val="en-US"/>
        </w:rPr>
        <w:t>)</w:t>
      </w:r>
    </w:p>
    <w:p>
      <w:pPr>
        <w:pStyle w:val="Odstavecseseznamem"/>
        <w:ind w:left="0" w:right="-10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Odstavecseseznamem"/>
        <w:ind w:left="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Speaking about your schedule</w:t>
      </w:r>
    </w:p>
    <w:p>
      <w:pPr>
        <w:pStyle w:val="Odstavecseseznamem"/>
        <w:ind w:left="0"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 with a neighbour. Take your schedule and talk about your studies. Ask and answer these ques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was your favourite subject at high school (grammar school / technical college)? Which was your least favourite subject? Why? Compare it to another subjec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</w:t>
      </w:r>
      <w:r>
        <w:rPr>
          <w:highlight w:val="lightGray"/>
        </w:rPr>
        <w:t>field of study</w:t>
      </w:r>
      <w:r>
        <w:rPr/>
        <w:t xml:space="preserve"> are you currently studying? Why did you choose this </w:t>
      </w:r>
      <w:r>
        <w:rPr>
          <w:highlight w:val="lightGray"/>
        </w:rPr>
        <w:t>field of study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many classes a week do you hav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subjects are you studying this semester? Which </w:t>
      </w:r>
      <w:r>
        <w:rPr>
          <w:highlight w:val="lightGray"/>
        </w:rPr>
        <w:t>lectures</w:t>
      </w:r>
      <w:r>
        <w:rPr/>
        <w:t xml:space="preserve"> and </w:t>
      </w:r>
      <w:r>
        <w:rPr>
          <w:highlight w:val="lightGray"/>
        </w:rPr>
        <w:t>seminars</w:t>
      </w:r>
      <w:r>
        <w:rPr/>
        <w:t xml:space="preserve"> do you attend? Which of them are </w:t>
      </w:r>
      <w:r>
        <w:rPr>
          <w:highlight w:val="lightGray"/>
        </w:rPr>
        <w:t>compulsory</w:t>
      </w:r>
      <w:r>
        <w:rPr/>
        <w:t xml:space="preserve"> subjects and which are </w:t>
      </w:r>
      <w:r>
        <w:rPr>
          <w:highlight w:val="lightGray"/>
        </w:rPr>
        <w:t>options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 you have early morning or late afternoon classes? Whe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ich day of the week are you free in the morning / in the afternoon?                                   Do you have a free da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ich subject or teacher do you like most / least so far? Wh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ere do you have your lessons (at Kotlářská / at Bohunice campus)?           </w:t>
      </w:r>
      <w:r>
        <w:rPr>
          <w:sz w:val="16"/>
          <w:szCs w:val="16"/>
        </w:rPr>
        <w:t>(A. Rozkoš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18:00Z</dcterms:created>
  <dc:creator>VLASTIMIL DLABOLA</dc:creator>
  <dc:description/>
  <dc:language>en-US</dc:language>
  <cp:lastModifiedBy>VLASTIMIL DLABOLA</cp:lastModifiedBy>
  <dcterms:modified xsi:type="dcterms:W3CDTF">2012-09-15T05:18:00Z</dcterms:modified>
  <cp:revision>2</cp:revision>
  <dc:subject/>
  <dc:title>LESSON 1: GETTING TO KNOW EACH OTHER / STUDYING CHEMISTRY AT UNIVERSITY</dc:title>
</cp:coreProperties>
</file>