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 w:before="177" w:after="0"/>
        <w:jc w:val="center"/>
        <w:rPr>
          <w:b/>
          <w:b/>
        </w:rPr>
      </w:pPr>
      <w:r>
        <w:rPr>
          <w:b/>
        </w:rPr>
        <w:t>Imunochromatografické stanovení nepřítomnosti protilátek proti HIV vi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orie:</w:t>
      </w:r>
      <w:r>
        <w:rPr/>
        <w:t xml:space="preserve"> In vitro test, vizuální odečet, kvalitativní immunoassay pro detekci protilátek proti HIV-1 a HIV-2 v lidském séru, plazmě nebo celé krvi. Zjištění protilátek u infikovaných jedinců.</w:t>
      </w:r>
    </w:p>
    <w:p>
      <w:pPr>
        <w:pStyle w:val="Normal"/>
        <w:jc w:val="both"/>
        <w:rPr/>
      </w:pPr>
      <w:r>
        <w:rPr/>
        <w:t>Virové onemocnění AIDS (Acquired Immunodeficiency Syndrome) je charakterizováno změnami populace T lymfocytů. U infikovaného jedince virus způsobuje vyčerpání Th lymfocytů což vede k nižší obranyschopnosti organismu. Virus existuje ve dvou příbuzných typech HIV-1 a HIV-2. Přítomnost viru HIV vyvolává tvorbu specifických protilátek proti oběma typů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: </w:t>
      </w:r>
      <w:r>
        <w:rPr/>
        <w:t>Potvrzení nepřítomnosti protilátek proti HIV vi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toda: </w:t>
      </w:r>
      <w:r>
        <w:rPr/>
        <w:t>imunochromatografická metoda v podobě kazetového testu (precipitace)</w:t>
      </w:r>
    </w:p>
    <w:p>
      <w:pPr>
        <w:pStyle w:val="Normal"/>
        <w:jc w:val="both"/>
        <w:rPr/>
      </w:pPr>
      <w:r>
        <w:rPr>
          <w:b/>
        </w:rPr>
        <w:t>Materiál:</w:t>
      </w:r>
      <w:r>
        <w:rPr/>
        <w:t xml:space="preserve">  kazetový TEST, vzorek ze séra jedince</w:t>
      </w:r>
    </w:p>
    <w:p>
      <w:pPr>
        <w:pStyle w:val="Normal"/>
        <w:jc w:val="both"/>
        <w:rPr/>
      </w:pPr>
      <w:r>
        <w:rPr>
          <w:b/>
        </w:rPr>
        <w:t>Postup:</w:t>
      </w:r>
      <w:r>
        <w:rPr/>
        <w:t xml:space="preserve"> Odběr vzorku: </w:t>
      </w:r>
    </w:p>
    <w:p>
      <w:pPr>
        <w:pStyle w:val="Normal"/>
        <w:jc w:val="both"/>
        <w:rPr/>
      </w:pPr>
      <w:r>
        <w:rPr/>
        <w:t>1. z prstu do tubiček s EDTA nebo do eppendorfek standardní metodou s cílem získání krve, séra nebo plazmy</w:t>
      </w:r>
    </w:p>
    <w:p>
      <w:pPr>
        <w:pStyle w:val="Normal"/>
        <w:jc w:val="both"/>
        <w:rPr/>
      </w:pPr>
      <w:r>
        <w:rPr/>
        <w:t>2. z žíly s cílem získání krve</w:t>
      </w:r>
    </w:p>
    <w:p>
      <w:pPr>
        <w:pStyle w:val="Normal"/>
        <w:jc w:val="both"/>
        <w:rPr/>
      </w:pPr>
      <w:r>
        <w:rPr/>
        <w:t>Vzorky uchovávat nanejvýš 7 dní v chladu ledničky</w:t>
      </w:r>
    </w:p>
    <w:p>
      <w:pPr>
        <w:pStyle w:val="Normal"/>
        <w:jc w:val="both"/>
        <w:rPr/>
      </w:pPr>
      <w:r>
        <w:rPr/>
        <w:t>Aplikace 50μl ze všech zdrojů (krev, sérum, plazma) na místo v kazetě označené šipkou a čekat od 15-60min a odečíst výsledek. V případě použití krve, se za 1 min po aplikaci vzorku přidává 1 kapka Chase pufru do stejného místa jako vzo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rek je aplikován na destičku. Jak migruje přes konjugátovou destičku, rozředí se a smíchá s selenium-antigen, který je vázán na destičce, koloidním konjugátem. Tento roztok migruje přes pevnou fázi do pacientovy části (panelu), kde jsou imobilizované rekombinantní antigeny a syntetické peptidy. Jestliže jsou ve vzorku protilátky, vážou se na antigen-selenový koloid a na antigen v pacientově okénku. Jestliže protilátky ve vzorku nejsou, antigen-selenový koloid projde pacientovým okénkem a nevytvoří se žádná červená linie. Pro kontrolu kvality je zahrnut kontrolní pan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2089785" cy="349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nterpretace výsledků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pozitivní: rudý proužek se objeví jak na kontrolním panelu, tak na pacientově pan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gativní: rudý proužek se objeví pouze v kontrolní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platný: nikde se neobjeví rudý prou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ýsledky:</w:t>
      </w:r>
      <w:r>
        <w:rPr/>
        <w:t xml:space="preserve"> Vzorek krve naředěný přidáním kapky Chase pufru projde během inkubace všemi částmi kazetového testu. Po cca 15 min dojde k vytvoření zřetelného proužku v kontrolní části testu (Obr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3533775" cy="666750"/>
            <wp:effectExtent l="0" t="0" r="0" b="0"/>
            <wp:wrapTight wrapText="bothSides">
              <wp:wrapPolygon edited="0">
                <wp:start x="-113" y="0"/>
                <wp:lineTo x="-113" y="20981"/>
                <wp:lineTo x="21655" y="20981"/>
                <wp:lineTo x="21655" y="0"/>
                <wp:lineTo x="-11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r. 2: Kazetový test pro detekci protilátek proti HIV s viditelným červeným proužkem v kontrolní části. Pacientova část je prázdná, protože testovaný vzorek neobsahoval protilátky proti HIV, které by se mohly navázat na zde imobilizovaný antig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jc w:val="both"/>
        <w:rPr/>
      </w:pPr>
      <w:r>
        <w:rPr/>
        <w:t>- test je pozitivní, i když je proužek v pacientově části silnější nebo slabší, než v části kontrolní</w:t>
      </w:r>
    </w:p>
    <w:p>
      <w:pPr>
        <w:pStyle w:val="Normal"/>
        <w:jc w:val="both"/>
        <w:rPr/>
      </w:pPr>
      <w:r>
        <w:rPr/>
        <w:t>- síla proužku v pacientově části nekoreluje s titrem protilátek v jeho krvi</w:t>
      </w:r>
    </w:p>
    <w:p>
      <w:pPr>
        <w:pStyle w:val="Normal"/>
        <w:jc w:val="both"/>
        <w:rPr/>
      </w:pPr>
      <w:r>
        <w:rPr/>
        <w:t>- negativní výsledek nevylučuje možnost infekce HIV. Falešně negativní výsledek se může objevit, př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nožství protilátek nižším, než je dolní hranice 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infekci variantou viru, na jejíž stanovení není test urč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IV protilátky pacienta se nevážou na specifické antigeny v 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špatná manipulace se vzorkem se odrazí ve špatné vaznosti protilátek </w:t>
      </w:r>
    </w:p>
    <w:p>
      <w:pPr>
        <w:pStyle w:val="Normal"/>
        <w:jc w:val="both"/>
        <w:rPr/>
      </w:pPr>
      <w:r>
        <w:rPr/>
        <w:t>- pozitivní vzorky by měly být znovu otestovány jinou metodou a porovnány s celkovým klinickým stavem</w:t>
      </w:r>
    </w:p>
    <w:p>
      <w:pPr>
        <w:pStyle w:val="Normal"/>
        <w:jc w:val="both"/>
        <w:rPr/>
      </w:pPr>
      <w:r>
        <w:rPr/>
        <w:t>Existují ověřovací testy tohoto setu při ověřování pozitivity či negativity u pacientů i negativních jedinců. Všechny testy byly 100% v ověření správnosti těchto kazetových tes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8:00Z</dcterms:created>
  <dc:creator>User</dc:creator>
  <dc:description/>
  <cp:keywords/>
  <dc:language>en-US</dc:language>
  <cp:lastModifiedBy>Alena</cp:lastModifiedBy>
  <dcterms:modified xsi:type="dcterms:W3CDTF">2014-02-19T16:33:00Z</dcterms:modified>
  <cp:revision>14</cp:revision>
  <dc:subject/>
  <dc:title>HIV-1/2</dc:title>
</cp:coreProperties>
</file>