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unochromatografické stanovení přítomnosti hemoglobinu ve stol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rakteristika:</w:t>
      </w:r>
      <w:r>
        <w:rPr>
          <w:rFonts w:cs="Times New Roman" w:ascii="Times New Roman" w:hAnsi="Times New Roman"/>
          <w:sz w:val="24"/>
          <w:szCs w:val="24"/>
        </w:rPr>
        <w:t xml:space="preserve"> Rakovina tlustého střeva a konečníku je jedním z nejčastějších druhů onkologických onemocnění. Její výskyt neustále stoupá a postihuje nejčastěji lidi ve věku nad 45 let. U 10% populace se vyskytují polypy-výrustky ve sliznici střeva a konečníku. Až 1% z nich jsou zhoubné a polypy větší než 0,5cm stálým drážděním trvale krvácí. Varovným signálem pro zjištění nemoci je krev ve stolici, která je v počátečním stádiu okem nepostřehnutelná. Stanovení lidského hemoglobinu při tomto okultním krvácení ve stolici využitím tohoto testu je jednoduchým a spolehlivým imunochromatografickým vyšetřením kolorektálních karcinomů a střev a konečníku.  Dalším možným poškozením střevní sliznice může být přítomnost parazitů. Projevuje se taktéž krvácením do stol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DBĚR A PŘÍPRAVA VZOR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Tento test je určen pouze pro vzorky stolice, které byly získány a připraveny pomocí přiložených odběrových pomůcek. Vzorek stolice nesmí být kontaminován vodou z toale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 Protože tento test detekuje pouze lidský hemoglobin, není třeba předem dodržovat zvláštní dietu. Vyšetřovaná osoba by ale měla 48 hodin před testem vysadit alkohol, aspirin a léky , které dráždí GIT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Test se neprovádí má-li pacient hemoroidy, nebo krev v moči, během menses a 3 dny předem a po ní kvůli možné falešné pozitivit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4.Použijte přiložený papír, který upevněte na okraj klozetové mísy ( podle nákresu) samolepkami. Odšroubujte vršek nádobky na vzorek a tyčinku použijte k získání vzorku zapíchnutím do 3 míst stolice. Ujistěte se, že jste skutečně odebrali vzorek.Příliš malé množství může způsobit falešnou negativi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. Vložte tyčinku se vzorkem zpět do nádobky a pevně uzavřete. Potřepáním důkladně promíchejte s kapalinou v nádobce. Odebraný vzorek může být uložen za pokojové teploty až 14 dní ( v chladu 4-8°c) až měsíc</w:t>
      </w:r>
      <w:r>
        <w:rPr>
          <w:rFonts w:cs="Arial" w:ascii="Arial" w:hAnsi="Arial"/>
          <w:sz w:val="14"/>
          <w:szCs w:val="1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OVEDENÍ TES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1. Roztok se vzorkem stolice musí být vytemperován na pokojovou teplotu, pokud byl uložen ve chladu. Před použitím jej znovu důkladně promíchejte ! Bílý uzávěr musí být pevně uzavř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2. Testovací kazetu vyjměte z obálky až těsně před použitím a umístěte na rovnou suchou ploch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3. Uchopte nádobku s roztokem vzorku tak, aby vršek směřoval vzhůru, pak odlomte špičku </w:t>
      </w:r>
      <w:r>
        <w:rPr>
          <w:rFonts w:cs="Times New Roman" w:ascii="Times New Roman" w:hAnsi="Times New Roman"/>
          <w:color w:val="0000FF"/>
          <w:sz w:val="24"/>
          <w:szCs w:val="24"/>
          <w:lang w:eastAsia="cs-CZ"/>
        </w:rPr>
        <w:t xml:space="preserve">modrého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uzávě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plikuj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3 kapky roztoku vzorku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o jamky na kazetě označené S (sample =vzorek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4. Můžete sledovat, jak narůžovělá protilátka postupuje se vzorkem chromatografickou membránou 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ýsledkovém okně. Po 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až 10 minutách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dečtěte výsledek ( nejdéle do 15. minuty)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Pozn. Tento postup platí pro práci při pokojové teplotě (15-30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C). Při výrazně nižší teplotě se prodlužuje doba odečít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NTERPRETACE VÝSLE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hoře ve výsledkovém okně se musí objevit kontrolní linie C, která potvrzuje,že test proběhl správně a byl aplikován vzorek v dostatečném množství. Vlastní výsledek testu se objeví jako načervenalá linie u označení T (test) ve spodní části ok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drawing>
          <wp:inline distT="0" distB="0" distL="0" distR="0">
            <wp:extent cx="51339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zitivní výsledek</w:t>
      </w:r>
      <w:r>
        <w:rPr>
          <w:rFonts w:cs="Times New Roman" w:ascii="Times New Roman" w:hAnsi="Times New Roman"/>
          <w:sz w:val="24"/>
          <w:szCs w:val="24"/>
          <w:lang w:eastAsia="cs-CZ"/>
        </w:rPr>
        <w:t>: 2 barevné linie ve výsledkovém okně, jedna u označení T (test), druhá kontrolní (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gativní výsledek</w:t>
      </w:r>
      <w:r>
        <w:rPr>
          <w:rFonts w:cs="Times New Roman" w:ascii="Times New Roman" w:hAnsi="Times New Roman"/>
          <w:sz w:val="24"/>
          <w:szCs w:val="24"/>
          <w:lang w:eastAsia="cs-CZ"/>
        </w:rPr>
        <w:t>: 1 barevná linie, pouze kontrolní,označená C. U označení T (test) není patrné zbarv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kud se neobjeví kontrolní linie u označení C, je chyba v postupu testu a výsledek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nelze vyhodnotit </w:t>
      </w:r>
      <w:r>
        <w:rPr>
          <w:rFonts w:cs="Times New Roman" w:ascii="Times New Roman" w:hAnsi="Times New Roman"/>
          <w:sz w:val="24"/>
          <w:szCs w:val="24"/>
          <w:lang w:eastAsia="cs-CZ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Pozn. Pozitivní výsledek se neobjeví hned, k vytvoření barevné linie je třeb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vyčkat 10 minut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. Barevný odstín linií se může liš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livo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Citlivost testu je 40 ng/m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akce:</w:t>
      </w:r>
      <w:r>
        <w:rPr>
          <w:rFonts w:cs="Times New Roman" w:ascii="Times New Roman" w:hAnsi="Times New Roman"/>
          <w:sz w:val="24"/>
          <w:szCs w:val="24"/>
        </w:rPr>
        <w:t xml:space="preserve"> na destičce se nachází v zóně T protilátka proti některé ze složek bílkoviny hemoglobin a ta je absorbována na nitrocelulosovou membránu ve vzorkové lin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ntrolní protilátka je absorbována na zónu C, která se po použití testu zabarví červeně (viz obr.). Obě protilátky jsou konjugovány a vysušeny na inertním vláknitém nosiči. Ten spolu s membránou vytváří testovací proužek. Testovací proužek je umístěn na pravé straně testovací kaze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0:00Z</dcterms:created>
  <dc:creator>Alena</dc:creator>
  <dc:description/>
  <cp:keywords/>
  <dc:language>en-US</dc:language>
  <cp:lastModifiedBy>Alena</cp:lastModifiedBy>
  <dcterms:modified xsi:type="dcterms:W3CDTF">2013-01-21T09:51:00Z</dcterms:modified>
  <cp:revision>12</cp:revision>
  <dc:subject/>
  <dc:title/>
</cp:coreProperties>
</file>