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-Centrifug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 bude mít větší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> </w:t>
        <w:tab/>
        <w:t>a) tuhá nebo ohebná tyčinka?</w:t>
      </w:r>
    </w:p>
    <w:p>
      <w:pPr>
        <w:pStyle w:val="Prosttext"/>
        <w:ind w:left="2124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) plná nebo dutá koule?</w:t>
      </w:r>
    </w:p>
    <w:p>
      <w:pPr>
        <w:pStyle w:val="Prosttext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ozměry i hmotnost částic jsou stejné.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pište rovnici separace 2 látek o hodnotách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edimentujících v jedné kyvetě!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Makromolekuly sedimentují ve vodě při 2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>C, byla zjištěna hodnot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20,WP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= 14,2 S, D = 5,82 . 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.s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 </w:t>
      </w:r>
      <w:r>
        <w:rPr>
          <w:rFonts w:eastAsia="Symbol" w:cs="Symbol" w:ascii="Symbol" w:hAnsi="Symbol"/>
        </w:rPr>
        <w:t>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0,74 . 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. kg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ypočtět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>!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Předpokládáte, že reagens X způsobí kovalentní vazbu mezi řetězci DNA. Jak to potvrdíte pomocí centrifugace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 Reagens Y způsobilo, že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> vysoce kompaktní bílkoviny kleslo o ca 40%. Jaký účinek Y na bílkovinu lze předpokládat, jestliže je pík při sedimentaci a) užší, b) širší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 Bílkovina dala při sedimentaci ve vodě jeden pík odpovídající 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50 000. V 6 M guanidinium chloridu se objevily 2 píky odpovídající 5000 a 15 000. Plocha pomalejšího píku je 2/3 rychlejšího. Jaké závěry lze učinit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 DNA při centrifugaci v CsCl dala jeden pík. Po působení etidium bromidu dala 2 píky, plocha rychlejšího byla dvojnásobná oproti pomalejšímu. Co z toho lze vyvodit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8. Zjišťujeme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 suprahelikální DNA v závislosti na koncentraci etidium bromidu. Hodnota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> nejprve klesá, po dosažení minima pak roste. Co se děje s DNA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 Lipoprotein je centrifugován v 1 M NaCl. Pík se objevil u dna a pohyboval se k hladině. Vysvětlete!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6:00Z</dcterms:created>
  <dc:creator>user</dc:creator>
  <dc:description/>
  <cp:keywords/>
  <dc:language>en-US</dc:language>
  <cp:lastModifiedBy>Zboril</cp:lastModifiedBy>
  <dcterms:modified xsi:type="dcterms:W3CDTF">2013-10-11T05:51:00Z</dcterms:modified>
  <cp:revision>4</cp:revision>
  <dc:subject/>
  <dc:title>7-Centrifugace</dc:title>
</cp:coreProperties>
</file>