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udenti se dostaví v 8:30 do 1. NP pavilonu A26 (Kampus Bohunice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LDI-TOF 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Hmotnostní spektrometrie s laserovou desorpcí a ionizací za účasti matrice (MALDI – Matrix Assisted Laser Desorption-Ionization) je využívána pro určení molekulové hmotnosti a identifikaci biomolekul, v současnosti je pak zaváděna v klinických laboratořích pro identifikaci bakterií. Zkoumané látky jsou před analýzou smíchány s nadbytkem tzv. matrice, kterou obvykle představují deriváty aromatických karboxylových kyselin (Obr. 1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1285875" cy="1367790"/>
            <wp:effectExtent l="0" t="0" r="0" b="0"/>
            <wp:wrapTight wrapText="bothSides">
              <wp:wrapPolygon edited="0">
                <wp:start x="-160" y="0"/>
                <wp:lineTo x="-160" y="21444"/>
                <wp:lineTo x="21599" y="21444"/>
                <wp:lineTo x="21599" y="0"/>
                <wp:lineTo x="-160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5570</wp:posOffset>
            </wp:positionV>
            <wp:extent cx="1463675" cy="127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r. 1: Často používané MALDI matrice – kyselina 2,5-dihydrohybenzoová (DHB) a kyselina α-kyano-4-hydroxyskořicová (HCC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69645</wp:posOffset>
            </wp:positionV>
            <wp:extent cx="3805555" cy="2679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měs je poté nanesena na vzorkovací destičku a po zaschnutí je na ni v iontovém zdroji aplikován laserový puls. Jeho energii matrice absorbuje a následně předá analyzovaným molekulám, které se uvolní do plynné fáze v podobě molekulových iontů, tzn. nedochází k jejich fragmentaci. Vzniklé ionty jsou odpuzeny elektrickým polem a analyzovány v průletovém analyzátoru (TOF – Time-of-Flight, Obr. 2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r. 2: Schéma přístroje MALDI-TOF M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Určení molekulové hmotnosti proteinu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Identifikace proteinu peptidovým mapová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Určení sekvence proteolytického peptidu na základě MALDI-MS/MS analýzy</w:t>
      </w:r>
    </w:p>
    <w:p>
      <w:pPr>
        <w:pStyle w:val="Normal"/>
        <w:jc w:val="both"/>
        <w:rPr/>
      </w:pPr>
      <w:r>
        <w:rPr>
          <w:b/>
        </w:rPr>
        <w:t>IV. Identifikace bakteriálního k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Určení molekulové hmotnosti proteinu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65860</wp:posOffset>
            </wp:positionV>
            <wp:extent cx="4229100" cy="32575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pravte cca 100 μl roztoku DHB (20 mg/ml ve směsi voda/kyselina trifluoroctová/acetonitril, 79:1:20 v/v). Smíchejte v mikrozkumavce 0,6 μl roztoku proteinu s 2,4 μl roztoku DHB a 0,6 μl této směsi naneste na zvolenou pozici vzorkovací desky. Po zaschnutí směsi při laboratorní teplotě proveďte MALDI-TOF MS analýzu v lineárním pozitivním módu. Na základě sedmi opakovaných analýz vypočítejte přesnost určení molekulové hmotnosti proteinu. Interpretujte MALDI-TOF hmotnostní spekt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. 3: MALDI-TOF hmotnostní spektrum hovězího albu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       </w:t>
      </w:r>
      <w:r>
        <w:rPr>
          <w:b/>
        </w:rPr>
        <w:t>Identifikace proteinu peptidovým mapováním</w:t>
      </w:r>
    </w:p>
    <w:p>
      <w:pPr>
        <w:pStyle w:val="Normal"/>
        <w:jc w:val="both"/>
        <w:rPr/>
      </w:pPr>
      <w:r>
        <w:rPr/>
        <w:tab/>
        <w:t>Připravte v mikrozkumavce 10 μl roztoku obsahujícího 1 μg proteinu (zásobní roztok 1 μg/μl), 0,1 μg trypsinu (zásobní roztok 50 ng/μl) a 25 mM hydrogenuhličitan amonný (zásobní roztok 0,5 M). Mikrozkumavku umístěte do termomixéru a proteolýzu nechte probíhat po dobu 2 hodin při 40 °C. Reakci ukončete přidáním1 μl 1% kyseliny mravenčí.</w:t>
      </w:r>
    </w:p>
    <w:p>
      <w:pPr>
        <w:pStyle w:val="Normal"/>
        <w:jc w:val="both"/>
        <w:rPr/>
      </w:pPr>
      <w:r>
        <w:rPr/>
        <w:tab/>
        <w:t>Připravte 100 μl nasyceného roztoku matrice HCCA ve směsi 5% kyseliny mravenčí a acetonitrilu (1:1, v/v). Smíchejte v mikrozkumavce 0,6 μl roztoku proteinu s 2,4 μl roztoku HCCA a 0,6 μl této směsi naneste na zvolenou pozici vzorkovací desky. Po zaschnutí směsi při laboratorní teplotě proveďte MALDI-TOF MS analýzu v reflektronovém pozitivním módu. Na základě molekulových hmotností získaných proteolytických štěpů proveďte identifikaci proteinu peptidovým map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081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. 4: MALDI-TOF hmotnostní spektrum směsi tryptických štěpů hovězího albu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Určení sekvence proteolytického peptidu na základě MALDI-MS/MS analýzy</w:t>
      </w:r>
    </w:p>
    <w:p>
      <w:pPr>
        <w:pStyle w:val="Normal"/>
        <w:jc w:val="both"/>
        <w:rPr/>
      </w:pPr>
      <w:r>
        <w:rPr/>
        <w:tab/>
        <w:t>Vybraný proteolytický peptid podrobte MALDI-MS/MS analýze. Pokuste se na základě rozdílů hmotností MS/MS fragmentů odhadnout část sekvence aminokyselin. Peptid poté identifikujte pomocí databázového prohledáván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254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. 5: MALDI-TOF/TOF hmotnostní spektrum tryptického štěpu hovězího albuminu (sekvence DAFLGSFLYEYS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Identifikace bakteriálního kmene</w:t>
      </w:r>
    </w:p>
    <w:p>
      <w:pPr>
        <w:pStyle w:val="Normal"/>
        <w:jc w:val="both"/>
        <w:rPr/>
      </w:pPr>
      <w:r>
        <w:rPr/>
        <w:tab/>
        <w:t>Vzorek sterilizovaných bakterií suspendujte v 100 μl směsi 70% kyseliny mravenčí a acetonitrilu (1:1, v/v), 30 s míchejte na vortexu a pak 2 minuty centrifugujte při 13000 ot./min. Supernatant převeďte do mikrozkumavky, na tři zvolené pozice vzorkovací destičky pak naneste po 0,3 μl. Po zaschnutí při laboratorní teplotě převrstvěte 0,3 μl roztoku HCCA (roztok z části II) a po opětovném zaschnutí proveďte MALDI-TOF MS analýzu v lineárním pozitivním módu. Srovnáním získaného MALDI-TOF hmotnostního spektra s databází bakteriálních MALDI-TOF MS spekter identifikujte kmen na úrovni rodu a druhu. Na základě vizuálního porovnání a klastrové analýzy pak zhodnoťte vzájemnou podobnost MALDI-TOF hmotnostních spekter analyzovaných km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3425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. 6: MALDI-TOF hmotnostní spektrum extraktu kmene </w:t>
      </w:r>
      <w:r>
        <w:rPr>
          <w:i/>
        </w:rPr>
        <w:t>Lactobacillus casei</w:t>
      </w:r>
      <w:r>
        <w:rPr/>
        <w:t xml:space="preserve"> subsp. </w:t>
      </w:r>
      <w:r>
        <w:rPr>
          <w:i/>
        </w:rPr>
        <w:t xml:space="preserve">casei </w:t>
      </w:r>
      <w:r>
        <w:rPr/>
        <w:t>CCM 70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8:00Z</dcterms:created>
  <dc:creator>Deti</dc:creator>
  <dc:description/>
  <cp:keywords/>
  <dc:language>en-US</dc:language>
  <cp:lastModifiedBy>děti</cp:lastModifiedBy>
  <dcterms:modified xsi:type="dcterms:W3CDTF">2014-10-15T12:28:00Z</dcterms:modified>
  <cp:revision>2</cp:revision>
  <dc:subject/>
  <dc:title>MALDI-TOF MS</dc:title>
</cp:coreProperties>
</file>